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 к приказу ДИО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06.2012 № СЭД-19-09-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.07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р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в цокольном этаже в 5-ти этажном жилом доме по адресу: г. Пермь,                                       ул. Петропавловская,17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ендуемая площадь 48,3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60,0 руб. - размер годовой арендной платы без учета НДС за встроенные нежилые помещения в цокольном этаже в 5-ти этажном жилом доме по адресу: г. Пермь,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опавловская,17 площадью 48,3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задатка 19452,0 руб. </w:t>
              <w:br/>
              <w:t>(2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09 в РКЦ Пермь г.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744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2 по 19.07.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значение платежа - задаток для участия в аукционе 31.07.2012 по лоту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р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на 1 этаже в одноэтажном нежилом здании по адресу: г. Пермь, ул. Брикетная,7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ендуемая площадь 254,0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деятельности, не запрещенный действующим законодательством, в т.ч. общепит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900,0 руб. - размер годовой арендной платы без учета НДС за встроенные нежилые помещения на 1 этаже в одноэтажном нежилом здании площадью 254,0 кв. м по адресу: г. Пермь, ул. Брикетная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задатка 57 180,0 руб. </w:t>
              <w:br/>
              <w:t>(2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09 в РКЦ Пермь г.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744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задатка осуществляется безналичным платежом на указанные реквизиты для перечисления задатка в срок с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2 по 19.07.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значение платежа - задаток для участия в аукционе 31.07.2012 по лоту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рикетная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р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на 1-м этаже в 3-х этажном жилом доме по адресу: г. Пермь, ул. Лебедева,29 (помещение обременено пользователем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ендуемая площадь 194,9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сфере жилищно-коммунального обслуживания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00,0 руб. - размер годовой арендной платы без учета НДС за встроенные нежилые помещения на 1-м этаже в 3-х этажном жилом доме по адресу: г. Пермь, ул. Лебедева,29 площадью 194,9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задатка 77300,0 руб. </w:t>
              <w:br/>
              <w:t>(2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09 в РКЦ Пермь г.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744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задатка осуществляется безналичным платежом на указанные реквизиты для перечисления задатка в срок с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2 по 19.07.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значение платежа - задаток для участия в аукционе 31.07.2012 по лоту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бедева,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р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в подвале в 5-ти этажном жилом доме по адресу: г. Пермь, ул. Уральская,86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ендуемая площадь 70,7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720,0 руб. - размер годовой арендной платы без учета НДС за встроенные нежилые помещения в подвале в 5-ти этажном жилом доме по адресу: г. Пермь, ул. Уральская,86а,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70,7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задатка 17544,0 руб. </w:t>
              <w:br/>
              <w:t>(2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09 в РКЦ Пермь г.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744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задатка осуществляется безналичным платежом на указанные реквизиты для перечисления задатка в срок с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2 по 19.07.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значение платежа - задаток для участия в аукционе 31.07.2012 по лоту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86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р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отдельно стоящее нежилое здание по адресу:</w:t>
            </w:r>
          </w:p>
          <w:p>
            <w:pPr>
              <w:pStyle w:val="Normal"/>
              <w:autoSpaceDE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Гарцовская,60</w:t>
            </w:r>
          </w:p>
          <w:p>
            <w:pPr>
              <w:pStyle w:val="Normal"/>
              <w:autoSpaceDE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ендуемая площадь 385,2 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бан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лота 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80,0 руб. - размер годовой арендной платы без учета НДС за одноэтажное отдельно стоящее нежилое здание по адресу: г. Пермь, ул. Гарцовская,60 площадью 385,2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задатка 106 316,0 руб. </w:t>
              <w:br/>
              <w:t>(2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09 в РКЦ Пермь г.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744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задатка осуществляется безналичным платежом на указанные реквизиты для перечисления задатка в срок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2 по 19.07.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значение платежа - задаток для участия в аукционе 31.07.2012 по лоту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рцовская,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mailto:torgi@&#1088;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mailto:torgi@&#1088;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5:00Z</dcterms:created>
  <dc:creator>Ольга Сергеевна Деменева</dc:creator>
  <dc:description/>
  <cp:keywords/>
  <dc:language>en-US</dc:language>
  <cp:lastModifiedBy>User</cp:lastModifiedBy>
  <dcterms:modified xsi:type="dcterms:W3CDTF">2012-06-05T12:00:00Z</dcterms:modified>
  <cp:revision>23</cp:revision>
  <dc:subject/>
  <dc:title/>
</cp:coreProperties>
</file>