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20.06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И-Пц-07, Власова, 3, начальная цена 2 968, 54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еримов Ислам Аждар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86, 5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еримова Ислама Аждар оглы, предложившего цену 21 000  руб. – победителем аукциона;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3 986, 54 руб. – вторым    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И-Пц-08, Власова, 5, начальная цена 2 715, 0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15, 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3 715, 08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Энергостайл, предложившего цену 3 500 руб. – вторым участником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И-Пц-09, Встречная (напротив водогрязелечебницы), начальная цена 1 267, 05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9"/>
        <w:gridCol w:w="2042"/>
        <w:gridCol w:w="2075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дыгов Ровшан Садыг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нергостай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ООО Энергостайл, предложившего цену 3 5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адыгова Ровшана Садыг оглы, предложившего цену 2 00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И-Пц-10, Гамовская, 22, начальная цена 2 715, 08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4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И-Пц-11, д. Субботино, начальная цена 1 006, 54 руб.) в</w:t>
      </w:r>
      <w:r>
        <w:rPr>
          <w:iCs/>
        </w:rPr>
        <w:t xml:space="preserve"> указанный в информационном  сообщении  срок  для приема заявок ни одна заявка </w:t>
        <w:br/>
        <w:t>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Cs/>
          <w:sz w:val="24"/>
        </w:rPr>
        <w:t>н</w:t>
      </w:r>
      <w:r>
        <w:rPr>
          <w:sz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 </w:t>
      </w:r>
      <w:r>
        <w:rPr>
          <w:b/>
          <w:sz w:val="24"/>
        </w:rPr>
        <w:t>признать</w:t>
      </w:r>
      <w:r>
        <w:rPr>
          <w:sz w:val="24"/>
        </w:rPr>
        <w:t xml:space="preserve"> </w:t>
      </w:r>
      <w:r>
        <w:rPr>
          <w:b/>
          <w:sz w:val="24"/>
        </w:rPr>
        <w:t xml:space="preserve">аукцион по лоту №, 5 несостоявшимся </w:t>
      </w:r>
      <w:r>
        <w:rPr>
          <w:sz w:val="24"/>
        </w:rPr>
        <w:t>в</w:t>
      </w:r>
      <w:r>
        <w:rPr>
          <w:iCs/>
          <w:sz w:val="24"/>
        </w:rPr>
        <w:t xml:space="preserve"> связи с тем, что в указанный в информационном  сообщении  срок  для приема заявок ни одна заявка не была зарегистрирова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И-Пц-13, Декабристов, 37, начальная цена 2 917, 66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17, 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33 6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олдобина Сергея Владимировича, предложившего цену 5 12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И-Пц-14, Карпинского, 83-87, начальная цена 2 727, 59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мидов Ильгар Рашид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27, 5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42 600 руб. – победителем аукциона;</w:t>
      </w:r>
    </w:p>
    <w:p>
      <w:pPr>
        <w:pStyle w:val="Style15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амидова Ильгара Рашид оглы, предложившего цену 10 000 руб. – вторым участником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Пц-15, Качалова, 18, начальная цена 3 008, 70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гнатченко Раиса Николае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8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Игнатченко Раису Николаевну, предложившую цену 20 000 руб. – победителем аукцион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ибирякова Дмитрия Александровича, предложившего цену 4 008, 70 руб. – вторым участником аукциона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И-Пц-16, Качалова, 20, начальная цена 3 008, 70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занова Аида Викто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8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Сибирякова Дмитрия Александровича, предложившего цену 4 008, 70 руб. – победителем аукциона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Сазанову Аиду Викторовну, предложившую цену 3 500 руб. – вторым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И-Пц-17, Комбайнеров, 26, начальная цена 3 237, 92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абиев Хайям Рашид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37, 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Набиева Хайяма Рашид оглы, предложившего цену 5 2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Алиев Эльхан Новруз оглы, предложившего цену 5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И-Пц-18, Комбайнеров, 30, начальная цена 3 237, 92 руб.) зарегистрирована  _1__ заявка от  следующего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37, 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Сибирякова Дмитрия Александровича. Цена предложения ИП Сибирякова Дмитрия Александровича – 4 237, 92 руб. </w:t>
        <w:tab/>
        <w:t xml:space="preserve">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И-Пц-19, Леонова, 51, начальная цена 2 969, 19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0"/>
        <w:gridCol w:w="2020"/>
        <w:gridCol w:w="2052"/>
        <w:gridCol w:w="1413"/>
        <w:gridCol w:w="20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Касумов Руслан Рамиз огл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натол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69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27 5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Касумова Руслана Рамиз оглы, предложившего цену 11 0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И-Пц-20, Леонова, 60, начальная цена 2 700, 39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15"/>
        <w:gridCol w:w="1994"/>
        <w:gridCol w:w="2025"/>
        <w:gridCol w:w="1402"/>
        <w:gridCol w:w="20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Мирзоев Алигисмат Газархан ог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Овсянников Дмитрий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Гусейнов Алисафа Алисахиб огл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, 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47 400 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Гусейнова Алисафу Алисахиб оглы, предложившего цену 25 500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Пц-21, Леонова, 60, начальная цена 2 700, 39 руб.) зарегистрированы  _5__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оев Алигисмат Газархан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всянников Дмитрий Никола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усейнов Алисафа Алисахиб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, 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добин Сергей Владими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47 400 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Гусейнова Алисафу Алисахиб оглы, предложившего цену 25 500 руб. – вторым  участником аукци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И-Пц-22, Леонова, 62, начальная цена 2 700, 39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11"/>
        <w:gridCol w:w="1996"/>
        <w:gridCol w:w="2026"/>
        <w:gridCol w:w="1403"/>
        <w:gridCol w:w="20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Мухаметзянова Наиля Фавасим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Никола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00, 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ухаметзянову Наилю Фавасимовну, предложившую цену 5 010 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Сибирякова Дмитрия Николаевича, предложившего цену 3 700, 39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И-Пц-23, Нефтяников, 16, начальная цена 2 997, 01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Фатуллаев Сахил Карам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97, 0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Фатуллаева Сахила Карам оглы, предложившего цену 10 500 руб. – победителем аукциона;</w:t>
      </w:r>
    </w:p>
    <w:p>
      <w:pPr>
        <w:pStyle w:val="Normal"/>
        <w:ind w:left="705" w:hanging="0"/>
        <w:jc w:val="both"/>
        <w:rPr/>
      </w:pPr>
      <w:r>
        <w:rPr/>
        <w:t>ИП Алиева Эльхана Новруз оглы, предложившего цену 9 000 руб. – вторым 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И-Пц-24, Нефтяников, 60, начальная цена 2 715, 08 руб.) зарегистрированы  _2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15, 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Мамедов Сабир Гульгусейн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амедова Сабира Гульгусейн оглы, предложившего цену 10 0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Сибирякова Дмитрия Александровича, предложившего цену 3 715, 08  руб. – вторым 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Пц-25, Нефтяников, 62, начальная цена 2 715, 08 руб.) зарегистрированы  _3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15, 0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Мамедов Сабир Гульгусей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Мамедова Сабира Гульгусейн оглы,  предложившего цену 40 0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Сибирякова Дмитрия Александровича, предложившего цену 3 715, 08 руб. – вторым   участником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И-Пц-28, Подводников, 13, начальная цена 2 962, 67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Гумбатов Бакир Халил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962, 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Овсянникова Сергея Анатольевича, предложившего цену 47 4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Сибирякова Дмитрия Александровича, предложившего цену 3 962, 67 руб. – вторым  участником аукцио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Пц-29, Подводников, 33, начальная цена 2 690, 21 руб.) зарегистрированы  _4__ заявки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03"/>
        <w:gridCol w:w="1998"/>
        <w:gridCol w:w="2029"/>
        <w:gridCol w:w="1404"/>
        <w:gridCol w:w="203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Алиев Эльхан Новруз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Фатуллаев Сахил Карам огл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П Сибиряков Дмитрий Александро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90, 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Энергостай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ИП Алиева Эльхана Новруз оглы, предложившего цену 6 000 руб. – победителем аукциона;</w:t>
      </w:r>
    </w:p>
    <w:p>
      <w:pPr>
        <w:pStyle w:val="Normal"/>
        <w:ind w:left="708" w:firstLine="12"/>
        <w:jc w:val="both"/>
        <w:rPr/>
      </w:pPr>
      <w:r>
        <w:rPr/>
        <w:t>ИП Фатуллаева Сахила Карам оглы, предложившего цену 5 000 руб. – вторым  участником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6-21T15:26:00Z</cp:lastPrinted>
  <dcterms:modified xsi:type="dcterms:W3CDTF">2012-06-22T08:18:00Z</dcterms:modified>
  <cp:revision>26</cp:revision>
  <dc:subject/>
  <dc:title/>
</cp:coreProperties>
</file>