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1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133,1 кв.м в подвале жилого дома </w:t>
        <w:br/>
        <w:t>по адресу г. Пермь, шоссе Космонавтов, 209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1 допущен только один участник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88,1 кв.м в подвале жилого дома </w:t>
        <w:br/>
        <w:t>по адресу г. Пермь, ул. Ленина/ ул. Плеханова, 94/3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2 допущен только один участник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30,5 кв.м в подвале жилого дома </w:t>
        <w:br/>
        <w:t xml:space="preserve">по адресу г. Пермь, ул. Орджоникидзе, 117. Помещения обременены договором аренды </w:t>
        <w:br/>
        <w:t>на неопределенный срок  в соответствии со ст. 621 ГК РФ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>
          <w:bCs/>
        </w:rPr>
      </w:pPr>
      <w:r>
        <w:rPr/>
        <w:t xml:space="preserve">Нежилые  помещения  общей   площадью   101,1   кв.м   в   подвале  жилого   дома по адресу </w:t>
        <w:br/>
        <w:t>г. Пермь, ул. Геологов, 19. Помещения обременены договором аренды на неопределенный срок в соответствии со ст. 621 ГК РФ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4 допущен только один участник, признать аукцион по данному лоту несостоявшимся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>Нежилые помещения общей площадью 209,3 кв.м в подвале жилого дома по адресу г. Пермь, шоссе Космонавтов, 76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89,9 кв.м в подвале жилого дома по адресу г. Пермь, </w:t>
        <w:br/>
        <w:t>ул. Заречная, 157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6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>Н</w:t>
      </w:r>
      <w:r>
        <w:rPr>
          <w:color w:val="000000"/>
        </w:rPr>
        <w:t xml:space="preserve">ежилые помещения общей площадью 98,0 кв.м в подвале жилого дома </w:t>
        <w:br/>
        <w:t>по адресу г. Пермь,ул.Мира/ ул.Кавалерийская,12/19.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  на открытом аукционе не присутство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7 допущен только один участник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ab/>
        <w:t xml:space="preserve">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6-21T11:50:00Z</dcterms:modified>
  <cp:revision>148</cp:revision>
  <dc:subject/>
  <dc:title/>
</cp:coreProperties>
</file>