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В информационном сообщении департамента имущественных отношений администрации города Перми о проведении 31.07.2012 торгов в форме открытого аукциона </w:t>
        <w:br/>
        <w:t>по продаже права на заключение договора аренды земельного участка (лот № 1 – ул.Костычева,44а) допущена техническая ошибка: графу 4 п. «разрешенное использование земельного участка» читать « Зона жилой застройки 4 этажа и выше (Ж-1)»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31.07.2012 торгов в форме открытого аукциона по продаже права на заключение договора аренды земельного участка </w:t>
      </w:r>
      <w:r>
        <w:rPr>
          <w:szCs w:val="24"/>
        </w:rPr>
        <w:t xml:space="preserve">было </w:t>
      </w:r>
      <w:r>
        <w:rPr/>
        <w:t>опубликовано в «Официальном бюллетене органов местного самоуправления муниципального образования город Пермь» от 19.06.2012 № 4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p>
      <w:pPr>
        <w:pStyle w:val="Normal"/>
        <w:ind w:left="-54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4:00Z</dcterms:created>
  <dc:creator>Admin</dc:creator>
  <dc:description/>
  <cp:keywords/>
  <dc:language>en-US</dc:language>
  <cp:lastModifiedBy>User</cp:lastModifiedBy>
  <cp:lastPrinted>2012-06-20T15:14:00Z</cp:lastPrinted>
  <dcterms:modified xsi:type="dcterms:W3CDTF">2012-06-20T11:19:00Z</dcterms:modified>
  <cp:revision>5</cp:revision>
  <dc:subject/>
  <dc:title>Департамент имущественных отношений администрации города Перми </dc:title>
</cp:coreProperties>
</file>