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26.06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</w:t>
      </w:r>
      <w:r>
        <w:rPr/>
        <w:t xml:space="preserve">   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en-US"/>
        </w:rPr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/>
        <w:t xml:space="preserve">Нежилые помещения общей площадью 443,6 кв.м в подвале жилого дома </w:t>
        <w:br/>
        <w:t>по адресу г. Пермь, ул. Мира, 107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5 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вязи с тем,  что на участие в аукционе по лоту № 1 не поступило ни одной заявки, аукцион </w:t>
        <w:br/>
        <w:t xml:space="preserve">по данному лоту признан 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bCs/>
        </w:rPr>
      </w:pPr>
      <w:r>
        <w:rPr>
          <w:color w:val="000000"/>
        </w:rPr>
        <w:t xml:space="preserve">Нежилые помещения общей площадью 244,3 кв.м в подвале жилого дома </w:t>
        <w:br/>
        <w:t>по адресу г. Пермь, шоссе Космонавтов, 197а. Часть помещений пустует, часть обременены договором аренды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 4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вязи с тем,  что на участие в аукционе по лоту № 2 не поступило ни одной заявки, аукцион </w:t>
        <w:br/>
        <w:t xml:space="preserve">по данному лоту признан 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ind w:right="-83" w:hanging="0"/>
        <w:jc w:val="both"/>
        <w:rPr>
          <w:bCs/>
        </w:rPr>
      </w:pPr>
      <w:r>
        <w:rPr/>
        <w:t xml:space="preserve">Нежилые помещения общей площадью 264,6 кв.м в подвале жилого дома </w:t>
        <w:br/>
        <w:t>по адресу г. Пермь, ул. Советской Армии, 36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 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вязи с тем,  что на участие в аукционе по лоту № 3 не поступило ни одной заявки, аукцион </w:t>
        <w:br/>
        <w:t xml:space="preserve">по данному лоту признан 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/>
        <w:t xml:space="preserve">Нежилые помещения общей площадью 84,5 кв.м в подвале жилого дома по адресу г. Пермь, </w:t>
        <w:br/>
        <w:t>ул. Мира, 126. 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4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вязи с тем,  что на участие в аукционе по лоту № 4 не поступило ни одной заявки, аукцион </w:t>
        <w:br/>
        <w:t xml:space="preserve">по данному лоту признан 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/>
        <w:t xml:space="preserve">Нежилые помещения общей площадью 103,9 кв.м в подвале жилого дома </w:t>
        <w:br/>
        <w:t xml:space="preserve">по адресу г. Пермь, ул. Одоевского, 28. Помещения обременены </w:t>
      </w:r>
      <w:r>
        <w:rPr>
          <w:color w:val="000000"/>
        </w:rPr>
        <w:t xml:space="preserve">договором аренды сроком </w:t>
        <w:br/>
        <w:t>по 13.11.2015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5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сутствовали на открытом аукционе </w:t>
      </w:r>
      <w:r>
        <w:rPr>
          <w:rFonts w:cs="Times New Roman" w:ascii="Times New Roman" w:hAnsi="Times New Roman"/>
          <w:sz w:val="24"/>
          <w:szCs w:val="28"/>
          <w:lang w:val="en-US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«Каликс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ind w:right="-83" w:hanging="0"/>
        <w:jc w:val="both"/>
        <w:rPr>
          <w:bCs/>
        </w:rPr>
      </w:pPr>
      <w:r>
        <w:rPr/>
        <w:t>Нежилые помещения общей площадью 47,2 кв.м в подвале жилого дома по адресу г. Пермь, шоссе Космонавтов, 199а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7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вязи с тем,  что на участие в аукционе по лоту № 6 не поступило ни одной заявки, аукцион </w:t>
        <w:br/>
        <w:t xml:space="preserve">по данному лоту признан 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Normal"/>
        <w:ind w:right="-83" w:hanging="0"/>
        <w:jc w:val="both"/>
        <w:rPr>
          <w:bCs/>
        </w:rPr>
      </w:pPr>
      <w:r>
        <w:rPr/>
        <w:t xml:space="preserve">Нежилые помещения общей площадью 188,9 кв.м в подвале жилого дома </w:t>
        <w:br/>
        <w:t>по адресу г. Пермь, ул. Нефтяников, 1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3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вязи с тем,  что на участие в аукционе по лоту № 7 не поступило ни одной заявки, аукцион </w:t>
        <w:br/>
        <w:t xml:space="preserve">по данному лоту признан 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 проведении аукциона по продаже муниципального имущества Продавцом проводилась видеозапись.</w:t>
      </w:r>
      <w:r>
        <w:rPr>
          <w:b/>
          <w:i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7:00Z</dcterms:created>
  <dc:creator>bna</dc:creator>
  <dc:description/>
  <cp:keywords/>
  <dc:language>en-US</dc:language>
  <cp:lastModifiedBy>comp</cp:lastModifiedBy>
  <cp:lastPrinted>2009-01-22T16:11:00Z</cp:lastPrinted>
  <dcterms:modified xsi:type="dcterms:W3CDTF">2012-06-27T04:02:00Z</dcterms:modified>
  <cp:revision>145</cp:revision>
  <dc:subject/>
  <dc:title/>
</cp:coreProperties>
</file>