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7.06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главный специалис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янина С.И., консультан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И-Пц-30, Рязанская, 86/а, начальная цена 2 118, 60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адыгов Ровшан Садыг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18, 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/>
        <w:t xml:space="preserve">      </w:t>
      </w:r>
      <w:r>
        <w:rPr/>
        <w:t>ООО «Энергостайл», предложившего цену 6 500  руб. – победителем аукциона;</w:t>
      </w:r>
    </w:p>
    <w:p>
      <w:pPr>
        <w:pStyle w:val="Style19"/>
        <w:spacing w:lineRule="auto" w:line="276"/>
        <w:jc w:val="both"/>
        <w:rPr/>
      </w:pPr>
      <w:r>
        <w:rPr/>
        <w:t xml:space="preserve">      </w:t>
      </w:r>
      <w:r>
        <w:rPr/>
        <w:t>ИП Сибирякова Дмитрия Александровича, предложившего цену 4 118, 60 руб. – вторым    участником аукцион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И-Пц-31, Свиязева, 58, начальная цена 2 551, 98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551, 9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Мирзаев Сахраб Рагим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Алиев Эльхан Новруз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705" w:hanging="0"/>
        <w:jc w:val="both"/>
        <w:rPr>
          <w:b/>
          <w:b/>
        </w:rPr>
      </w:pPr>
      <w:r>
        <w:rPr/>
        <w:t>ИП Сибирякова Дмитрия Александровича, предложившего цену  4 551, 98 руб. -  победителем аукциона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Мирзаева Сахраба Рагим оглы, предложившего цену 3 000 руб. – вторым участником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И-Пц-32, Сивкова, 19, начальная цена 3 163, 53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Алиев Худаяр Музаффар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63, 5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ООО «Энергостайл», предложившего цену 7 500 руб. – победителем аукциона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Сибирякова Дмитрия Александровича, предложившего цену 5 163, 53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И-Пц-33, Сивкова, 5, начальная цена 2 880, 29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Фатуллаев Вахид Ахмедхан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80, 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Голдобина Станислава Владимировича, предложившего цену 11 590  руб. – победителем аукциона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Сибирякова Дмитрия Александровича, предложившего цену 5 880, 29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И-Пц-34, Снайперов-Чайковского,  начальная цена 2 956, 78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Мамедов Эляр Али огл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асымов Фуад Зияддин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56, 7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Гасымова Фуада Зияддин оглы, предложившего цену 10 200 руб. – победителем аукцион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амедова Эляра Али оглу, предложившего цену 10 000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И-Пц-35, Снайперов, 8, начальная цена  3 381, 02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Бурцева Татьяна Михайл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381, 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Голдобина Станислава Владимировича, предложившего цену 11 590 руб. – победителем аукциона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Бурцеву Татьяну Михайловну, предложившую цену 11 200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И-Пц-36, Стахановская, 18, начальная цена 2 604, 49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604, 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9"/>
        <w:spacing w:lineRule="auto" w:line="276"/>
        <w:ind w:left="70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yle19"/>
        <w:spacing w:lineRule="auto" w:line="276"/>
        <w:ind w:left="705" w:hanging="0"/>
        <w:jc w:val="both"/>
        <w:rPr>
          <w:b/>
          <w:b/>
        </w:rPr>
      </w:pPr>
      <w:r>
        <w:rPr/>
        <w:t>ИП Сибирякова Дмитрия Александровича, предложившего цену 5 604, 49 руб. -  победителем аукциона;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Голдобина Станислава Владимировича, предложившего цену 5 590 руб. – вторым участником аукц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И-Пц-37, Стахановская, 4, начальная цена 2 399, 72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399, 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Голдобина Станислава Владимировича, предложившего цену 5 590  руб. – победителем аукциона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Сибирякова Дмитрия Александровича, предложившего цену 5 399, 72 руб. – вторым участником аукци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И-Пц-38, Стахановская, 59, начальная цена 2 956, 78 руб.) зарегистрирована  _4__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Фатуллаев Вохид Ахмедхан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Кубатова Айниза Акматбек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451, 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56, 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705" w:hanging="0"/>
        <w:jc w:val="left"/>
        <w:rPr>
          <w:sz w:val="24"/>
        </w:rPr>
      </w:pPr>
      <w:r>
        <w:rPr>
          <w:sz w:val="24"/>
        </w:rPr>
        <w:t>ИП Кубатову Айнизу Акматбековну, предложившую цену 57 451, 40 руб. – победителем аукциона;</w:t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ООО «Энергостайл», предложившего цену 7 000 руб. – вторым участником аукциона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И-Пц-39, Танкистов, 12, начальная цена 2 987, 50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Алиев Эльхан Новруз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87, 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705" w:hanging="0"/>
        <w:jc w:val="both"/>
        <w:rPr>
          <w:b/>
          <w:b/>
        </w:rPr>
      </w:pPr>
      <w:r>
        <w:rPr>
          <w:b/>
        </w:rPr>
        <w:tab/>
      </w:r>
      <w:r>
        <w:rPr/>
        <w:t>ИП Сибирякова Дмитрия Александровича, предложившего цену 5 987, 50 руб. -  победителем аукциона;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лиева Эльхана Новруз оглы, предложившего цену 3 500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И-Пц-40, Чайковского, 27, начальная цена 3 206, 73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Кубатова Айниза Акматбек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471, 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206, 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TextBody"/>
        <w:ind w:left="70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705" w:hanging="0"/>
        <w:jc w:val="left"/>
        <w:rPr>
          <w:sz w:val="24"/>
        </w:rPr>
      </w:pPr>
      <w:r>
        <w:rPr>
          <w:sz w:val="24"/>
        </w:rPr>
        <w:t>ИП Кубатову Айнизу Акматбековну, предложившую цену 45 471, 60 руб. – победителем аукциона;</w:t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ООО «Энергостайл», предложившего цену 7 500 руб. – вторым участником аукциона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И-Пц-41, Чердынская, 19, начальная цена 2 969, 19 руб.) зарегистрированы  _5__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69, 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Мирзаев Сахраб Рагим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Алиев Эльхан Новруз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Зайцев Александр Иван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Голдобина Станислава Владимировича, предложившего цену 15 590  руб. – победителем аукциона;</w:t>
      </w:r>
    </w:p>
    <w:p>
      <w:pPr>
        <w:pStyle w:val="Style19"/>
        <w:spacing w:lineRule="auto" w:line="276"/>
        <w:ind w:firstLine="708"/>
        <w:jc w:val="both"/>
        <w:rPr/>
      </w:pPr>
      <w:r>
        <w:rPr/>
        <w:t>ИП Зайцева Александра Ивановича, предложившего цену 11 000 руб. – вторым участником аукци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И-Пц-42, Чердынская, 19, начальная цена 2 969, 19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69, 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Голдобина Станислава Владимировича, предложившего цену 15 590  руб. – победителем аукциона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Сибирякова Дмитрия Александровича, предложившего цену 5 969, 19 руб. – вторым участником аукци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И-Пц-43, Чердынская, 20, начальная цена 2 594, 05 руб.) зарегистрированы  _5__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32"/>
        <w:gridCol w:w="1989"/>
        <w:gridCol w:w="2019"/>
        <w:gridCol w:w="1400"/>
        <w:gridCol w:w="20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аджбалаев Эльданиз Имамеддин ог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594, 0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Азимов Фуад Надир ог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Зайцев Александр Иван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Азимова Фуада Надир оглы, предложившего цену 41 500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Голдобина Станислава Владимировича, предложившего цену 15 590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И-Пц-44, Чердынская, 28, начальная цена 2 594, 05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Ахметшина Екатерина Альфет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594, 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720" w:hanging="0"/>
        <w:jc w:val="both"/>
        <w:rPr/>
      </w:pPr>
      <w:r>
        <w:rPr/>
        <w:t>ИП Голдобина Станислава Владимировича, предложившего цену 27 590  руб. – победителем аукциона;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хметшину Екатерину Альфетовну, предложившую цену 15 000 руб. – вторым участником аукциона.</w:t>
      </w:r>
    </w:p>
    <w:p>
      <w:pPr>
        <w:pStyle w:val="Style15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И-Пц-45, Ш. Космонавтов, 166, начальная цена 2 697, 22 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697, 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Овсянников Сергей Анатоль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Голдобина Станислава Владимировича, предложившего цену 11 590 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Овсянникова Сергея Анатольевича, предложившего цену 6 300 руб. – вторым  участником аукцион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И-Пц-46, Экскаваторная, 51, начальная цена 2 039, 22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Новрузов Гасан Джахангир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39, 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276"/>
        <w:ind w:left="705" w:hanging="0"/>
        <w:jc w:val="both"/>
        <w:rPr>
          <w:b/>
          <w:b/>
        </w:rPr>
      </w:pPr>
      <w:r>
        <w:rPr/>
        <w:t>ИП Сибирякова Дмитрия Александровича, предложившего цену 5 039, 22 руб. -  победителем аукциона;</w:t>
      </w:r>
    </w:p>
    <w:p>
      <w:pPr>
        <w:pStyle w:val="Style15"/>
        <w:ind w:left="705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Новрузова Гасана Джахангир оглы, предложившего цену 2 600 руб – вторым участником аукцио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К-Пц-01, Заборная, 6, начальная цена 1 410, 61 руб.) зарегистрирована  _1_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10, 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8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8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Сибирякова Дмитрия Александровича. Цена предложения ИП Сибирякова Дмитрия Александровича – 3 410, 61 руб.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К-Пц-02, М. Рыбалко, 40, начальная цена 2 567, 98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03"/>
        <w:gridCol w:w="2028"/>
        <w:gridCol w:w="2061"/>
        <w:gridCol w:w="1416"/>
        <w:gridCol w:w="20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Паздникова Дина Яковл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Никола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567, 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Паздникову Дину Яковлевну, предложившую цену 70 000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Сибирякова Дмитрия Николаевича, предложившего цену 4 567, 98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К-Пц-05, Торговая, 5, начальная цена 2 382, 58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Пименова Нина Федо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382, 5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Пименову Нину Федоровну, предложившую цену 15 000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Голдобина Станислава Владимировича, предложившего цену 5 590 руб. – вторым  участником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ab/>
      </w:r>
      <w:r>
        <w:rPr/>
        <w:t xml:space="preserve">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.И.Собян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Kuznecova_</cp:lastModifiedBy>
  <cp:lastPrinted>2012-06-29T11:24:00Z</cp:lastPrinted>
  <dcterms:modified xsi:type="dcterms:W3CDTF">2012-06-29T05:25:00Z</dcterms:modified>
  <cp:revision>25</cp:revision>
  <dc:subject/>
  <dc:title/>
</cp:coreProperties>
</file>