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Cs/>
          <w:sz w:val="24"/>
          <w:lang w:val="en-US"/>
        </w:rPr>
      </w:pPr>
      <w:r>
        <w:rPr>
          <w:bCs/>
          <w:sz w:val="24"/>
          <w:lang w:val="en-US"/>
        </w:rPr>
      </w:r>
    </w:p>
    <w:p>
      <w:pPr>
        <w:pStyle w:val="Heading"/>
        <w:rPr>
          <w:sz w:val="24"/>
        </w:rPr>
      </w:pPr>
      <w:r>
        <w:rPr>
          <w:sz w:val="24"/>
        </w:rPr>
        <w:t>Департамент имущественных отношений администрации города Перми</w:t>
      </w:r>
      <w:r>
        <w:rPr>
          <w:b/>
          <w:sz w:val="24"/>
        </w:rPr>
        <w:tab/>
      </w:r>
    </w:p>
    <w:p>
      <w:pPr>
        <w:pStyle w:val="Heading1"/>
        <w:spacing w:before="480" w:after="0"/>
        <w:ind w:firstLine="709"/>
        <w:rPr>
          <w:szCs w:val="24"/>
        </w:rPr>
      </w:pPr>
      <w:r>
        <w:rPr>
          <w:szCs w:val="24"/>
        </w:rPr>
        <w:t>ПРОТОКОЛ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об итогах  аукциона по продаже права на заключение договора на размещение нестационарного торгового объекта</w:t>
      </w:r>
    </w:p>
    <w:p>
      <w:pPr>
        <w:pStyle w:val="Heading1"/>
        <w:spacing w:before="480" w:after="0"/>
        <w:jc w:val="both"/>
        <w:rPr>
          <w:b w:val="false"/>
          <w:b w:val="false"/>
          <w:iCs/>
          <w:sz w:val="28"/>
        </w:rPr>
      </w:pPr>
      <w:r>
        <w:rPr>
          <w:b w:val="false"/>
        </w:rPr>
        <w:t xml:space="preserve">г. Пермь                                                                                                                                    29.06.2012                                                              </w:t>
      </w:r>
    </w:p>
    <w:p>
      <w:pPr>
        <w:pStyle w:val="Normal"/>
        <w:ind w:left="2805" w:hanging="2805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TextBodyIndent"/>
        <w:tabs>
          <w:tab w:val="left" w:pos="708" w:leader="none"/>
        </w:tabs>
        <w:ind w:left="0" w:hanging="0"/>
        <w:jc w:val="both"/>
        <w:rPr/>
      </w:pPr>
      <w:r>
        <w:rPr>
          <w:szCs w:val="28"/>
        </w:rPr>
        <w:t xml:space="preserve">Присутствуют: </w:t>
      </w:r>
      <w:r>
        <w:rPr/>
        <w:t xml:space="preserve">     Кузнецова Т.Н., начальник отдела организации и проведения торгов;</w:t>
      </w:r>
    </w:p>
    <w:p>
      <w:pPr>
        <w:pStyle w:val="TextBodyIndent"/>
        <w:tabs>
          <w:tab w:val="left" w:pos="708" w:leader="none"/>
        </w:tabs>
        <w:ind w:left="0" w:hanging="0"/>
        <w:jc w:val="both"/>
        <w:rPr/>
      </w:pPr>
      <w:r>
        <w:rPr/>
        <w:t xml:space="preserve">                                </w:t>
      </w:r>
      <w:r>
        <w:rPr/>
        <w:t xml:space="preserve">Перешеина И.В., главный специалист отдела организации и </w:t>
      </w:r>
    </w:p>
    <w:p>
      <w:pPr>
        <w:pStyle w:val="TextBodyIndent"/>
        <w:tabs>
          <w:tab w:val="left" w:pos="708" w:leader="none"/>
        </w:tabs>
        <w:ind w:left="0" w:hanging="0"/>
        <w:jc w:val="both"/>
        <w:rPr/>
      </w:pPr>
      <w:r>
        <w:rPr/>
        <w:t xml:space="preserve">                                </w:t>
      </w:r>
      <w:r>
        <w:rPr/>
        <w:t>проведения торгов;</w:t>
      </w:r>
    </w:p>
    <w:p>
      <w:pPr>
        <w:pStyle w:val="TextBodyIndent"/>
        <w:tabs>
          <w:tab w:val="left" w:pos="708" w:leader="none"/>
        </w:tabs>
        <w:ind w:left="0" w:hanging="0"/>
        <w:jc w:val="both"/>
        <w:rPr/>
      </w:pPr>
      <w:r>
        <w:rPr/>
        <w:t xml:space="preserve">                                </w:t>
      </w:r>
      <w:r>
        <w:rPr/>
        <w:t>Собянина С.И., консультант отдела организации и проведения торгов.</w:t>
      </w:r>
    </w:p>
    <w:p>
      <w:pPr>
        <w:pStyle w:val="TextBodyIndent"/>
        <w:tabs>
          <w:tab w:val="left" w:pos="708" w:leader="none"/>
        </w:tabs>
        <w:ind w:left="0" w:hanging="0"/>
        <w:jc w:val="both"/>
        <w:rPr/>
      </w:pPr>
      <w:r>
        <w:rPr/>
        <w:t xml:space="preserve">                               </w:t>
      </w:r>
    </w:p>
    <w:p>
      <w:pPr>
        <w:pStyle w:val="Normal"/>
        <w:ind w:firstLine="708"/>
        <w:rPr/>
      </w:pPr>
      <w:r>
        <w:rPr/>
        <w:t xml:space="preserve"> </w:t>
      </w:r>
      <w:r>
        <w:rPr/>
        <w:t>На день подведения итогов  аукциона по продаже права на заключение договора на размещение нестационарного торгового объект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по лоту </w:t>
      </w:r>
      <w:r>
        <w:rPr>
          <w:b/>
          <w:bCs/>
        </w:rPr>
        <w:t xml:space="preserve">№ 5 </w:t>
      </w:r>
      <w:r>
        <w:rPr/>
        <w:t xml:space="preserve"> (Л-Пц-05, Кирова, 160, начальная цена 3 827, 22 руб.) зарегистрированы  _4__ заявки от  следующих претендентов:</w:t>
      </w:r>
    </w:p>
    <w:p>
      <w:pPr>
        <w:pStyle w:val="Normal"/>
        <w:jc w:val="both"/>
        <w:rPr/>
      </w:pPr>
      <w:r>
        <w:rPr/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2103"/>
        <w:gridCol w:w="1998"/>
        <w:gridCol w:w="2029"/>
        <w:gridCol w:w="1404"/>
        <w:gridCol w:w="2030"/>
      </w:tblGrid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ретендента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допуске претендента к участию в аукционе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признании претендента участником аукцион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б отзыве заявки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ожение о цене приобретения права/руб.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/>
            </w:pPr>
            <w:r>
              <w:rPr/>
              <w:t>ООО Энергостайл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ущен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знан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 50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/>
            </w:pPr>
            <w:r>
              <w:rPr/>
              <w:t>ИП Голдобин Станислав Владимирович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ущен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знан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 59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/>
            </w:pPr>
            <w:r>
              <w:rPr/>
              <w:t>ИП Сибиряков Дмитрий Александрович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ущен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знан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 827, 22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/>
            </w:pPr>
            <w:r>
              <w:rPr/>
              <w:t>ИП Грищенко Наталья Александровна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ущен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знан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9 108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Cs/>
          <w:sz w:val="24"/>
          <w:szCs w:val="24"/>
        </w:rPr>
        <w:t>Комиссия  решила: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а основании Постановления администрации города Перми от 17 февраля 2012</w:t>
        <w:br/>
        <w:t xml:space="preserve"> № 61 «Об утверждении положения об организации и проведении аукциона по продаже права на заключение договора на размещение нестационарного торгового объекта»  </w:t>
      </w:r>
      <w:r>
        <w:rPr>
          <w:rFonts w:cs="Times New Roman" w:ascii="Times New Roman" w:hAnsi="Times New Roman"/>
          <w:b/>
          <w:sz w:val="24"/>
          <w:szCs w:val="24"/>
        </w:rPr>
        <w:t>признать следующих участников по лоту № 5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ab/>
        <w:t xml:space="preserve">   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2"/>
        <w:gridCol w:w="3750"/>
        <w:gridCol w:w="4175"/>
      </w:tblGrid>
      <w:tr>
        <w:trPr/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тус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/>
            </w:pPr>
            <w:r>
              <w:rPr/>
              <w:t>Наименование претендента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ложение о цене приобретения права/руб.</w:t>
            </w:r>
          </w:p>
        </w:tc>
      </w:tr>
      <w:tr>
        <w:trPr/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бедитель аукциона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/>
            </w:pPr>
            <w:r>
              <w:rPr/>
              <w:t>ИП Грищенко Наталья Александровна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9 108</w:t>
            </w:r>
          </w:p>
        </w:tc>
      </w:tr>
      <w:tr>
        <w:trPr/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торой участник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/>
            </w:pPr>
            <w:r>
              <w:rPr/>
              <w:t>ИП Голдобин Станислав Владимирович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 590</w:t>
            </w:r>
          </w:p>
        </w:tc>
      </w:tr>
    </w:tbl>
    <w:p>
      <w:pPr>
        <w:pStyle w:val="Normal"/>
        <w:rPr/>
      </w:pPr>
      <w:r>
        <w:rPr>
          <w:b/>
        </w:rPr>
        <w:t xml:space="preserve">по лоту </w:t>
      </w:r>
      <w:r>
        <w:rPr>
          <w:b/>
          <w:bCs/>
        </w:rPr>
        <w:t xml:space="preserve">№ 6 </w:t>
      </w:r>
      <w:r>
        <w:rPr/>
        <w:t xml:space="preserve"> (Л-Пц-06, Клименко, 14 а, начальная цена 3 827, 22 руб.) зарегистрированы  _3__ заявки от  следующих претендентов:</w:t>
      </w:r>
    </w:p>
    <w:p>
      <w:pPr>
        <w:pStyle w:val="Normal"/>
        <w:jc w:val="both"/>
        <w:rPr/>
      </w:pPr>
      <w:r>
        <w:rPr/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2106"/>
        <w:gridCol w:w="1997"/>
        <w:gridCol w:w="2028"/>
        <w:gridCol w:w="1403"/>
        <w:gridCol w:w="2029"/>
      </w:tblGrid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ретендент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допуске претендента к участию в аукционе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признании претендента участником аукцион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б отзыве заявки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ожение о цене приобретения права/руб.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/>
            </w:pPr>
            <w:r>
              <w:rPr/>
              <w:t>ИП Гасимова Нина Александро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ущен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знан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 500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/>
            </w:pPr>
            <w:r>
              <w:rPr/>
              <w:t>ИП Голдобин Станислав Александрович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ущен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знан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 590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/>
            </w:pPr>
            <w:r>
              <w:rPr/>
              <w:t>ИП Сибиряков Дмитрий Александрович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ущен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знан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 827, 22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Cs/>
          <w:sz w:val="24"/>
          <w:szCs w:val="24"/>
        </w:rPr>
        <w:t>Комиссия  решила: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а основании Постановления администрации города Перми от 17 февраля 2012</w:t>
        <w:br/>
        <w:t xml:space="preserve"> № 61 «Об утверждении положения об организации и проведении аукциона по продаже права на заключение договора на размещение нестационарного торгового объекта»  </w:t>
      </w:r>
      <w:r>
        <w:rPr>
          <w:rFonts w:cs="Times New Roman" w:ascii="Times New Roman" w:hAnsi="Times New Roman"/>
          <w:b/>
          <w:sz w:val="24"/>
          <w:szCs w:val="24"/>
        </w:rPr>
        <w:t>признать следующих участников по лоту № 6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ab/>
        <w:t xml:space="preserve">   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4"/>
        <w:gridCol w:w="3782"/>
        <w:gridCol w:w="4151"/>
      </w:tblGrid>
      <w:tr>
        <w:trPr/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тус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/>
            </w:pPr>
            <w:r>
              <w:rPr/>
              <w:t>Наименование претендента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ложение о цене приобретения права/руб.</w:t>
            </w:r>
          </w:p>
        </w:tc>
      </w:tr>
      <w:tr>
        <w:trPr/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бедитель аукциона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/>
            </w:pPr>
            <w:r>
              <w:rPr/>
              <w:t>ИП Сибиряков Дмитрий Александрович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 827, 22</w:t>
            </w:r>
          </w:p>
        </w:tc>
      </w:tr>
      <w:tr>
        <w:trPr/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торой участник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/>
            </w:pPr>
            <w:r>
              <w:rPr/>
              <w:t>ИП Голдобин Станислав Александрович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 590</w:t>
            </w:r>
          </w:p>
        </w:tc>
      </w:tr>
    </w:tbl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</w:rPr>
        <w:t xml:space="preserve">по лоту </w:t>
      </w:r>
      <w:r>
        <w:rPr>
          <w:b/>
          <w:bCs/>
        </w:rPr>
        <w:t xml:space="preserve">№ 7 </w:t>
      </w:r>
      <w:r>
        <w:rPr/>
        <w:t xml:space="preserve"> (Л-Пц-07, Клименко, 26, начальная цена 3 740, 07 руб.) зарегистрированы  _3__ заявки от  следующих претендентов:</w:t>
      </w:r>
    </w:p>
    <w:p>
      <w:pPr>
        <w:pStyle w:val="Normal"/>
        <w:jc w:val="both"/>
        <w:rPr/>
      </w:pPr>
      <w:r>
        <w:rPr/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2103"/>
        <w:gridCol w:w="1998"/>
        <w:gridCol w:w="2029"/>
        <w:gridCol w:w="1404"/>
        <w:gridCol w:w="2030"/>
      </w:tblGrid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ретендента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допуске претендента к участию в аукционе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признании претендента участником аукцион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б отзыве заявки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ожение о цене приобретения права/руб.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/>
            </w:pPr>
            <w:r>
              <w:rPr/>
              <w:t>ИП Гасанзаде Назила Ягуб кызы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ущен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знан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 00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/>
            </w:pPr>
            <w:r>
              <w:rPr/>
              <w:t>ООО Энергостайл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ущен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знан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 50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/>
            </w:pPr>
            <w:r>
              <w:rPr/>
              <w:t>ИП Сибиряков Дмитрий Александрович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ущен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знан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 740, 07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Cs/>
          <w:sz w:val="24"/>
          <w:szCs w:val="24"/>
        </w:rPr>
        <w:t>Комиссия  решила: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а основании Постановления администрации города Перми от 17 февраля 2012</w:t>
        <w:br/>
        <w:t xml:space="preserve"> № 61 «Об утверждении положения об организации и проведении аукциона по продаже права на заключение договора на размещение нестационарного торгового объекта»  </w:t>
      </w:r>
      <w:r>
        <w:rPr>
          <w:rFonts w:cs="Times New Roman" w:ascii="Times New Roman" w:hAnsi="Times New Roman"/>
          <w:b/>
          <w:sz w:val="24"/>
          <w:szCs w:val="24"/>
        </w:rPr>
        <w:t>признать следующих участников по лоту № 7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ab/>
        <w:t xml:space="preserve">   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7"/>
        <w:gridCol w:w="3769"/>
        <w:gridCol w:w="4161"/>
      </w:tblGrid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тус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/>
            </w:pPr>
            <w:r>
              <w:rPr/>
              <w:t>Наименование претендента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ложение о цене приобретения права/руб.</w:t>
            </w:r>
          </w:p>
        </w:tc>
      </w:tr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бедитель аукциона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/>
            </w:pPr>
            <w:r>
              <w:rPr/>
              <w:t>ИП Сибиряков Дмитрий Александрович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 740, 07</w:t>
            </w:r>
          </w:p>
        </w:tc>
      </w:tr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торой участник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/>
            </w:pPr>
            <w:r>
              <w:rPr/>
              <w:t>ООО Энергостайл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 500</w:t>
            </w:r>
          </w:p>
        </w:tc>
      </w:tr>
    </w:tbl>
    <w:p>
      <w:pPr>
        <w:pStyle w:val="TextBody"/>
        <w:jc w:val="left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по лоту </w:t>
      </w:r>
      <w:r>
        <w:rPr>
          <w:b/>
          <w:bCs/>
        </w:rPr>
        <w:t xml:space="preserve">№ 8 </w:t>
      </w:r>
      <w:r>
        <w:rPr/>
        <w:t xml:space="preserve"> (Л-Пц-08, Крисанова-Петропавловская, начальная цена  3 890, 65 руб.) зарегистрированы  _3__ заявки от  следующих претендентов:</w:t>
      </w:r>
    </w:p>
    <w:p>
      <w:pPr>
        <w:pStyle w:val="Normal"/>
        <w:jc w:val="both"/>
        <w:rPr/>
      </w:pPr>
      <w:r>
        <w:rPr/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2103"/>
        <w:gridCol w:w="1998"/>
        <w:gridCol w:w="2029"/>
        <w:gridCol w:w="1404"/>
        <w:gridCol w:w="2030"/>
      </w:tblGrid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ретендента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допуске претендента к участию в аукционе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признании претендента участником аукцион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б отзыве заявки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ожение о цене приобретения права/руб.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/>
            </w:pPr>
            <w:r>
              <w:rPr/>
              <w:t>ИП Гасанов Сейфаддин Джафи оглы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ущен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знан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 00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/>
            </w:pPr>
            <w:r>
              <w:rPr/>
              <w:t>ООО Энергостайл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ущен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знан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 50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/>
            </w:pPr>
            <w:r>
              <w:rPr/>
              <w:t>ИП Сибиряков Дмитрий Александрович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ущен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знан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 890, 65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Cs/>
          <w:sz w:val="24"/>
          <w:szCs w:val="24"/>
        </w:rPr>
        <w:t>Комиссия  решила: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а основании Постановления администрации города Перми от 17 февраля 2012</w:t>
        <w:br/>
        <w:t xml:space="preserve"> № 61 «Об утверждении положения об организации и проведении аукциона по продаже права на заключение договора на размещение нестационарного торгового объекта»  </w:t>
      </w:r>
      <w:r>
        <w:rPr>
          <w:rFonts w:cs="Times New Roman" w:ascii="Times New Roman" w:hAnsi="Times New Roman"/>
          <w:b/>
          <w:sz w:val="24"/>
          <w:szCs w:val="24"/>
        </w:rPr>
        <w:t>признать следующих участников по лоту № 8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ab/>
        <w:t xml:space="preserve">   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7"/>
        <w:gridCol w:w="3769"/>
        <w:gridCol w:w="4161"/>
      </w:tblGrid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тус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/>
            </w:pPr>
            <w:r>
              <w:rPr/>
              <w:t>Наименование претендента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ложение о цене приобретения права/руб.</w:t>
            </w:r>
          </w:p>
        </w:tc>
      </w:tr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бедитель аукциона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/>
            </w:pPr>
            <w:r>
              <w:rPr/>
              <w:t>ИП Гасанов Сейфаддин Джафи оглы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 000</w:t>
            </w:r>
          </w:p>
        </w:tc>
      </w:tr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торой участник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/>
            </w:pPr>
            <w:r>
              <w:rPr/>
              <w:t>ИП Сибиряков Дмитрий Александрович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 890, 65</w:t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/>
      </w:pPr>
      <w:r>
        <w:rPr>
          <w:b/>
        </w:rPr>
        <w:t xml:space="preserve">по лоту </w:t>
      </w:r>
      <w:r>
        <w:rPr>
          <w:b/>
          <w:bCs/>
        </w:rPr>
        <w:t xml:space="preserve">№ 9 </w:t>
      </w:r>
      <w:r>
        <w:rPr/>
        <w:t xml:space="preserve"> (Л-Пц-11, Екатерининская, 134, начальная цена 3 943, 33  руб.) зарегистрированы  _2__ заявки от  следующих претендентов:</w:t>
      </w:r>
    </w:p>
    <w:p>
      <w:pPr>
        <w:pStyle w:val="Normal"/>
        <w:jc w:val="both"/>
        <w:rPr/>
      </w:pPr>
      <w:r>
        <w:rPr/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2103"/>
        <w:gridCol w:w="1998"/>
        <w:gridCol w:w="2029"/>
        <w:gridCol w:w="1404"/>
        <w:gridCol w:w="2030"/>
      </w:tblGrid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ретендента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допуске претендента к участию в аукционе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признании претендента участником аукцион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б отзыве заявки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ожение о цене приобретения права/руб.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/>
            </w:pPr>
            <w:r>
              <w:rPr/>
              <w:t>ИП Голдобин Станислав Владимирович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ущен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знан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 59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/>
            </w:pPr>
            <w:r>
              <w:rPr/>
              <w:t>ИП Сибиряков Дмитрий Александрович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ущен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знан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 943, 33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Cs/>
          <w:sz w:val="24"/>
          <w:szCs w:val="24"/>
        </w:rPr>
        <w:t>Комиссия  решила: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а основании Постановления администрации города Перми от 17 февраля 2012</w:t>
        <w:br/>
        <w:t xml:space="preserve"> № 61 «Об утверждении положения об организации и проведении аукциона по продаже права на заключение договора на размещение нестационарного торгового объекта»  </w:t>
      </w:r>
      <w:r>
        <w:rPr>
          <w:rFonts w:cs="Times New Roman" w:ascii="Times New Roman" w:hAnsi="Times New Roman"/>
          <w:b/>
          <w:sz w:val="24"/>
          <w:szCs w:val="24"/>
        </w:rPr>
        <w:t>признать следующих участников по лоту № 9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ab/>
        <w:t xml:space="preserve">   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7"/>
        <w:gridCol w:w="3769"/>
        <w:gridCol w:w="4161"/>
      </w:tblGrid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тус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/>
            </w:pPr>
            <w:r>
              <w:rPr/>
              <w:t>Наименование претендента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ложение о цене приобретения права/руб.</w:t>
            </w:r>
          </w:p>
        </w:tc>
      </w:tr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бедитель аукциона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/>
            </w:pPr>
            <w:r>
              <w:rPr/>
              <w:t>ИП Голдобин Станислав Владимирович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 590</w:t>
            </w:r>
          </w:p>
        </w:tc>
      </w:tr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торой участник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/>
            </w:pPr>
            <w:r>
              <w:rPr/>
              <w:t>ИП Сибиряков Дмитрий Александрович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 943, 33</w:t>
            </w:r>
          </w:p>
        </w:tc>
      </w:tr>
    </w:tbl>
    <w:p>
      <w:pPr>
        <w:pStyle w:val="TextBody"/>
        <w:jc w:val="left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по лоту </w:t>
      </w:r>
      <w:r>
        <w:rPr>
          <w:b/>
          <w:bCs/>
        </w:rPr>
        <w:t xml:space="preserve">№ 10 </w:t>
      </w:r>
      <w:r>
        <w:rPr/>
        <w:t xml:space="preserve"> (Л-Пц-14, Петропавловская-Крисанова, начальная цена 3 926, 09  руб.) зарегистрированы  _3__ заявки от  следующих претендентов:</w:t>
      </w:r>
    </w:p>
    <w:p>
      <w:pPr>
        <w:pStyle w:val="Normal"/>
        <w:jc w:val="both"/>
        <w:rPr/>
      </w:pPr>
      <w:r>
        <w:rPr/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2103"/>
        <w:gridCol w:w="1998"/>
        <w:gridCol w:w="2029"/>
        <w:gridCol w:w="1404"/>
        <w:gridCol w:w="2030"/>
      </w:tblGrid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ретендента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допуске претендента к участию в аукционе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признании претендента участником аукцион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б отзыве заявки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ожение о цене приобретения права/руб.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/>
            </w:pPr>
            <w:r>
              <w:rPr/>
              <w:t>ООО Энергостайл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ущен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знан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 50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/>
            </w:pPr>
            <w:r>
              <w:rPr/>
              <w:t>ИП Голдобин Станислав Владимирович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ущен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знан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 59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/>
            </w:pPr>
            <w:r>
              <w:rPr/>
              <w:t>ИП Сибиряков Дмитрий Александрович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ущен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знан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 926, 09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Cs/>
          <w:sz w:val="24"/>
          <w:szCs w:val="24"/>
        </w:rPr>
        <w:t>Комиссия  решила: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а основании Постановления администрации города Перми от 17 февраля 2012</w:t>
        <w:br/>
        <w:t xml:space="preserve"> № 61 «Об утверждении положения об организации и проведении аукциона по продаже права на заключение договора на размещение нестационарного торгового объекта»  </w:t>
      </w:r>
      <w:r>
        <w:rPr>
          <w:rFonts w:cs="Times New Roman" w:ascii="Times New Roman" w:hAnsi="Times New Roman"/>
          <w:b/>
          <w:sz w:val="24"/>
          <w:szCs w:val="24"/>
        </w:rPr>
        <w:t>признать следующих участников по лоту № 10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ab/>
        <w:t xml:space="preserve">   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7"/>
        <w:gridCol w:w="3769"/>
        <w:gridCol w:w="4161"/>
      </w:tblGrid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тус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/>
            </w:pPr>
            <w:r>
              <w:rPr/>
              <w:t>Наименование претендента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ложение о цене приобретения права/руб.</w:t>
            </w:r>
          </w:p>
        </w:tc>
      </w:tr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бедитель аукциона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/>
            </w:pPr>
            <w:r>
              <w:rPr/>
              <w:t>ИП Сибиряков Дмитрий Александрович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 926, 09</w:t>
            </w:r>
          </w:p>
        </w:tc>
      </w:tr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торой участник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/>
            </w:pPr>
            <w:r>
              <w:rPr/>
              <w:t>ИП Голдобин Станислав Владимирович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 590</w:t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rPr/>
      </w:pPr>
      <w:r>
        <w:rPr>
          <w:b/>
        </w:rPr>
        <w:t xml:space="preserve">по лоту </w:t>
      </w:r>
      <w:r>
        <w:rPr>
          <w:b/>
          <w:bCs/>
        </w:rPr>
        <w:t xml:space="preserve">№ 11 </w:t>
      </w:r>
      <w:r>
        <w:rPr/>
        <w:t xml:space="preserve"> (Л-Пц-15, Петропавловская, начальная цена 3 671, 70  руб.) зарегистрированы  _3__ заявки от  следующих претендентов:</w:t>
      </w:r>
    </w:p>
    <w:p>
      <w:pPr>
        <w:pStyle w:val="Normal"/>
        <w:jc w:val="both"/>
        <w:rPr/>
      </w:pPr>
      <w:r>
        <w:rPr/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2103"/>
        <w:gridCol w:w="1998"/>
        <w:gridCol w:w="2029"/>
        <w:gridCol w:w="1404"/>
        <w:gridCol w:w="2030"/>
      </w:tblGrid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ретендента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допуске претендента к участию в аукционе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признании претендента участником аукцион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б отзыве заявки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ожение о цене приобретения права/руб.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/>
            </w:pPr>
            <w:r>
              <w:rPr/>
              <w:t>ООО Энергостайл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ущен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знан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 50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/>
            </w:pPr>
            <w:r>
              <w:rPr/>
              <w:t>ИП Голдобин Станислав Владимирович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ущен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знан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 59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/>
            </w:pPr>
            <w:r>
              <w:rPr/>
              <w:t>ИП Сибиряков Дмитрий Александрович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ущен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знан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 671, 7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Cs/>
          <w:sz w:val="24"/>
          <w:szCs w:val="24"/>
        </w:rPr>
        <w:t>Комиссия  решила: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а основании Постановления администрации города Перми от 17 февраля 2012</w:t>
        <w:br/>
        <w:t xml:space="preserve"> № 61 «Об утверждении положения об организации и проведении аукциона по продаже права на заключение договора на размещение нестационарного торгового объекта»  </w:t>
      </w:r>
      <w:r>
        <w:rPr>
          <w:rFonts w:cs="Times New Roman" w:ascii="Times New Roman" w:hAnsi="Times New Roman"/>
          <w:b/>
          <w:sz w:val="24"/>
          <w:szCs w:val="24"/>
        </w:rPr>
        <w:t>признать следующих участников по лоту № 11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ab/>
        <w:t xml:space="preserve">   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7"/>
        <w:gridCol w:w="3769"/>
        <w:gridCol w:w="4161"/>
      </w:tblGrid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тус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/>
            </w:pPr>
            <w:r>
              <w:rPr/>
              <w:t>Наименование претендента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ложение о цене приобретения права/руб.</w:t>
            </w:r>
          </w:p>
        </w:tc>
      </w:tr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бедитель аукциона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/>
            </w:pPr>
            <w:r>
              <w:rPr/>
              <w:t xml:space="preserve">ИП Голдобин Станислав Владимирович 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 590</w:t>
            </w:r>
          </w:p>
        </w:tc>
      </w:tr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торой участник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/>
            </w:pPr>
            <w:r>
              <w:rPr/>
              <w:t>ИП Сибиряков Дмитрий Александрович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 671, 70</w:t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rPr/>
      </w:pPr>
      <w:r>
        <w:rPr>
          <w:b/>
        </w:rPr>
        <w:t xml:space="preserve">по лоту </w:t>
      </w:r>
      <w:r>
        <w:rPr>
          <w:b/>
          <w:bCs/>
        </w:rPr>
        <w:t xml:space="preserve">№ 12 </w:t>
      </w:r>
      <w:r>
        <w:rPr/>
        <w:t xml:space="preserve"> (Л-Пц-16, Пушкина – 25 Октября, начальная цена 3 771, 72  руб.) зарегистрированы  _3__ заявки от  следующих претендентов:</w:t>
      </w:r>
    </w:p>
    <w:p>
      <w:pPr>
        <w:pStyle w:val="Normal"/>
        <w:jc w:val="both"/>
        <w:rPr/>
      </w:pPr>
      <w:r>
        <w:rPr/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2103"/>
        <w:gridCol w:w="1998"/>
        <w:gridCol w:w="2029"/>
        <w:gridCol w:w="1404"/>
        <w:gridCol w:w="2030"/>
      </w:tblGrid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ретендента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допуске претендента к участию в аукционе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признании претендента участником аукцион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б отзыве заявки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ожение о цене приобретения права/руб.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/>
            </w:pPr>
            <w:r>
              <w:rPr/>
              <w:t>ИП Голдобин Станислав Владимирович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ущен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знан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 59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/>
            </w:pPr>
            <w:r>
              <w:rPr/>
              <w:t>ИП Сибиряков Дмитрий Александрович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ущен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знан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 771, 72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/>
            </w:pPr>
            <w:r>
              <w:rPr/>
              <w:t>ИП Грищенко Наталья Александровна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ущен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знан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9 048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Cs/>
          <w:sz w:val="24"/>
          <w:szCs w:val="24"/>
        </w:rPr>
        <w:t>Комиссия  решила: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а основании Постановления администрации города Перми от 17 февраля 2012</w:t>
        <w:br/>
        <w:t xml:space="preserve"> № 61 «Об утверждении положения об организации и проведении аукциона по продаже права на заключение договора на размещение нестационарного торгового объекта»  </w:t>
      </w:r>
      <w:r>
        <w:rPr>
          <w:rFonts w:cs="Times New Roman" w:ascii="Times New Roman" w:hAnsi="Times New Roman"/>
          <w:b/>
          <w:sz w:val="24"/>
          <w:szCs w:val="24"/>
        </w:rPr>
        <w:t>признать следующих участников по лоту № 12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ab/>
        <w:t xml:space="preserve">   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7"/>
        <w:gridCol w:w="3769"/>
        <w:gridCol w:w="4161"/>
      </w:tblGrid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тус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/>
            </w:pPr>
            <w:r>
              <w:rPr/>
              <w:t>Наименование претендента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ложение о цене приобретения права/руб.</w:t>
            </w:r>
          </w:p>
        </w:tc>
      </w:tr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бедитель аукциона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/>
            </w:pPr>
            <w:r>
              <w:rPr/>
              <w:t>ИП Грищенко Наталья Александровна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9 048</w:t>
            </w:r>
          </w:p>
        </w:tc>
      </w:tr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торой участник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/>
            </w:pPr>
            <w:r>
              <w:rPr/>
              <w:t>ИП Сибиряков Дмитрий Александрович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 771, 72</w:t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rPr/>
      </w:pPr>
      <w:r>
        <w:rPr>
          <w:b/>
        </w:rPr>
        <w:t xml:space="preserve">по лоту </w:t>
      </w:r>
      <w:r>
        <w:rPr>
          <w:b/>
          <w:bCs/>
        </w:rPr>
        <w:t xml:space="preserve">№ 12 </w:t>
      </w:r>
      <w:r>
        <w:rPr/>
        <w:t xml:space="preserve"> (Л-Пц-16, Пушкина – 25 Октября, начальная цена 3 771, 72  руб.) зарегистрированы  _3__ заявки от  следующих претендентов:</w:t>
      </w:r>
    </w:p>
    <w:p>
      <w:pPr>
        <w:pStyle w:val="Normal"/>
        <w:jc w:val="both"/>
        <w:rPr/>
      </w:pPr>
      <w:r>
        <w:rPr/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2103"/>
        <w:gridCol w:w="1998"/>
        <w:gridCol w:w="2029"/>
        <w:gridCol w:w="1404"/>
        <w:gridCol w:w="2030"/>
      </w:tblGrid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ретендента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допуске претендента к участию в аукционе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признании претендента участником аукцион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б отзыве заявки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ожение о цене приобретения права/руб.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/>
            </w:pPr>
            <w:r>
              <w:rPr/>
              <w:t>ИП Голдобин Станислав Владимирович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ущен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знан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 59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/>
            </w:pPr>
            <w:r>
              <w:rPr/>
              <w:t>ИП Сибиряков Дмитрий Александрович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ущен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знан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 771, 72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/>
            </w:pPr>
            <w:r>
              <w:rPr/>
              <w:t>ИП Грищенко Наталья Александровна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ущен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знан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9 048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Cs/>
          <w:sz w:val="24"/>
          <w:szCs w:val="24"/>
        </w:rPr>
        <w:t>Комиссия  решила: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а основании Постановления администрации города Перми от 17 февраля 2012</w:t>
        <w:br/>
        <w:t xml:space="preserve"> № 61 «Об утверждении положения об организации и проведении аукциона по продаже права на заключение договора на размещение нестационарного торгового объекта»  </w:t>
      </w:r>
      <w:r>
        <w:rPr>
          <w:rFonts w:cs="Times New Roman" w:ascii="Times New Roman" w:hAnsi="Times New Roman"/>
          <w:b/>
          <w:sz w:val="24"/>
          <w:szCs w:val="24"/>
        </w:rPr>
        <w:t>признать следующих участников по лоту № 12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ab/>
        <w:t xml:space="preserve">   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7"/>
        <w:gridCol w:w="3769"/>
        <w:gridCol w:w="4161"/>
      </w:tblGrid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тус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/>
            </w:pPr>
            <w:r>
              <w:rPr/>
              <w:t>Наименование претендента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ложение о цене приобретения права/руб.</w:t>
            </w:r>
          </w:p>
        </w:tc>
      </w:tr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бедитель аукциона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/>
            </w:pPr>
            <w:r>
              <w:rPr/>
              <w:t>ИП Грищенко Наталья Александровна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9 048</w:t>
            </w:r>
          </w:p>
        </w:tc>
      </w:tr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торой участник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/>
            </w:pPr>
            <w:r>
              <w:rPr/>
              <w:t>ИП Сибиряков Дмитрий Александрович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 771, 72</w:t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rPr/>
      </w:pPr>
      <w:r>
        <w:rPr>
          <w:b/>
        </w:rPr>
        <w:t xml:space="preserve">по лоту </w:t>
      </w:r>
      <w:r>
        <w:rPr>
          <w:b/>
          <w:bCs/>
        </w:rPr>
        <w:t xml:space="preserve">№ 13 </w:t>
      </w:r>
      <w:r>
        <w:rPr/>
        <w:t xml:space="preserve"> (М-Пц-03, Восстания, 13, начальная цена 2 188, 50  руб.) зарегистрированы  _2__ заявки от  следующих претендентов:</w:t>
      </w:r>
    </w:p>
    <w:p>
      <w:pPr>
        <w:pStyle w:val="Normal"/>
        <w:jc w:val="both"/>
        <w:rPr/>
      </w:pPr>
      <w:r>
        <w:rPr/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2103"/>
        <w:gridCol w:w="1998"/>
        <w:gridCol w:w="2029"/>
        <w:gridCol w:w="1404"/>
        <w:gridCol w:w="2030"/>
      </w:tblGrid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ретендента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допуске претендента к участию в аукционе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признании претендента участником аукцион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б отзыве заявки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ожение о цене приобретения права/руб.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/>
            </w:pPr>
            <w:r>
              <w:rPr/>
              <w:t>ИП Мамедов Талат Рафи оглы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ущен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знан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 10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/>
            </w:pPr>
            <w:r>
              <w:rPr/>
              <w:t>ИП Сибиряков Дмитрий Александрович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ущен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знан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 188, 5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Cs/>
          <w:sz w:val="24"/>
          <w:szCs w:val="24"/>
        </w:rPr>
        <w:t>Комиссия  решила: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а основании Постановления администрации города Перми от 17 февраля 2012</w:t>
        <w:br/>
        <w:t xml:space="preserve"> № 61 «Об утверждении положения об организации и проведении аукциона по продаже права на заключение договора на размещение нестационарного торгового объекта»  </w:t>
      </w:r>
      <w:r>
        <w:rPr>
          <w:rFonts w:cs="Times New Roman" w:ascii="Times New Roman" w:hAnsi="Times New Roman"/>
          <w:b/>
          <w:sz w:val="24"/>
          <w:szCs w:val="24"/>
        </w:rPr>
        <w:t>признать следующих участников по лоту № 13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ab/>
        <w:t xml:space="preserve">   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7"/>
        <w:gridCol w:w="3769"/>
        <w:gridCol w:w="4161"/>
      </w:tblGrid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тус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/>
            </w:pPr>
            <w:r>
              <w:rPr/>
              <w:t>Наименование претендента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ложение о цене приобретения права/руб.</w:t>
            </w:r>
          </w:p>
        </w:tc>
      </w:tr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бедитель аукциона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/>
            </w:pPr>
            <w:r>
              <w:rPr/>
              <w:t>ИП Сибиряков Дмитрий Александрович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 188, 50</w:t>
            </w:r>
          </w:p>
        </w:tc>
      </w:tr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торой участник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/>
            </w:pPr>
            <w:r>
              <w:rPr/>
              <w:t>ИП Мамедов Талат Рафи оглы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 100</w:t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rPr/>
      </w:pPr>
      <w:r>
        <w:rPr>
          <w:b/>
        </w:rPr>
        <w:t xml:space="preserve">по лоту </w:t>
      </w:r>
      <w:r>
        <w:rPr>
          <w:b/>
          <w:bCs/>
        </w:rPr>
        <w:t xml:space="preserve">№ 14 </w:t>
      </w:r>
      <w:r>
        <w:rPr/>
        <w:t xml:space="preserve"> (М-Пц-05, Гайдара, 11 а, начальная цена 3 096, 94  руб.) зарегистрированы  _3__ заявки от  следующих претендентов:</w:t>
      </w:r>
    </w:p>
    <w:p>
      <w:pPr>
        <w:pStyle w:val="Normal"/>
        <w:jc w:val="both"/>
        <w:rPr/>
      </w:pPr>
      <w:r>
        <w:rPr/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034"/>
        <w:gridCol w:w="1881"/>
        <w:gridCol w:w="2359"/>
        <w:gridCol w:w="1356"/>
        <w:gridCol w:w="1941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ретендента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допуске претендента к участию в аукционе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признании претендента участником аукцион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б отзыве заявки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ожение о цене приобретения права/руб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/>
            </w:pPr>
            <w:r>
              <w:rPr/>
              <w:t>ИП Казакова Татьяна Игоревна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ущен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знан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 0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/>
            </w:pPr>
            <w:r>
              <w:rPr/>
              <w:t>ИП Голдобин Станислав Владимирович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ущен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знан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 59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/>
            </w:pPr>
            <w:r>
              <w:rPr/>
              <w:t>ИП Сибиряков Дмитрий Александрович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допущен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признан, в пакете документов отсутствует выписка ЕГРИП (либо ее нотариально заверенная копия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з рассмотрения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Cs/>
          <w:sz w:val="24"/>
          <w:szCs w:val="24"/>
        </w:rPr>
        <w:t>Комиссия  решила: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а основании Постановления администрации города Перми от 17 февраля 2012</w:t>
        <w:br/>
        <w:t xml:space="preserve"> № 61 «Об утверждении положения об организации и проведении аукциона по продаже права на заключение договора на размещение нестационарного торгового объекта»  </w:t>
      </w:r>
      <w:r>
        <w:rPr>
          <w:rFonts w:cs="Times New Roman" w:ascii="Times New Roman" w:hAnsi="Times New Roman"/>
          <w:b/>
          <w:sz w:val="24"/>
          <w:szCs w:val="24"/>
        </w:rPr>
        <w:t>признать следующих участников по лоту № 14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ab/>
        <w:t xml:space="preserve">   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3"/>
        <w:gridCol w:w="3743"/>
        <w:gridCol w:w="4181"/>
      </w:tblGrid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тус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/>
            </w:pPr>
            <w:r>
              <w:rPr/>
              <w:t>Наименование претендента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ложение о цене приобретения права/руб.</w:t>
            </w:r>
          </w:p>
        </w:tc>
      </w:tr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бедитель аукциона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/>
            </w:pPr>
            <w:r>
              <w:rPr/>
              <w:t>ИП Голдобин Станислав Владимирович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 590</w:t>
            </w:r>
          </w:p>
        </w:tc>
      </w:tr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торой участник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/>
            </w:pPr>
            <w:r>
              <w:rPr/>
              <w:t>ИП Казакова Татьяна Игоревна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 000</w:t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rPr/>
      </w:pPr>
      <w:r>
        <w:rPr>
          <w:b/>
        </w:rPr>
        <w:t xml:space="preserve">по лоту </w:t>
      </w:r>
      <w:r>
        <w:rPr>
          <w:b/>
          <w:bCs/>
        </w:rPr>
        <w:t xml:space="preserve">№ 15 </w:t>
      </w:r>
      <w:r>
        <w:rPr/>
        <w:t xml:space="preserve"> (М-Пц-06, Гайдара - Пушкарская, начальная цена 3 096, 94  руб.) зарегистрированы  _4__ заявки от  следующих претендентов:</w:t>
      </w:r>
    </w:p>
    <w:p>
      <w:pPr>
        <w:pStyle w:val="Normal"/>
        <w:jc w:val="both"/>
        <w:rPr/>
      </w:pPr>
      <w:r>
        <w:rPr/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2103"/>
        <w:gridCol w:w="1998"/>
        <w:gridCol w:w="2029"/>
        <w:gridCol w:w="1404"/>
        <w:gridCol w:w="2030"/>
      </w:tblGrid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ретендента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допуске претендента к участию в аукционе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признании претендента участником аукцион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б отзыве заявки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ожение о цене приобретения права/руб.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/>
            </w:pPr>
            <w:r>
              <w:rPr/>
              <w:t>ИП Мамедов Талат Рафи оглы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ущен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знан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 10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/>
            </w:pPr>
            <w:r>
              <w:rPr/>
              <w:t>ООО Энергостайл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ущен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знан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 50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/>
            </w:pPr>
            <w:r>
              <w:rPr/>
              <w:t>ИП Голдобин Станислав Владимирович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ущен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знан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 59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/>
            </w:pPr>
            <w:r>
              <w:rPr/>
              <w:t>ИП Сибиряков Дмитрий Александрович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ущен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знан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 096, 94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Cs/>
          <w:sz w:val="24"/>
          <w:szCs w:val="24"/>
        </w:rPr>
        <w:t>Комиссия  решила: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а основании Постановления администрации города Перми от 17 февраля 2012</w:t>
        <w:br/>
        <w:t xml:space="preserve"> № 61 «Об утверждении положения об организации и проведении аукциона по продаже права на заключение договора на размещение нестационарного торгового объекта»  </w:t>
      </w:r>
      <w:r>
        <w:rPr>
          <w:rFonts w:cs="Times New Roman" w:ascii="Times New Roman" w:hAnsi="Times New Roman"/>
          <w:b/>
          <w:sz w:val="24"/>
          <w:szCs w:val="24"/>
        </w:rPr>
        <w:t>признать следующих участников по лоту № 15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ab/>
        <w:t xml:space="preserve">   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3"/>
        <w:gridCol w:w="3743"/>
        <w:gridCol w:w="4181"/>
      </w:tblGrid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тус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/>
            </w:pPr>
            <w:r>
              <w:rPr/>
              <w:t>Наименование претендента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ложение о цене приобретения права/руб.</w:t>
            </w:r>
          </w:p>
        </w:tc>
      </w:tr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бедитель аукциона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/>
            </w:pPr>
            <w:r>
              <w:rPr/>
              <w:t>ИП Голдобин Станислав Владимирович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 590</w:t>
            </w:r>
          </w:p>
        </w:tc>
      </w:tr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торой участник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/>
            </w:pPr>
            <w:r>
              <w:rPr/>
              <w:t>ООО Энергостайл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 500</w:t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rPr/>
      </w:pPr>
      <w:r>
        <w:rPr>
          <w:b/>
        </w:rPr>
        <w:t xml:space="preserve">по лоту </w:t>
      </w:r>
      <w:r>
        <w:rPr>
          <w:b/>
          <w:bCs/>
        </w:rPr>
        <w:t xml:space="preserve">№ 16 </w:t>
      </w:r>
      <w:r>
        <w:rPr/>
        <w:t xml:space="preserve"> (М-Пц-07, Добролюбова, 14, начальная цена 2 759, 71 руб.) зарегистрирована  _1__ заявка от  следующего претендента:</w:t>
      </w:r>
    </w:p>
    <w:p>
      <w:pPr>
        <w:pStyle w:val="Normal"/>
        <w:jc w:val="both"/>
        <w:rPr/>
      </w:pPr>
      <w:r>
        <w:rPr/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2103"/>
        <w:gridCol w:w="1998"/>
        <w:gridCol w:w="2029"/>
        <w:gridCol w:w="1404"/>
        <w:gridCol w:w="2030"/>
      </w:tblGrid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ретендента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допуске претендента к участию в аукционе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признании претендента участником аукцион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б отзыве заявки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ожение о цене приобретения права/руб.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/>
            </w:pPr>
            <w:r>
              <w:rPr/>
              <w:t>ИП Сибиряков Дмитрий Александрович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ущен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знан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 759, 71</w:t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а основании Постановления администрации города Перми от 17 февраля 2012</w:t>
        <w:br/>
        <w:t xml:space="preserve"> № 61 «Об утверждении положения об организации и проведении аукциона по продаже права на заключение договора на размещение нестационарного торгового объекта»  признать аукцион </w:t>
      </w:r>
      <w:r>
        <w:rPr>
          <w:rFonts w:cs="Times New Roman" w:ascii="Times New Roman" w:hAnsi="Times New Roman"/>
          <w:b/>
          <w:sz w:val="24"/>
          <w:szCs w:val="24"/>
        </w:rPr>
        <w:t>по лоту № 16</w:t>
      </w:r>
      <w:r>
        <w:rPr>
          <w:rFonts w:cs="Times New Roman" w:ascii="Times New Roman" w:hAnsi="Times New Roman"/>
          <w:sz w:val="24"/>
          <w:szCs w:val="24"/>
        </w:rPr>
        <w:t xml:space="preserve"> несостоявшимся. Признать участником аукциона по </w:t>
      </w:r>
      <w:r>
        <w:rPr>
          <w:rFonts w:cs="Times New Roman" w:ascii="Times New Roman" w:hAnsi="Times New Roman"/>
          <w:b/>
          <w:sz w:val="24"/>
          <w:szCs w:val="24"/>
        </w:rPr>
        <w:t>лоту № 16</w:t>
      </w:r>
      <w:r>
        <w:rPr>
          <w:rFonts w:cs="Times New Roman" w:ascii="Times New Roman" w:hAnsi="Times New Roman"/>
          <w:sz w:val="24"/>
          <w:szCs w:val="24"/>
        </w:rPr>
        <w:t xml:space="preserve"> только одного претендента – ИП Сибирякова Дмитрия Александровича. Цена предложения ИП Сибирякова Дмитрия Александровича – 5 759, 71 руб.</w:t>
      </w:r>
    </w:p>
    <w:p>
      <w:pPr>
        <w:pStyle w:val="3"/>
        <w:spacing w:lineRule="auto" w:line="360"/>
        <w:ind w:left="5610" w:hanging="561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p>
      <w:pPr>
        <w:pStyle w:val="Normal"/>
        <w:rPr/>
      </w:pPr>
      <w:r>
        <w:rPr>
          <w:b/>
        </w:rPr>
        <w:t xml:space="preserve">по лоту </w:t>
      </w:r>
      <w:r>
        <w:rPr>
          <w:b/>
          <w:bCs/>
        </w:rPr>
        <w:t xml:space="preserve">№ 17 </w:t>
      </w:r>
      <w:r>
        <w:rPr/>
        <w:t xml:space="preserve"> (М-Пц-12, Инженерная, 17, начальная цена 2 438, 18  руб.) зарегистрированы  _3__ заявки от  следующих претендентов:</w:t>
      </w:r>
    </w:p>
    <w:p>
      <w:pPr>
        <w:pStyle w:val="Normal"/>
        <w:jc w:val="both"/>
        <w:rPr/>
      </w:pPr>
      <w:r>
        <w:rPr/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034"/>
        <w:gridCol w:w="1881"/>
        <w:gridCol w:w="2359"/>
        <w:gridCol w:w="1356"/>
        <w:gridCol w:w="1941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ретендента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допуске претендента к участию в аукционе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признании претендента участником аукцион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б отзыве заявки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ожение о цене приобретения права/руб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/>
            </w:pPr>
            <w:r>
              <w:rPr/>
              <w:t>ИП Гасанов Сейфаддин Джафи оглы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ущен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знан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 0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/>
            </w:pPr>
            <w:r>
              <w:rPr/>
              <w:t>ООО Энергостайл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ущен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знан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 5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/>
            </w:pPr>
            <w:r>
              <w:rPr/>
              <w:t>ИП Сибиряков Дмитрий Александрович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допущен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признан, в пакете документов отсутствует выписка ЕГРИП (либо ее нотариально заверенная копия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з рассмотрения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Cs/>
          <w:sz w:val="24"/>
          <w:szCs w:val="24"/>
        </w:rPr>
        <w:t>Комиссия  решила: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а основании Постановления администрации города Перми от 17 февраля 2012</w:t>
        <w:br/>
        <w:t xml:space="preserve"> № 61 «Об утверждении положения об организации и проведении аукциона по продаже права на заключение договора на размещение нестационарного торгового объекта»  </w:t>
      </w:r>
      <w:r>
        <w:rPr>
          <w:rFonts w:cs="Times New Roman" w:ascii="Times New Roman" w:hAnsi="Times New Roman"/>
          <w:b/>
          <w:sz w:val="24"/>
          <w:szCs w:val="24"/>
        </w:rPr>
        <w:t>признать следующих участников по лоту № 17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ab/>
        <w:t xml:space="preserve">   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4"/>
        <w:gridCol w:w="3571"/>
        <w:gridCol w:w="4312"/>
      </w:tblGrid>
      <w:tr>
        <w:trPr/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тус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/>
            </w:pPr>
            <w:r>
              <w:rPr/>
              <w:t>Наименование претендента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ложение о цене приобретения права/руб.</w:t>
            </w:r>
          </w:p>
        </w:tc>
      </w:tr>
      <w:tr>
        <w:trPr/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бедитель аукциона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/>
            </w:pPr>
            <w:r>
              <w:rPr/>
              <w:t>ИП Гасанов Сейфаддин Джафи оглы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 000</w:t>
            </w:r>
          </w:p>
        </w:tc>
      </w:tr>
      <w:tr>
        <w:trPr/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торой участник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/>
            </w:pPr>
            <w:r>
              <w:rPr/>
              <w:t>ООО Энергостайл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 500</w:t>
            </w:r>
          </w:p>
        </w:tc>
      </w:tr>
    </w:tbl>
    <w:p>
      <w:pPr>
        <w:pStyle w:val="3"/>
        <w:spacing w:lineRule="auto" w:line="360"/>
        <w:ind w:left="5610" w:hanging="5610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</w:rPr>
        <w:t xml:space="preserve">по лоту </w:t>
      </w:r>
      <w:r>
        <w:rPr>
          <w:b/>
          <w:bCs/>
        </w:rPr>
        <w:t xml:space="preserve">№ 18 </w:t>
      </w:r>
      <w:r>
        <w:rPr/>
        <w:t xml:space="preserve"> (М-Пц-13, Ким, 13, начальная цена 2 499, 02  руб.) зарегистрированы  _2__ заявки от  следующих претендентов:</w:t>
      </w:r>
    </w:p>
    <w:p>
      <w:pPr>
        <w:pStyle w:val="Normal"/>
        <w:jc w:val="both"/>
        <w:rPr/>
      </w:pPr>
      <w:r>
        <w:rPr/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034"/>
        <w:gridCol w:w="1881"/>
        <w:gridCol w:w="2359"/>
        <w:gridCol w:w="1356"/>
        <w:gridCol w:w="1941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ретендента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допуске претендента к участию в аукционе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признании претендента участником аукцион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б отзыве заявки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ожение о цене приобретения права/руб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/>
            </w:pPr>
            <w:r>
              <w:rPr/>
              <w:t>ИП Голдобин Станислав Владимирович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ущен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знан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 59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/>
            </w:pPr>
            <w:r>
              <w:rPr/>
              <w:t>ИП Сибиряков Дмитрий Александрович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допущен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признан, в пакете документов отсутствует выписка ЕГРИП (либо ее нотариально заверенная копия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з рассмотрения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Cs/>
          <w:sz w:val="24"/>
          <w:szCs w:val="24"/>
        </w:rPr>
        <w:t>Комиссия  решила: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а основании Постановления администрации города Перми от 17 февраля 2012</w:t>
        <w:br/>
        <w:t xml:space="preserve"> № 61 «Об утверждении положения об организации и проведении аукциона по продаже права на заключение договора на размещение нестационарного торгового объекта»  признать аукцион по </w:t>
      </w:r>
      <w:r>
        <w:rPr>
          <w:rFonts w:cs="Times New Roman" w:ascii="Times New Roman" w:hAnsi="Times New Roman"/>
          <w:b/>
          <w:sz w:val="24"/>
          <w:szCs w:val="24"/>
        </w:rPr>
        <w:t>лоту № 18</w:t>
      </w:r>
      <w:r>
        <w:rPr>
          <w:rFonts w:cs="Times New Roman" w:ascii="Times New Roman" w:hAnsi="Times New Roman"/>
          <w:sz w:val="24"/>
          <w:szCs w:val="24"/>
        </w:rPr>
        <w:t xml:space="preserve"> несостоявшимся, признать участником аукциона по </w:t>
      </w:r>
      <w:r>
        <w:rPr>
          <w:rFonts w:cs="Times New Roman" w:ascii="Times New Roman" w:hAnsi="Times New Roman"/>
          <w:b/>
          <w:sz w:val="24"/>
          <w:szCs w:val="24"/>
        </w:rPr>
        <w:t>лоту № 18</w:t>
      </w:r>
      <w:r>
        <w:rPr>
          <w:rFonts w:cs="Times New Roman" w:ascii="Times New Roman" w:hAnsi="Times New Roman"/>
          <w:sz w:val="24"/>
          <w:szCs w:val="24"/>
        </w:rPr>
        <w:t xml:space="preserve"> только одного претендента – ИП Голдобина Станислава Владимировича. Цена предложения ИП Голдобина Станислава Владимировича – 5 590 руб.</w:t>
      </w:r>
    </w:p>
    <w:p>
      <w:pPr>
        <w:pStyle w:val="3"/>
        <w:spacing w:lineRule="auto" w:line="360"/>
        <w:ind w:left="5610" w:hanging="561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p>
      <w:pPr>
        <w:pStyle w:val="Normal"/>
        <w:rPr/>
      </w:pPr>
      <w:r>
        <w:rPr>
          <w:b/>
        </w:rPr>
        <w:t xml:space="preserve">по лоту </w:t>
      </w:r>
      <w:r>
        <w:rPr>
          <w:b/>
          <w:bCs/>
        </w:rPr>
        <w:t xml:space="preserve">№ 19 </w:t>
      </w:r>
      <w:r>
        <w:rPr/>
        <w:t xml:space="preserve"> (М-Пц-15, Лебедева, 20, начальная цена 2 804, 79  руб.) зарегистрированы  _3__ заявки от  следующих претендентов:</w:t>
      </w:r>
    </w:p>
    <w:p>
      <w:pPr>
        <w:pStyle w:val="Normal"/>
        <w:jc w:val="both"/>
        <w:rPr/>
      </w:pPr>
      <w:r>
        <w:rPr/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2103"/>
        <w:gridCol w:w="1998"/>
        <w:gridCol w:w="2029"/>
        <w:gridCol w:w="1404"/>
        <w:gridCol w:w="2030"/>
      </w:tblGrid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ретендента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допуске претендента к участию в аукционе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признании претендента участником аукцион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б отзыве заявки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ожение о цене приобретения права/руб.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/>
            </w:pPr>
            <w:r>
              <w:rPr/>
              <w:t>ИП Мамедов Талат Рафи оглы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ущен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знан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 10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/>
            </w:pPr>
            <w:r>
              <w:rPr/>
              <w:t>ООО Энергостайл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ущен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знан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 50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/>
            </w:pPr>
            <w:r>
              <w:rPr/>
              <w:t>ИП Сибиряков Дмитрий Александрович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ущен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знан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 804, 79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Cs/>
          <w:sz w:val="24"/>
          <w:szCs w:val="24"/>
        </w:rPr>
        <w:t>Комиссия  решила: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а основании Постановления администрации города Перми от 17 февраля 2012</w:t>
        <w:br/>
        <w:t xml:space="preserve"> № 61 «Об утверждении положения об организации и проведении аукциона по продаже права на заключение договора на размещение нестационарного торгового объекта»  </w:t>
      </w:r>
      <w:r>
        <w:rPr>
          <w:rFonts w:cs="Times New Roman" w:ascii="Times New Roman" w:hAnsi="Times New Roman"/>
          <w:b/>
          <w:sz w:val="24"/>
          <w:szCs w:val="24"/>
        </w:rPr>
        <w:t>признать следующих участников по лоту № 19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ab/>
        <w:t xml:space="preserve">   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7"/>
        <w:gridCol w:w="3769"/>
        <w:gridCol w:w="4161"/>
      </w:tblGrid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тус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/>
            </w:pPr>
            <w:r>
              <w:rPr/>
              <w:t>Наименование претендента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ложение о цене приобретения права/руб.</w:t>
            </w:r>
          </w:p>
        </w:tc>
      </w:tr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бедитель аукциона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/>
            </w:pPr>
            <w:r>
              <w:rPr/>
              <w:t>ИП Сибиряков Дмитрий Александрович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 804, 79</w:t>
            </w:r>
          </w:p>
        </w:tc>
      </w:tr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торой участник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/>
            </w:pPr>
            <w:r>
              <w:rPr/>
              <w:t>ООО Энергостайл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 500</w:t>
            </w:r>
          </w:p>
        </w:tc>
      </w:tr>
    </w:tbl>
    <w:p>
      <w:pPr>
        <w:pStyle w:val="3"/>
        <w:spacing w:lineRule="auto" w:line="360"/>
        <w:ind w:left="5610" w:hanging="5610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</w:rPr>
        <w:t xml:space="preserve">по лоту </w:t>
      </w:r>
      <w:r>
        <w:rPr>
          <w:b/>
          <w:bCs/>
        </w:rPr>
        <w:t xml:space="preserve">№ 20 </w:t>
      </w:r>
      <w:r>
        <w:rPr/>
        <w:t xml:space="preserve"> (М-Пц-16, Лебедева, 29, начальная цена 2 762, 60  руб.) зарегистрированы  _4__ заявки от  следующих претендентов:</w:t>
      </w:r>
    </w:p>
    <w:p>
      <w:pPr>
        <w:pStyle w:val="Normal"/>
        <w:jc w:val="both"/>
        <w:rPr/>
      </w:pPr>
      <w:r>
        <w:rPr/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2103"/>
        <w:gridCol w:w="1998"/>
        <w:gridCol w:w="2029"/>
        <w:gridCol w:w="1404"/>
        <w:gridCol w:w="2030"/>
      </w:tblGrid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ретендента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допуске претендента к участию в аукционе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признании претендента участником аукцион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б отзыве заявки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ожение о цене приобретения права/руб.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/>
            </w:pPr>
            <w:r>
              <w:rPr/>
              <w:t>ИП Гасанов Сейфаддин Джафи оглы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ущен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знан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 00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/>
            </w:pPr>
            <w:r>
              <w:rPr/>
              <w:t>ООО Энергостайл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ущен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знан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 50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/>
            </w:pPr>
            <w:r>
              <w:rPr/>
              <w:t>ИП Голдобин Станислав Владимирович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ущен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знан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 59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/>
            </w:pPr>
            <w:r>
              <w:rPr/>
              <w:t>ИП Сибиряков Дмитрий Александрович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ущен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знан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 762, 6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Cs/>
          <w:sz w:val="24"/>
          <w:szCs w:val="24"/>
        </w:rPr>
        <w:t>Комиссия  решила: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а основании Постановления администрации города Перми от 17 февраля 2012</w:t>
        <w:br/>
        <w:t xml:space="preserve"> № 61 «Об утверждении положения об организации и проведении аукциона по продаже права на заключение договора на размещение нестационарного торгового объекта»  </w:t>
      </w:r>
      <w:r>
        <w:rPr>
          <w:rFonts w:cs="Times New Roman" w:ascii="Times New Roman" w:hAnsi="Times New Roman"/>
          <w:b/>
          <w:sz w:val="24"/>
          <w:szCs w:val="24"/>
        </w:rPr>
        <w:t>признать следующих участников по лоту № 20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ab/>
        <w:t xml:space="preserve">   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7"/>
        <w:gridCol w:w="3769"/>
        <w:gridCol w:w="4161"/>
      </w:tblGrid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тус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/>
            </w:pPr>
            <w:r>
              <w:rPr/>
              <w:t>Наименование претендента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ложение о цене приобретения права/руб.</w:t>
            </w:r>
          </w:p>
        </w:tc>
      </w:tr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бедитель аукциона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/>
            </w:pPr>
            <w:r>
              <w:rPr/>
              <w:t>ИП Голдобин Станислав Владимирович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 590</w:t>
            </w:r>
          </w:p>
        </w:tc>
      </w:tr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торой участник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/>
            </w:pPr>
            <w:r>
              <w:rPr/>
              <w:t>ИП Сибиряков Дмитрий Александрович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 762, 6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о лотам №№: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27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1520"/>
        <w:gridCol w:w="1658"/>
        <w:gridCol w:w="1521"/>
      </w:tblGrid>
      <w:tr>
        <w:trPr>
          <w:trHeight w:val="23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лот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объекта по дислокации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размещения объекта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ая цена права на заключение договора/руб.</w:t>
            </w:r>
          </w:p>
        </w:tc>
      </w:tr>
      <w:tr>
        <w:trPr>
          <w:trHeight w:val="23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-Пц-01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я Камская, городской пляж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49,22</w:t>
            </w:r>
          </w:p>
        </w:tc>
      </w:tr>
      <w:tr>
        <w:trPr>
          <w:trHeight w:val="23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-Пц-02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цов Революции, 345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1,51</w:t>
            </w:r>
          </w:p>
        </w:tc>
      </w:tr>
      <w:tr>
        <w:trPr>
          <w:trHeight w:val="23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-Пц-03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цов Революции, 345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1,51</w:t>
            </w:r>
          </w:p>
        </w:tc>
      </w:tr>
      <w:tr>
        <w:trPr>
          <w:trHeight w:val="23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-Пц-04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икетная, ост. Дачная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9,05</w:t>
            </w:r>
          </w:p>
        </w:tc>
      </w:tr>
    </w:tbl>
    <w:p>
      <w:pPr>
        <w:pStyle w:val="3"/>
        <w:spacing w:lineRule="auto" w:line="360"/>
        <w:ind w:left="5610" w:hanging="561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>в</w:t>
      </w:r>
      <w:r>
        <w:rPr>
          <w:iCs/>
        </w:rPr>
        <w:t xml:space="preserve"> указанный в информационном  сообщении  срок  для приема заявок ни одна заявка </w:t>
        <w:br/>
        <w:t>не была зарегистрирована.</w:t>
      </w:r>
    </w:p>
    <w:p>
      <w:pPr>
        <w:pStyle w:val="Normal"/>
        <w:jc w:val="both"/>
        <w:rPr/>
      </w:pPr>
      <w:r>
        <w:rPr/>
      </w:r>
    </w:p>
    <w:p>
      <w:pPr>
        <w:pStyle w:val="Style15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омиссия  решила: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ind w:firstLine="708"/>
        <w:jc w:val="both"/>
        <w:rPr>
          <w:b/>
          <w:b/>
        </w:rPr>
      </w:pPr>
      <w:r>
        <w:rPr>
          <w:bCs/>
          <w:sz w:val="24"/>
        </w:rPr>
        <w:t>н</w:t>
      </w:r>
      <w:r>
        <w:rPr>
          <w:sz w:val="24"/>
        </w:rPr>
        <w:t>а основании Постановления администрации города Перми от 17 февраля 2012</w:t>
        <w:br/>
        <w:t xml:space="preserve"> № 61 «Об утверждении положения об организации и проведении аукциона по продаже права на заключение договора на размещение нестационарного торгового объекта»   </w:t>
      </w:r>
      <w:r>
        <w:rPr>
          <w:b/>
          <w:sz w:val="24"/>
        </w:rPr>
        <w:t>признать</w:t>
      </w:r>
      <w:r>
        <w:rPr>
          <w:sz w:val="24"/>
        </w:rPr>
        <w:t xml:space="preserve"> </w:t>
      </w:r>
      <w:r>
        <w:rPr>
          <w:b/>
          <w:sz w:val="24"/>
        </w:rPr>
        <w:t xml:space="preserve">аукцион по лотам №№ 1, 2, 3, 4 несостоявшимся </w:t>
      </w:r>
      <w:r>
        <w:rPr>
          <w:sz w:val="24"/>
        </w:rPr>
        <w:t>в</w:t>
      </w:r>
      <w:r>
        <w:rPr>
          <w:iCs/>
          <w:sz w:val="24"/>
        </w:rPr>
        <w:t xml:space="preserve"> связи с тем, что в указанный в информационном  сообщении  срок  для приема заявок ни одна заявка не была зарегистрирована.</w:t>
      </w:r>
    </w:p>
    <w:p>
      <w:pPr>
        <w:pStyle w:val="3"/>
        <w:spacing w:lineRule="auto" w:line="360"/>
        <w:ind w:left="5610" w:hanging="561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3"/>
        <w:spacing w:lineRule="auto" w:line="360"/>
        <w:ind w:left="5610" w:hanging="5610"/>
        <w:rPr>
          <w:szCs w:val="28"/>
        </w:rPr>
      </w:pPr>
      <w:r>
        <w:rPr>
          <w:szCs w:val="28"/>
        </w:rPr>
      </w:r>
    </w:p>
    <w:p>
      <w:pPr>
        <w:pStyle w:val="3"/>
        <w:spacing w:lineRule="auto" w:line="360"/>
        <w:ind w:left="5610" w:hanging="5610"/>
        <w:rPr/>
      </w:pPr>
      <w:r>
        <w:rPr>
          <w:szCs w:val="28"/>
        </w:rPr>
        <w:t>Члены  комиссии:                                                                                                           Т.Н.Кузнецова</w:t>
      </w:r>
    </w:p>
    <w:p>
      <w:pPr>
        <w:pStyle w:val="3"/>
        <w:spacing w:lineRule="auto" w:line="360"/>
        <w:ind w:left="5610" w:hanging="5610"/>
        <w:rPr/>
      </w:pPr>
      <w:r>
        <w:rPr>
          <w:szCs w:val="28"/>
        </w:rPr>
        <w:tab/>
      </w:r>
      <w:r>
        <w:rPr/>
        <w:t xml:space="preserve">                                            </w:t>
      </w:r>
    </w:p>
    <w:p>
      <w:pPr>
        <w:pStyle w:val="3"/>
        <w:spacing w:lineRule="auto" w:line="360"/>
        <w:ind w:left="5610" w:hanging="5610"/>
        <w:rPr/>
      </w:pPr>
      <w:r>
        <w:rPr/>
        <w:t xml:space="preserve">                                                                                                                                         </w:t>
      </w:r>
      <w:r>
        <w:rPr/>
        <w:t>И.В.Перешеина</w:t>
      </w:r>
    </w:p>
    <w:p>
      <w:pPr>
        <w:pStyle w:val="3"/>
        <w:spacing w:lineRule="auto" w:line="360"/>
        <w:ind w:left="5610" w:hanging="5610"/>
        <w:rPr/>
      </w:pPr>
      <w:r>
        <w:rPr/>
        <w:t xml:space="preserve">                                                                                                                                          </w:t>
      </w:r>
    </w:p>
    <w:p>
      <w:pPr>
        <w:pStyle w:val="3"/>
        <w:spacing w:lineRule="auto" w:line="360"/>
        <w:ind w:left="5610" w:hanging="5610"/>
        <w:rPr/>
      </w:pPr>
      <w:r>
        <w:rPr/>
        <w:t xml:space="preserve">                                                                                                                                         </w:t>
      </w:r>
      <w:r>
        <w:rPr/>
        <w:t>С.И.Собянина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567" w:gutter="0" w:header="0" w:top="35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Текст Знак"/>
    <w:basedOn w:val="Style12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righ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4962" w:hanging="4395"/>
      <w:jc w:val="both"/>
    </w:pPr>
    <w:rPr>
      <w:szCs w:val="20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3">
    <w:name w:val="Основной текст с отступом 3"/>
    <w:basedOn w:val="Normal"/>
    <w:qFormat/>
    <w:pPr>
      <w:ind w:left="561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8T06:56:00Z</dcterms:created>
  <dc:creator>bna</dc:creator>
  <dc:description/>
  <cp:keywords/>
  <dc:language>en-US</dc:language>
  <cp:lastModifiedBy>Kuznecova_</cp:lastModifiedBy>
  <cp:lastPrinted>2012-07-02T14:30:00Z</cp:lastPrinted>
  <dcterms:modified xsi:type="dcterms:W3CDTF">2012-07-02T08:30:00Z</dcterms:modified>
  <cp:revision>27</cp:revision>
  <dc:subject/>
  <dc:title/>
</cp:coreProperties>
</file>