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02.07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главный специалис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янина С.И., консультант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М-Пц-18, Лумумбы, 7, начальная цена 3 271, 39 руб.) зарегистрирована  _1__ заявка от  следующего претенден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1"/>
        <w:gridCol w:w="2063"/>
        <w:gridCol w:w="2097"/>
        <w:gridCol w:w="1430"/>
        <w:gridCol w:w="20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ООО Энергостайл. Цена предложения ООО Энергостайл – 5 5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М-Пц-19, Макаренко, 14, начальная цена 2 759, 71 руб.) зарегистрирована  _1__ заявка от  следующего претенден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1"/>
        <w:gridCol w:w="2063"/>
        <w:gridCol w:w="2097"/>
        <w:gridCol w:w="1430"/>
        <w:gridCol w:w="20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Пермский Хле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2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ООО Пермский Хлеб. Цена предложения ООО Пермский Хлеб – 3 0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М-Пц-20, Пономарева, 14, начальная цена 2 751, 90 руб.) зарегистрированы  _3__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асанов Сейфаддин Джафи ог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3"/>
        <w:gridCol w:w="41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асанов Сейфаддин Джафи огл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5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М-Пц-21, Пролетарская, 24, начальная цена 2 417, 61 руб.) зарегистрирована  _1__ заявка от  следующего претенден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7"/>
        <w:gridCol w:w="2051"/>
        <w:gridCol w:w="2085"/>
        <w:gridCol w:w="1426"/>
        <w:gridCol w:w="20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Мамедов Талат Рафи ог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4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4</w:t>
      </w:r>
      <w:r>
        <w:rPr/>
        <w:t xml:space="preserve"> только одного претендента – ИП Мамедова Талата Рафи оглы. Цена предложения ИП Мамедова Талата Рафи оглы – 5 1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М-Пц-22, Пролетарская, 30, начальная цена 2 415, 70 руб.) зарегистрирована  _1__ заявка от  следующего претенден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7"/>
        <w:gridCol w:w="2051"/>
        <w:gridCol w:w="2085"/>
        <w:gridCol w:w="1426"/>
        <w:gridCol w:w="20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Мамедов Талат Рафи ог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5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5</w:t>
      </w:r>
      <w:r>
        <w:rPr/>
        <w:t xml:space="preserve"> только одного претендента – ИП Мамедова Талата Рафи оглы. Цена предложения ИП Мамедова Талата Рафи оглы – 5 100 руб.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М-Пц-23, Старцева, 17, начальная цена 2 423, 46 руб.) зарегистрирована  _1__ заявка от  следующего претенден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6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6</w:t>
      </w:r>
      <w:r>
        <w:rPr/>
        <w:t xml:space="preserve"> только одного претендента – ИП Голдобина Станислава Владимировича. Цена предложения ИП  Голдобина Станислава Владимировича – 5 590 руб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М-Пц-24, Тургенева, 19, начальная цена 2 956, 61 руб.) зарегистрированы  _2__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Оруджов Афган Арифшах ог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3"/>
        <w:gridCol w:w="41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Оруджов Афган Арифшах огл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М-Пц-25, Уинская, 4/4, начальная цена 3 159, 06 руб.) зарегистрированы  _5__ заявок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Двинянинова Наталья Никола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Двинянинова Нина Семе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амедов Талат Рафи ог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54"/>
        <w:gridCol w:w="42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Двинянинова Нина Семено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Двинянинова Наталья Николае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М-Пц-26, Уинская, 4/4, начальная цена 3 159, 06 руб.) зарегистрированы  _5__ заявок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Двинянинова Наталья Николае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Двинянинова Нина Семе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амедов Талат Рафи ог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3"/>
        <w:gridCol w:w="41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Двинянинова Нина Семен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9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М-Пц-28, Халтурина, 6-8, начальная цена 2 956, 61 руб.) зарегистрированы  _2__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7"/>
        <w:gridCol w:w="2051"/>
        <w:gridCol w:w="2085"/>
        <w:gridCol w:w="1426"/>
        <w:gridCol w:w="20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амедов Талат Рафи ог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184"/>
        <w:gridCol w:w="460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амедов Талат Рафи огл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М-Пц-29, Юрша, 23, начальная цена 3 159, 06  руб.) зарегистрированы  _2__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асумов Овсат Байрамоли ог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3"/>
        <w:gridCol w:w="41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Касумов Овсат Байрамоли огл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С-Пц-01, 25 Октября, 66,  начальная цена 3 408, 93  руб.) зарегистрированы  _2__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овин Олег Ию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3"/>
        <w:gridCol w:w="41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9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овин Олег Июлье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С-Пц-02, 25 Октября, 66,  начальная цена 3 408, 93  руб.) зарегистрированы  _3__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алдава Шота Роланди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вецова Галина Михайл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396"/>
        <w:gridCol w:w="444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вецова Галина Михайловн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0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алдава Шота Роландиеви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С-Пц-03, 25 Октября, 66, начальная цена 3 408, 93 руб.) зарегистрирована  _1__ заявка от  следующего претенден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25"/>
        <w:gridCol w:w="2052"/>
        <w:gridCol w:w="2086"/>
        <w:gridCol w:w="1426"/>
        <w:gridCol w:w="20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Шаров Михаил Серге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4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4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Шарова Михаила Сергеевича. Цена предложения ИП Шарова Михаила Сергеевича – 10 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С-Пц-04, Артиллерийская, 1,  начальная цена 3 536, 84  руб.) зарегистрированы  _2__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65"/>
        <w:gridCol w:w="2040"/>
        <w:gridCol w:w="2073"/>
        <w:gridCol w:w="1421"/>
        <w:gridCol w:w="206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анжукова Ольга Ива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лекберов Рамиз Хыды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390"/>
        <w:gridCol w:w="445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лекберов Рамиз Хыдырови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анжукова Ольга Ивановн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С-Пц-05, Белинского, 59, начальная цена 3 736, 69 руб.) зарегистрирована  _1__ заявка от  следующего претенден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9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6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6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Голдобина Станислава Владимировича. Цена предложения ИП Голдобина Станислава Владимировича – 11 59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С-Пц-06, Братская, 12,  начальная цена 2 598, 21  руб.) зарегистрированы  _2__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6"/>
        <w:gridCol w:w="2043"/>
        <w:gridCol w:w="2076"/>
        <w:gridCol w:w="1422"/>
        <w:gridCol w:w="206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ирьянова Нина Никола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лышов Заман Рустам огл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342"/>
        <w:gridCol w:w="4487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лышов Заман Рустам огл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Кирьянова Нина Николаев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С-Пц-07, Балхашская, 207, начальная цена 2 593, 08 руб.) зарегистрирована  _1__ заявка от  следующего претенден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1"/>
        <w:gridCol w:w="2063"/>
        <w:gridCol w:w="2097"/>
        <w:gridCol w:w="1430"/>
        <w:gridCol w:w="20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8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8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ООО Энергостайл. Цена предложения ООО Энергостайл – 5 5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С-Пц-08, Нейвинская, 14 (в дислокации Бригадирская, 2), начальная цена 2 355, 94 руб.) зарегистрирована  _1__ заявка от  следующего претенден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1"/>
        <w:gridCol w:w="2063"/>
        <w:gridCol w:w="2097"/>
        <w:gridCol w:w="1430"/>
        <w:gridCol w:w="20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Энергостай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9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9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ООО Энергостайл. Цена предложения ООО Энергостайл – 5 5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С-Пц-09, Вижайская, 16,  начальная цена 2 638, 96  руб.) зарегистрированы  _2__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Сальникова Ольга Павл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3"/>
        <w:gridCol w:w="41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59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Сальникова Ольга Павловн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auto" w:line="360"/>
        <w:ind w:left="5610" w:hanging="56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ab/>
      </w:r>
      <w:r>
        <w:rPr/>
        <w:t xml:space="preserve">                                            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С.И.Собян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6:00Z</dcterms:created>
  <dc:creator>bna</dc:creator>
  <dc:description/>
  <cp:keywords/>
  <dc:language>en-US</dc:language>
  <cp:lastModifiedBy>Kuznecova_</cp:lastModifiedBy>
  <cp:lastPrinted>2012-07-04T11:30:00Z</cp:lastPrinted>
  <dcterms:modified xsi:type="dcterms:W3CDTF">2012-07-04T05:33:00Z</dcterms:modified>
  <cp:revision>30</cp:revision>
  <dc:subject/>
  <dc:title/>
</cp:coreProperties>
</file>