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3.07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собственности.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Normal"/>
        <w:jc w:val="both"/>
        <w:rPr>
          <w:bCs/>
        </w:rPr>
      </w:pPr>
      <w:r>
        <w:rPr/>
        <w:t>Нежилые помещения общей площадью 624,6 кв.м в подвале (лит. А), холодный пристрой (лит. а1), приямки (лит. а24, а25,а26) жилого дома по адресу г. Пермь, ул. Закамская, 35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ень продажи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е было подано ни одной заявки на участие в продаже имущества </w:t>
        <w:br/>
        <w:t xml:space="preserve">по лоту № 1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250,4 кв.м в подвале жилого дома </w:t>
        <w:br/>
        <w:t>по адресу г. Пермь, ул. Закамская, 35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принято решение о признании  только 1 претендента участником продажи </w:t>
        <w:br/>
        <w:t xml:space="preserve">по лоту № 2,  продажа муниципального имущества посредством публичного предложения </w:t>
        <w:br/>
        <w:t>по данному лоту признана несостоявшейся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>Нежилые помещения (лит. А) общей площадью 75,2 кв.м в подвале жилого дома по адресу г.Пермь,ул.Мира (Новые Ляды), 26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принято решение о признании  только 1 претендента участником продажи </w:t>
        <w:br/>
        <w:t xml:space="preserve">по лоту № 3,  продажа муниципального имущества посредством публичного предложения </w:t>
        <w:br/>
        <w:t>по данному лоту признана несостоявшейся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общей площадью 199,1 кв.м в подвале жилого дома</w:t>
        <w:br/>
        <w:t>по адресу г. Пермь, ул.Революции,28.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9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люкин Никита Алексе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9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>Лот № 5.</w:t>
      </w: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жилые помещения (лит. А) общей площадью 68,0 кв.м в подвале (номера на поэтажном плане </w:t>
        <w:br/>
        <w:t>1-3, 7) жилого дома по адресу г. Пермь, Комсомольский проспект,66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2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6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7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онев Александр Валентин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9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131,5 кв.м в подвале (номера </w:t>
        <w:br/>
        <w:t>на поэтажном плане 1-8) жилого дома по адресу г.Пермь, ул.Авиационная,51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участие в продаже по лоту № 6 поступила только одна заявка и претендент не признан участником продажи имущества, продажа муниципального имущества посредством публичного предложения по данному лоту признана несостоявш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2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260"/>
        <w:ind w:left="7200" w:hanging="7200"/>
        <w:rPr/>
      </w:pPr>
      <w:r>
        <w:rPr/>
      </w:r>
    </w:p>
    <w:p>
      <w:pPr>
        <w:pStyle w:val="3"/>
        <w:spacing w:lineRule="exact" w:line="2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0:00Z</dcterms:created>
  <dc:creator>bna</dc:creator>
  <dc:description/>
  <cp:keywords/>
  <dc:language>en-US</dc:language>
  <cp:lastModifiedBy>comp</cp:lastModifiedBy>
  <cp:lastPrinted>2011-11-28T18:13:00Z</cp:lastPrinted>
  <dcterms:modified xsi:type="dcterms:W3CDTF">2012-07-03T10:19:00Z</dcterms:modified>
  <cp:revision>33</cp:revision>
  <dc:subject/>
  <dc:title>Департамент имущественных отношений администрации города Перми</dc:title>
</cp:coreProperties>
</file>