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4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С-Пц-10, Вижайская, 25 </w:t>
      </w:r>
      <w:r>
        <w:rPr>
          <w:bCs/>
          <w:sz w:val="22"/>
          <w:szCs w:val="22"/>
        </w:rPr>
        <w:t xml:space="preserve">начальная цена </w:t>
      </w:r>
      <w:r>
        <w:rPr/>
        <w:t>2 669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8"/>
        <w:gridCol w:w="2048"/>
        <w:gridCol w:w="2082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6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5"/>
        <w:gridCol w:w="45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6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С-Пц-11, Гатауллина, 12 </w:t>
      </w:r>
      <w:r>
        <w:rPr>
          <w:bCs/>
          <w:sz w:val="22"/>
          <w:szCs w:val="22"/>
        </w:rPr>
        <w:t xml:space="preserve">начальная цена </w:t>
      </w:r>
      <w:r>
        <w:rPr/>
        <w:t>2 746, 83 руб.) зарегистрирована _1_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4"/>
        <w:gridCol w:w="2016"/>
        <w:gridCol w:w="2048"/>
        <w:gridCol w:w="1411"/>
        <w:gridCol w:w="20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ИП Самедову Ольгу Александровну. Цена предложения ИП Самедовой Ольги Александровны 10 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С-Пц-12, Гатауллина, 14 </w:t>
      </w:r>
      <w:r>
        <w:rPr>
          <w:bCs/>
          <w:sz w:val="22"/>
          <w:szCs w:val="22"/>
        </w:rPr>
        <w:t xml:space="preserve">начальная цена </w:t>
      </w:r>
      <w:r>
        <w:rPr/>
        <w:t>2 746, 83руб.) зарегистрированы _2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4"/>
        <w:gridCol w:w="2016"/>
        <w:gridCol w:w="2048"/>
        <w:gridCol w:w="1411"/>
        <w:gridCol w:w="20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28"/>
        <w:gridCol w:w="434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Самедова Ольга Александров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С-Пц-13, Гатауллина, 1 </w:t>
      </w:r>
      <w:r>
        <w:rPr>
          <w:bCs/>
          <w:sz w:val="22"/>
          <w:szCs w:val="22"/>
        </w:rPr>
        <w:t xml:space="preserve">начальная цена </w:t>
      </w:r>
      <w:r>
        <w:rPr/>
        <w:t>2 703, 29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8"/>
        <w:gridCol w:w="2048"/>
        <w:gridCol w:w="2082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5"/>
        <w:gridCol w:w="4561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Филоненко Ольга Ю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Циглер Еле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С-Пц-14, Героев Хасана, 13 </w:t>
      </w:r>
      <w:r>
        <w:rPr>
          <w:bCs/>
          <w:sz w:val="22"/>
          <w:szCs w:val="22"/>
        </w:rPr>
        <w:t xml:space="preserve">начальная цена </w:t>
      </w:r>
      <w:r>
        <w:rPr/>
        <w:t>3 093, 69 руб.) зарегистрированы _2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6"/>
        <w:gridCol w:w="2040"/>
        <w:gridCol w:w="2073"/>
        <w:gridCol w:w="1421"/>
        <w:gridCol w:w="2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96"/>
        <w:gridCol w:w="44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С-Пц-15, Никулина, 10 </w:t>
      </w:r>
      <w:r>
        <w:rPr>
          <w:bCs/>
          <w:sz w:val="22"/>
          <w:szCs w:val="22"/>
        </w:rPr>
        <w:t xml:space="preserve">начальная цена </w:t>
      </w:r>
      <w:r>
        <w:rPr/>
        <w:t>2 362, 04 руб.) зарегистрирована _1_ заявка от 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 ООО Энергостайл. Цена предложения ООО Энергостайл 5 5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С-Пц-16, Глеба Успенского, 16 </w:t>
      </w:r>
      <w:r>
        <w:rPr>
          <w:bCs/>
          <w:sz w:val="22"/>
          <w:szCs w:val="22"/>
        </w:rPr>
        <w:t xml:space="preserve">начальная цена </w:t>
      </w:r>
      <w:r>
        <w:rPr/>
        <w:t>3 156, 86 руб.) зарегистрированы _3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2016"/>
        <w:gridCol w:w="2048"/>
        <w:gridCol w:w="1411"/>
        <w:gridCol w:w="20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санов Сулейман  Алибаба ог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лотников Алексей Владими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ерзлякова Светлана Борис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14"/>
        <w:gridCol w:w="428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санов Сулейман  Алибаба огл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5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ерзлякова Светлана Борис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0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С-Пц-17, Глеба Успенского, 22 </w:t>
      </w:r>
      <w:r>
        <w:rPr>
          <w:bCs/>
          <w:sz w:val="22"/>
          <w:szCs w:val="22"/>
        </w:rPr>
        <w:t xml:space="preserve">начальная цена </w:t>
      </w:r>
      <w:r>
        <w:rPr/>
        <w:t>3 167, 45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8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С-Пц-18, Глеба Успенского, 9 (в дислокации Глеба Успенского, 4)  </w:t>
      </w:r>
      <w:r>
        <w:rPr>
          <w:bCs/>
          <w:sz w:val="22"/>
          <w:szCs w:val="22"/>
        </w:rPr>
        <w:t xml:space="preserve">начальная цена </w:t>
      </w:r>
      <w:r>
        <w:rPr/>
        <w:t>3 892, 86 руб.) зарегистрированы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а Кетеван Бухутие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9"/>
        <w:gridCol w:w="4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ваниа Кетеван Бухутие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С-Пц-19, Гусарова, 4 (в дислокации Гусарова, 8)  </w:t>
      </w:r>
      <w:r>
        <w:rPr>
          <w:bCs/>
          <w:sz w:val="22"/>
          <w:szCs w:val="22"/>
        </w:rPr>
        <w:t xml:space="preserve">начальная цена </w:t>
      </w:r>
      <w:r>
        <w:rPr/>
        <w:t>2 272, 89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37"/>
        <w:gridCol w:w="2049"/>
        <w:gridCol w:w="2082"/>
        <w:gridCol w:w="1424"/>
        <w:gridCol w:w="20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38"/>
        <w:gridCol w:w="4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5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С-Пц-20, Запорожская, 7 </w:t>
      </w:r>
      <w:r>
        <w:rPr>
          <w:bCs/>
          <w:sz w:val="22"/>
          <w:szCs w:val="22"/>
        </w:rPr>
        <w:t xml:space="preserve">начальная цена  </w:t>
      </w:r>
      <w:r>
        <w:rPr/>
        <w:t>2 567, 61 руб.) зарегистрирована  _1__ заявка от  следующего  претенд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9"/>
        <w:gridCol w:w="2048"/>
        <w:gridCol w:w="2081"/>
        <w:gridCol w:w="1424"/>
        <w:gridCol w:w="20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азакова Татьяна Игор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1</w:t>
      </w:r>
      <w:r>
        <w:rPr/>
        <w:t xml:space="preserve"> только одного претендента ИП Казакову Татьяну Игоревну. Цена предложения ИП Казаковой Татьяны Игоревны 3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С-Пц-21, Запорожская,7 начальная цена 2567,61 руб.) в</w:t>
      </w:r>
      <w:r>
        <w:rPr>
          <w:iCs/>
        </w:rPr>
        <w:t xml:space="preserve"> указанный в информационном  сообщении  срок  для приема заявок ни одна заявка не была регистрирована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12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Пц-22, Клары Цеткин, 29 </w:t>
      </w:r>
      <w:r>
        <w:rPr>
          <w:bCs/>
          <w:sz w:val="22"/>
          <w:szCs w:val="22"/>
        </w:rPr>
        <w:t xml:space="preserve">начальная цена  </w:t>
      </w:r>
      <w:r>
        <w:rPr/>
        <w:t>3 119, 89 руб.) зарегистрирована  _1__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1"/>
        <w:gridCol w:w="2050"/>
        <w:gridCol w:w="2084"/>
        <w:gridCol w:w="1425"/>
        <w:gridCol w:w="20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Набиев Илгар Мобил ог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ИП Набиева Илгара Мобил оглы. Цена предложения ИП Набиева Илгара Мобил оглы  5 0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С-Пц-23, Клары Цеткин, 19 (в дислокации Коминтерна, 19) </w:t>
      </w:r>
      <w:r>
        <w:rPr>
          <w:bCs/>
          <w:sz w:val="22"/>
          <w:szCs w:val="22"/>
        </w:rPr>
        <w:t xml:space="preserve">начальная цена  </w:t>
      </w:r>
      <w:r>
        <w:rPr/>
        <w:t>3 119, 89 руб.) зарегистрированы  _4_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Энергостайл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5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38"/>
        <w:gridCol w:w="45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лиев Эльхан Новруз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5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зимов Фуад Надир огл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>№ 15 (</w:t>
      </w:r>
      <w:r>
        <w:rPr/>
        <w:t xml:space="preserve">С-Пц-24, Кояновская, 4 </w:t>
      </w:r>
      <w:r>
        <w:rPr>
          <w:bCs/>
          <w:sz w:val="22"/>
          <w:szCs w:val="22"/>
        </w:rPr>
        <w:t xml:space="preserve">начальная цена  </w:t>
      </w:r>
      <w:r>
        <w:rPr/>
        <w:t>2 272, 89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1"/>
        <w:gridCol w:w="2050"/>
        <w:gridCol w:w="2084"/>
        <w:gridCol w:w="1425"/>
        <w:gridCol w:w="20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Набиев Илгар Мобил ог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4"/>
        <w:gridCol w:w="45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Набиев Илгар Мобил огл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Пц-25, Красноармейская, 41-43 </w:t>
      </w:r>
      <w:r>
        <w:rPr>
          <w:bCs/>
          <w:sz w:val="22"/>
          <w:szCs w:val="22"/>
        </w:rPr>
        <w:t xml:space="preserve">начальная цена  </w:t>
      </w:r>
      <w:r>
        <w:rPr/>
        <w:t>3 625, 79 руб.) зарегистрированы  _2_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3"/>
        <w:gridCol w:w="2007"/>
        <w:gridCol w:w="2038"/>
        <w:gridCol w:w="1407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4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лахов Гаджи Салам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8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6"/>
        <w:gridCol w:w="42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лахов Гаджи Салам огл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18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рищенко Наталья Александр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Пц-26, Краснополянская, 6 </w:t>
      </w:r>
      <w:r>
        <w:rPr>
          <w:bCs/>
          <w:sz w:val="22"/>
          <w:szCs w:val="22"/>
        </w:rPr>
        <w:t xml:space="preserve">начальная цена  </w:t>
      </w:r>
      <w:r>
        <w:rPr/>
        <w:t>2 063, 22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2037"/>
        <w:gridCol w:w="2070"/>
        <w:gridCol w:w="1420"/>
        <w:gridCol w:w="20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еримов Гусейн Гарахан ог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37"/>
        <w:gridCol w:w="441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еримов Гусейн Гарахан огл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Пц-27, Г. Успенского, 22 </w:t>
      </w:r>
      <w:r>
        <w:rPr>
          <w:bCs/>
          <w:sz w:val="22"/>
          <w:szCs w:val="22"/>
        </w:rPr>
        <w:t xml:space="preserve">начальная цена  </w:t>
      </w:r>
      <w:r>
        <w:rPr/>
        <w:t>3 167, 45 руб.) зарегистрированы  _2_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басзаде Эльчин Меджнун оглы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9"/>
        <w:gridCol w:w="4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Аббасзаде Эльчин Меджнун ог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Пц-28, Краснофлотская, 38 </w:t>
      </w:r>
      <w:r>
        <w:rPr>
          <w:bCs/>
          <w:sz w:val="22"/>
          <w:szCs w:val="22"/>
        </w:rPr>
        <w:t xml:space="preserve">начальная цена  </w:t>
      </w:r>
      <w:r>
        <w:rPr/>
        <w:t>3 217, 09 руб.) зарегистрированы  _2__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3"/>
        <w:gridCol w:w="2025"/>
        <w:gridCol w:w="2058"/>
        <w:gridCol w:w="1415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29"/>
        <w:gridCol w:w="4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0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Жваниа Кетеван Бухутие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Пц-29, Кузбасская, 32  </w:t>
      </w:r>
      <w:r>
        <w:rPr>
          <w:bCs/>
          <w:sz w:val="22"/>
          <w:szCs w:val="22"/>
        </w:rPr>
        <w:t xml:space="preserve">начальная цена  </w:t>
      </w:r>
      <w:r>
        <w:rPr/>
        <w:t>2 746, 83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44"/>
        <w:gridCol w:w="2016"/>
        <w:gridCol w:w="2048"/>
        <w:gridCol w:w="1411"/>
        <w:gridCol w:w="204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амедова Ольга Александр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Энергостай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28"/>
        <w:gridCol w:w="434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амедова Ольга Александров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Энергостай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Т.Н. Кузнецова</w:t>
      </w:r>
    </w:p>
    <w:p>
      <w:pPr>
        <w:pStyle w:val="3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 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6:00Z</dcterms:created>
  <dc:creator>bna</dc:creator>
  <dc:description/>
  <cp:keywords/>
  <dc:language>en-US</dc:language>
  <cp:lastModifiedBy>User</cp:lastModifiedBy>
  <cp:lastPrinted>2012-07-05T12:31:00Z</cp:lastPrinted>
  <dcterms:modified xsi:type="dcterms:W3CDTF">2012-07-05T08:59:00Z</dcterms:modified>
  <cp:revision>52</cp:revision>
  <dc:subject/>
  <dc:title/>
</cp:coreProperties>
</file>