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итогах продажи муниципального имуществ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редством публичного предложения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 </w:t>
      </w:r>
      <w:r>
        <w:rPr>
          <w:b w:val="false"/>
          <w:lang w:val="en-US"/>
        </w:rPr>
        <w:t>05</w:t>
      </w:r>
      <w:r>
        <w:rPr>
          <w:b w:val="false"/>
        </w:rPr>
        <w:t>.</w:t>
      </w:r>
      <w:r>
        <w:rPr>
          <w:b w:val="false"/>
          <w:lang w:val="en-US"/>
        </w:rPr>
        <w:t>07.</w:t>
      </w:r>
      <w:r>
        <w:rPr>
          <w:b w:val="false"/>
        </w:rPr>
        <w:t>201</w:t>
      </w:r>
      <w:r>
        <w:rPr>
          <w:b w:val="false"/>
          <w:lang w:val="en-US"/>
        </w:rPr>
        <w:t>2</w:t>
      </w:r>
      <w:r>
        <w:rPr>
          <w:b w:val="false"/>
        </w:rPr>
        <w:t xml:space="preserve">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 </w:t>
      </w:r>
      <w:r>
        <w:rPr/>
        <w:t>Толмачева Л.А.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Доценко Е.В., главный специалист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</w:t>
      </w:r>
      <w:r>
        <w:rPr/>
        <w:t xml:space="preserve">Кузнецова Т.Н., начальник отдела организации и проведения торгов;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Левитан О.Е., заместитель начальника отдела нормативно - правовой работы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 xml:space="preserve">Лысковцев М.М., начальник отдела регистрации права муниципальной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собственности</w:t>
      </w:r>
      <w:r>
        <w:rPr>
          <w:lang w:val="en-US"/>
        </w:rPr>
        <w:t>.</w:t>
      </w:r>
    </w:p>
    <w:p>
      <w:pPr>
        <w:pStyle w:val="TextBodyIndent"/>
        <w:ind w:left="720" w:hanging="720"/>
        <w:jc w:val="both"/>
        <w:rPr/>
      </w:pPr>
      <w:r>
        <w:rPr/>
        <w:t xml:space="preserve">                                       </w:t>
      </w:r>
    </w:p>
    <w:p>
      <w:pPr>
        <w:pStyle w:val="21"/>
        <w:spacing w:lineRule="auto" w:line="240"/>
        <w:jc w:val="both"/>
        <w:rPr/>
      </w:pPr>
      <w:r>
        <w:rPr>
          <w:b/>
        </w:rPr>
        <w:t>Лот № 1.</w:t>
      </w:r>
    </w:p>
    <w:p>
      <w:pPr>
        <w:pStyle w:val="TextBody"/>
        <w:jc w:val="both"/>
        <w:rPr>
          <w:bCs/>
          <w:sz w:val="24"/>
        </w:rPr>
      </w:pPr>
      <w:r>
        <w:rPr>
          <w:color w:val="000000"/>
          <w:sz w:val="24"/>
        </w:rPr>
        <w:t>Нежилые помещения общей площадью 269,3 кв.м в подвале (номера на поэтажном плане 1-16) жилого дома по адресу г. Пермь, бульвар Гагарина, 27. Помещения обременены договором аренды на неопределенный срок в соответствии со ст. 621 ГК РФ.</w:t>
      </w:r>
    </w:p>
    <w:p>
      <w:pPr>
        <w:pStyle w:val="21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день продажи заявок не поступи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/>
        <w:t xml:space="preserve">В связи с тем,  что не было подано ни одной заявки на участие в продаже имущества </w:t>
        <w:br/>
        <w:t xml:space="preserve">по лоту № 1, продажа муниципального имущества посредством публичного предложения </w:t>
        <w:br/>
        <w:t>по данному лоту признана несостоявшейся</w:t>
      </w:r>
    </w:p>
    <w:p>
      <w:pPr>
        <w:pStyle w:val="21"/>
        <w:spacing w:lineRule="auto" w:line="2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Normal"/>
        <w:jc w:val="both"/>
        <w:rPr>
          <w:bCs/>
        </w:rPr>
      </w:pPr>
      <w:r>
        <w:rPr/>
        <w:t xml:space="preserve">Нежилые помещения общей площадью 109,8 кв.м в подвале (номера </w:t>
        <w:br/>
        <w:t>на поэтажном плане 1-9) жилого дома по адресу г.Пермь, ул.Орджоникидзе,27. Помещения пустуют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день продажи заявок не поступи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/>
        <w:t xml:space="preserve">В связи с тем,  что не было подано ни одной заявки на участие в продаже имущества </w:t>
        <w:br/>
        <w:t xml:space="preserve">по лоту № 2, продажа муниципального имущества посредством публичного предложения </w:t>
        <w:br/>
        <w:t>по данному лоту признана несостоявшейся</w:t>
      </w:r>
    </w:p>
    <w:p>
      <w:pPr>
        <w:pStyle w:val="21"/>
        <w:spacing w:lineRule="auto" w:line="2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 xml:space="preserve">Нежилые помещения общей площадью 52,6 кв.м в подвале (лит. А)  жилого дома по адресу </w:t>
        <w:br/>
        <w:t>г. Пермь, ул. Куйбышева, 159. Помещения находятся в фактическом пользовани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8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400 000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7 заявок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2 претендента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5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исутствовали </w:t>
      </w:r>
      <w:r>
        <w:rPr>
          <w:rFonts w:cs="Times New Roman" w:ascii="Times New Roman" w:hAnsi="Times New Roman"/>
          <w:sz w:val="24"/>
          <w:szCs w:val="28"/>
          <w:lang w:val="en-US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участник</w:t>
      </w:r>
      <w:r>
        <w:rPr>
          <w:rFonts w:cs="Times New Roman" w:ascii="Times New Roman" w:hAnsi="Times New Roman"/>
          <w:sz w:val="24"/>
          <w:szCs w:val="28"/>
          <w:lang w:val="en-US"/>
        </w:rPr>
        <w:t>а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- Худайбердиева Карима Курбановн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400 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Нежилые помещения общей площадью 40,9 кв.м в подвале (лит. А) жилого дома по адресу </w:t>
        <w:br/>
        <w:t>г. Пермь, ул. Куйбышева, 159. Помещения пустуют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продажи поступила 1 заяв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1 претендент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поступила только одна заявка и претендент не признан участником продажи имущества по лоту № 4,  продажа муниципального имущества посредством публичного предложения по данному лоту признана несостоявшей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Normal"/>
        <w:jc w:val="both"/>
        <w:rPr/>
      </w:pPr>
      <w:r>
        <w:rPr/>
        <w:t xml:space="preserve">Нежилые помещения общей площадью 166,0 кв.м на 1 этаже (номера </w:t>
        <w:br/>
        <w:t>на поэтажном плане 16-29) жилого дома по адресу г. Пермь, ул. Дружбы, 12. Помещения обременены договором аренды в соответствии со ст. 621 ГК РФ на неопределенный срок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7 7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3 850 000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8 заявок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1 претендент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7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3 участни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- Смирнов Сергей Викторович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3 850 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Normal"/>
        <w:jc w:val="both"/>
        <w:rPr>
          <w:bCs/>
        </w:rPr>
      </w:pPr>
      <w:r>
        <w:rPr/>
        <w:t xml:space="preserve">Нежилые помещения общей площадью 451,2 кв.м в подвале (номера </w:t>
        <w:br/>
        <w:t xml:space="preserve">на поэтажном плане 1-13, 23-43) и на 1 этаже (номера на поэтажном плане 29, 30) жилого дома </w:t>
        <w:br/>
        <w:t>по адресу г. Пермь, ул. Соловьева, 9. Помещения пустуют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8 0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4 000 000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6 заявок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1 претендент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5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2 участни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- ООО «Старт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4 000 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7.</w:t>
      </w:r>
    </w:p>
    <w:p>
      <w:pPr>
        <w:pStyle w:val="TextBody"/>
        <w:jc w:val="both"/>
        <w:rPr>
          <w:bCs/>
          <w:sz w:val="24"/>
        </w:rPr>
      </w:pPr>
      <w:r>
        <w:rPr>
          <w:sz w:val="24"/>
        </w:rPr>
        <w:t xml:space="preserve">Нежилые помещения общей площадью 100,6 кв.м на цокольном этаже (номера </w:t>
        <w:br/>
        <w:t>на поэтажном плане 1-9) жилого дома по адресу г. Пермь, ул. Советская, 25. Помещения используются по договору аренды сроком по 28 сентября 2015 г.</w:t>
      </w:r>
    </w:p>
    <w:p>
      <w:pPr>
        <w:pStyle w:val="21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4 5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 - 2 250 000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10 заявок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10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4 участни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- Ягодников Вадим Владимирович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2 475 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и проведении продажи муниципального имущества Продавцом проводилась видеозапись.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    Л.А.Толмачева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Е.В.Доценко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3"/>
        <w:spacing w:lineRule="exact" w:line="360"/>
        <w:ind w:left="7200" w:hanging="0"/>
        <w:rPr/>
      </w:pPr>
      <w:r>
        <w:rPr>
          <w:szCs w:val="28"/>
        </w:rPr>
        <w:t xml:space="preserve">               </w:t>
      </w:r>
      <w:r>
        <w:rPr/>
        <w:t xml:space="preserve">  </w:t>
      </w:r>
      <w:r>
        <w:rPr/>
        <w:t xml:space="preserve">С.В.Журавлева 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 </w:t>
      </w:r>
      <w:r>
        <w:rPr/>
        <w:t>Т.Н.Кузнец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 </w:t>
      </w:r>
      <w:r>
        <w:rPr/>
        <w:t>О.Е.Левитан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 </w:t>
      </w:r>
      <w:r>
        <w:rPr/>
        <w:t>М.М.Лысковцев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 </w:t>
      </w:r>
    </w:p>
    <w:p>
      <w:pPr>
        <w:pStyle w:val="3"/>
        <w:spacing w:lineRule="exact" w:line="360"/>
        <w:ind w:left="0" w:hanging="0"/>
        <w:rPr/>
      </w:pPr>
      <w:r>
        <w:rPr/>
        <w:t>Уполномоченный представитель Продавца</w:t>
        <w:tab/>
        <w:tab/>
        <w:t xml:space="preserve">                                           Л.А.Толмачева</w:t>
      </w:r>
    </w:p>
    <w:p>
      <w:pPr>
        <w:pStyle w:val="3"/>
        <w:spacing w:lineRule="exact" w:line="360"/>
        <w:ind w:left="7200" w:hanging="7200"/>
        <w:rPr/>
      </w:pPr>
      <w:r>
        <w:rPr/>
      </w:r>
    </w:p>
    <w:p>
      <w:pPr>
        <w:pStyle w:val="3"/>
        <w:spacing w:lineRule="exact" w:line="360"/>
        <w:ind w:left="7200" w:hanging="7200"/>
        <w:rPr/>
      </w:pPr>
      <w:r>
        <w:rPr/>
        <w:t>Ведущий продажи имущества</w:t>
        <w:tab/>
        <w:tab/>
        <w:t xml:space="preserve">        Т.Н.Кузнецова</w:t>
      </w:r>
    </w:p>
    <w:sectPr>
      <w:footerReference w:type="default" r:id="rId2"/>
      <w:type w:val="nextPage"/>
      <w:pgSz w:w="11906" w:h="16838"/>
      <w:pgMar w:left="1134" w:right="566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10:00Z</dcterms:created>
  <dc:creator>bna</dc:creator>
  <dc:description/>
  <cp:keywords/>
  <dc:language>en-US</dc:language>
  <cp:lastModifiedBy>comp</cp:lastModifiedBy>
  <cp:lastPrinted>2011-11-28T18:13:00Z</cp:lastPrinted>
  <dcterms:modified xsi:type="dcterms:W3CDTF">2012-07-05T11:24:00Z</dcterms:modified>
  <cp:revision>37</cp:revision>
  <dc:subject/>
  <dc:title>Департамент имущественных отношений администрации города Перми</dc:title>
</cp:coreProperties>
</file>