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left"/>
        <w:rPr/>
      </w:pPr>
      <w:r>
        <w:rPr>
          <w:b/>
          <w:sz w:val="22"/>
          <w:szCs w:val="22"/>
          <w:lang w:val="ru-RU"/>
        </w:rPr>
        <w:t>Ито</w:t>
      </w:r>
      <w:r>
        <w:rPr>
          <w:b/>
          <w:sz w:val="22"/>
          <w:szCs w:val="22"/>
        </w:rPr>
        <w:t>ги реализации муниципального имущества с торгов за период с 19</w:t>
      </w:r>
      <w:r>
        <w:rPr>
          <w:b/>
          <w:sz w:val="22"/>
          <w:szCs w:val="22"/>
          <w:lang w:val="ru-RU"/>
        </w:rPr>
        <w:t>.04</w:t>
      </w:r>
      <w:r>
        <w:rPr>
          <w:b/>
          <w:sz w:val="22"/>
          <w:szCs w:val="22"/>
        </w:rPr>
        <w:t xml:space="preserve">.2012 по </w:t>
      </w:r>
      <w:r>
        <w:rPr>
          <w:b/>
          <w:sz w:val="22"/>
          <w:szCs w:val="22"/>
          <w:lang w:val="ru-RU"/>
        </w:rPr>
        <w:t>15.06</w:t>
      </w:r>
      <w:r>
        <w:rPr>
          <w:b/>
          <w:sz w:val="22"/>
          <w:szCs w:val="22"/>
        </w:rPr>
        <w:t>.2012</w:t>
      </w:r>
    </w:p>
    <w:p>
      <w:pPr>
        <w:pStyle w:val="TextBody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60"/>
        <w:gridCol w:w="1210"/>
        <w:gridCol w:w="1760"/>
        <w:gridCol w:w="1760"/>
        <w:gridCol w:w="1446"/>
        <w:gridCol w:w="2748"/>
        <w:gridCol w:w="1556"/>
        <w:gridCol w:w="19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ав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анных заяв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а, признанные участниками тор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сделки приватизации,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общей площад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 кв.м на 2 этаже нежилого здания по адресу г.Пермь, ул. Уинская, 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елев А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ерных Л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ожкин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уджев А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ресвянкин В.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маилов А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уворов Ю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Трапезникова Е.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Любовь Григор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общей площадью 62,3 кв.м на 1 этаже нежилого здания по адресу г. Пермь, ул.Набережная,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нийчук Н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Якупов Р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л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ил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еремных Р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пов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Ложкин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Шестак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авыдов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ОО «РОС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Могильник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ООО «Парма-200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Зу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ООО «Реконструкция инженерных коммуникаци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БК-7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ее здание общей площадью 241,2 кв.м с земельным участком общей площадью 3387,0 кв.м по адресу г. Перм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икамская, 2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апезников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ОО «Ян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рюханов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Шульц Г.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150 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 Михаил Юрьевич</w:t>
            </w:r>
          </w:p>
        </w:tc>
      </w:tr>
      <w:tr>
        <w:trPr>
          <w:trHeight w:val="15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общей площад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8 кв.м на первом, втором ,третьем  этажах нежилого здания  по адресу г.Пермь, ул. Советская, 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лесников И.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ыпач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ОО «ИнвестГруп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симов О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илин В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Игорь Анатоль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209,5 кв.м на первом этаже нежилого здания по адресу г.Пермь, ул.Экскаваторная, 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Щелк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маилов А.А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ел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Алигисмат Айюб ог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111,1 кв.м на первом этаже нежилого здания по адресу г. Пермь, ул.Экскаваторная, 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Щелк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Щелков М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тник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маилов А.А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телев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гисмат Айюб ог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25,5 кв.м на третьем этаже нежилого здания по адресу г. Пермь, ул.А.Веденеева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лодников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бед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араторкин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драковский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намаре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ОО «Техресур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уджев А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тел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оловьева Ю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Евстигнеев Д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Ложкин В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 Дмитрий Константин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401,2 кв.м на втором этаже нежилого здания  по адресу г. Пермь, ул.Суперфосфатная, 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л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зизов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анилова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хнач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тонян Г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рнийчук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ырин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Яковлев Ю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Цыпля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удрина И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1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Юрий Яковл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73,7 кв.м  цокольный этаж нежилого здания по адресу г. Пермь, ул. Лукоянова, 8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всянни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ОО «Техресур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кин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апи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уворо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араторкин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ско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симова О.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Сергей Анатоль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76,2 кв.м на 1 этаже жилого дома по адресу г. Пермь, ул.Мира, 17 (Нов.Ляд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ульц Г.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ОО «Техресур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кин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роз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ртыно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пов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ысянин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Шубни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асимов О.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 Александр Вадим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110,8 кв.м на 1 этаже жилого дома по адресу г. Пермь, ул.Иньвенская, 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ожкин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ОО «Техресур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кин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аде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нязева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антеле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ысянин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ндраковский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оскову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удрин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руджев А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Тарновская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Дресвянкин В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Поберевский Д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5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 Александр Вадим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1583,9 кв.м  в цокольном этаже жилого дома по адресу г.Пермь, Бульвар Гагарина, 58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убни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ОО «ЮНАЙ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ников Андрей Андре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523,3 кв.м на 1, 2 этажах нежилого здания по адресу г.Пермь, ул.Звенигородская, 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ожкин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ирок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азов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ОО «ЖБК-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ртыно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тел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лотник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альц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Щелков М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етров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Подвальный К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асимов О.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00 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БК-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359,7 кв.м на 1 этаже  жилого дома по адресу г.Пермь, ул.Тургенева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Якупов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л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зизов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ладких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хнач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нтонян Г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оловне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анилова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пилков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рнийчук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Пырин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Костерной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Павлиашвили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ОО «ИНТЭ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Паршиков М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Селезнев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Уткин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жег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Цыпля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Кудрина И 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Шит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Чикулаев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Барклянский  К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7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Михаил Олег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180,9 кв.м на 1этаже и в подвале жилого дома по адресу г.Пермь, ул.Воронежская, 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всянни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и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мон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ОО «Техресур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кин Евгений Евгень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66,5 кв.м на 1 этаже жилого дома по адресу г.Пермь, ул.Стахановская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ожкин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кин С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тник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вчиннико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аврилов К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лесник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имон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Чикулаев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ОО «Техресур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ысянин Ю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40 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Константин Серге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81,7 кв.м в цокольном этаже жилого дома по адресу г.Пермь, ул.Локомотивная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ожкин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ысянин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ленин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Шульц Г.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имон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уббот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анилова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Чикулаев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лотников Е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15 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Ирина Владими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168,2 кв.м в цокольном этаже жилого дома по адресу г.Пермь, ул.Локомотивная, 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ысянин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ульц Г.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имон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870 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ц Григорий Дмитри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84,7 кв.м в подвале нежилого помещения по адресу г.Пермь, ул.Крупской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ородин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харов С.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 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дян Сергей Павл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29,0 кв.м подвал жилого дома по адресу г.Пермь, ул.Пушкина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атеев Д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монов Д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267,9 кв.м в подвале жилого дома по адресу г.Пермь, улЕкатерининская,1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О «Окт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дников П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900 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Октава» 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Подразделение"/>
    <w:basedOn w:val="Normal"/>
    <w:qFormat/>
    <w:pPr>
      <w:jc w:val="center"/>
    </w:pPr>
    <w:rPr>
      <w:b/>
      <w:sz w:val="24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/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48:00Z</dcterms:created>
  <dc:creator>EMarkin</dc:creator>
  <dc:description/>
  <cp:keywords/>
  <dc:language>en-US</dc:language>
  <cp:lastModifiedBy>Kuznecova_</cp:lastModifiedBy>
  <dcterms:modified xsi:type="dcterms:W3CDTF">2012-07-10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Итоги по 178-ФЗ - май-июнь 2012</vt:lpwstr>
  </property>
  <property fmtid="{D5CDD505-2E9C-101B-9397-08002B2CF9AE}" pid="3" name="r_object_id">
    <vt:lpwstr>0900000187b87f86</vt:lpwstr>
  </property>
  <property fmtid="{D5CDD505-2E9C-101B-9397-08002B2CF9AE}" pid="4" name="r_version_label">
    <vt:lpwstr>1.2</vt:lpwstr>
  </property>
  <property fmtid="{D5CDD505-2E9C-101B-9397-08002B2CF9AE}" pid="5" name="reg_date">
    <vt:lpwstr>10.07.2012</vt:lpwstr>
  </property>
  <property fmtid="{D5CDD505-2E9C-101B-9397-08002B2CF9AE}" pid="6" name="reg_number">
    <vt:lpwstr>СЭД-19-01-38-13-175</vt:lpwstr>
  </property>
  <property fmtid="{D5CDD505-2E9C-101B-9397-08002B2CF9AE}" pid="7" name="sign_flag">
    <vt:lpwstr>Подписан ЭЦП</vt:lpwstr>
  </property>
</Properties>
</file>