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0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109,1 кв.м на 1 этаже (номера </w:t>
        <w:br/>
        <w:t xml:space="preserve">на поэтажном плане 28,29,33-36,40-45) жилого дома по адресу г. Пермь, ул. Адмирала </w:t>
        <w:br/>
        <w:t xml:space="preserve">Ушакова, 9. Помещения площадью 19,4 кв.м и 42,2 кв.м обременены договором аренды </w:t>
        <w:br/>
        <w:t xml:space="preserve">на неопределенный срок в соответствии со ст. 621 ГК РФ, помещения площадью 12,1 кв.м пустуют, помещения площадью 7,3 кв.м находятся в фактическом пользовании, помещения площадью 28,1 кв.м являются совместно используемыми.) зарегистрированы 10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Корнийчук Наталия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700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013,12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29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4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маков Александр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0 2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ишкина Ольг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ОО «Перммедснаб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уркова Юли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Евдокимов Алексе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0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ешкин Евгений Евген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70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>нежилые помещения общей площадью 378,0 кв.м на 2 этаже (номера на поэтаж-ном плане 1-54) 2-этажного здания по адресу г. Пермь, ул. Нефтяников, 21. Помещения пустуют.</w:t>
      </w:r>
      <w:r>
        <w:rPr/>
        <w:t>) зарегистрированы  7 заявок 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8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Евгений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опатин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7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селе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красов Павел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0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орбунова Наталь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54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ОО «Перммедснаб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2 000,00 руб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ийчук Наталию Валерьевну, предложившую цену  1 700 013,12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Горбунову Наталью Владимировну, предложившую цену  2 543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ab/>
        <w:tab/>
        <w:tab/>
        <w:tab/>
        <w:t xml:space="preserve">   Л.А.Толмачева</w:t>
        <w:tab/>
        <w:t xml:space="preserve">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4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7-10T05:38:00Z</dcterms:modified>
  <cp:revision>8</cp:revision>
  <dc:subject/>
  <dc:title>Департамент имущественных отношений администрации города Перми</dc:title>
</cp:coreProperties>
</file>