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26.06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12.07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3.05.2012 по 20.06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  <w:t xml:space="preserve">по лоту №  1 - </w:t>
      </w:r>
      <w:r>
        <w:rPr/>
        <w:t xml:space="preserve">нежилые помещения общей площадью 68,9 кв.м на цокольном этаже (номера </w:t>
        <w:br/>
        <w:t>на поэтажном плане 1-10) жилого дома по адресу г. Пермь, шоссе Космонавтов, 209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Ложкин Вячеслав Александрович</w:t>
      </w:r>
      <w:r>
        <w:rPr>
          <w:bCs/>
        </w:rPr>
        <w:br/>
        <w:t xml:space="preserve">2. </w:t>
      </w:r>
      <w:r>
        <w:rPr/>
        <w:t>Уткин Сергей Юр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 2 - </w:t>
      </w:r>
      <w:r>
        <w:rPr>
          <w:color w:val="000000"/>
        </w:rPr>
        <w:t xml:space="preserve">нежилые помещения общей площадью 106,2 кв.м (состоящие из 2 объектов  площадью 43,8 кв.м и 62,4 кв.м) на цокольном этаже (номера на поэтажном плане 25-27,29,32-35) жилого дома по адресу г. Пермь, ул. Революции, 18. Часть помещений  используются фактически, часть обременена договором аренды в соответствии со ст.621 ГК РФ </w:t>
        <w:br/>
        <w:t>на неопределенный срок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 3 - </w:t>
      </w:r>
      <w:r>
        <w:rPr>
          <w:color w:val="000000"/>
        </w:rPr>
        <w:t xml:space="preserve">нежилые помещения общей площадью 69,5 кв.м на цокольном этаже (номера </w:t>
        <w:br/>
        <w:t>на поэтажном плане 9,10,12,13,14,15) жилого дома по адресу г. Пермь, ул. Революции, 18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>по лоту №  4</w:t>
      </w:r>
      <w:r>
        <w:rPr>
          <w:bCs/>
        </w:rPr>
        <w:t xml:space="preserve"> - </w:t>
      </w:r>
      <w:r>
        <w:rPr>
          <w:color w:val="000000"/>
        </w:rPr>
        <w:t xml:space="preserve">нежилые помещения общей площадью 85,0 кв.м на 1 этаже (номера </w:t>
        <w:br/>
        <w:t>на поэтажном плане 2,4,5) нежилого  здания по адресу г. Пермь, ул. Циолковского, 4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/>
        <w:t>Ложкин Вячеслав Александрович</w:t>
      </w:r>
      <w:r>
        <w:rPr>
          <w:bCs/>
        </w:rPr>
        <w:br/>
        <w:t xml:space="preserve">2. </w:t>
      </w:r>
      <w:r>
        <w:rPr/>
        <w:t>Захаров Сергей Леонидович</w:t>
      </w:r>
      <w:r>
        <w:rPr>
          <w:bCs/>
        </w:rPr>
        <w:br/>
        <w:t xml:space="preserve">3. </w:t>
      </w:r>
      <w:r>
        <w:rPr/>
        <w:t>Курносов Артем Павлович</w:t>
      </w:r>
      <w:r>
        <w:rPr>
          <w:bCs/>
        </w:rPr>
        <w:br/>
        <w:t xml:space="preserve">4. </w:t>
      </w:r>
      <w:r>
        <w:rPr/>
        <w:t>Полев Александр Вадимович</w:t>
      </w:r>
      <w:r>
        <w:rPr>
          <w:bCs/>
        </w:rPr>
        <w:br/>
        <w:t xml:space="preserve">5. </w:t>
      </w:r>
      <w:r>
        <w:rPr/>
        <w:t>Силин Валерий Семен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>
          <w:bCs/>
        </w:rPr>
      </w:pPr>
      <w:r>
        <w:rPr>
          <w:b/>
          <w:bCs/>
        </w:rPr>
        <w:t>по лоту №  5 -</w:t>
      </w:r>
      <w:r>
        <w:rPr>
          <w:bCs/>
        </w:rPr>
        <w:t>н</w:t>
      </w:r>
      <w:r>
        <w:rPr/>
        <w:t>ежилые помещения общей площадью 133,7 кв.м на 1 этаже (номер на поэтажном плане 3) нежилого  здания по адресу г. Пермь, ул. Циолковского, 4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Ложкин Вячеслав Александрович</w:t>
      </w:r>
      <w:r>
        <w:rPr>
          <w:bCs/>
        </w:rPr>
        <w:br/>
        <w:t xml:space="preserve">2. </w:t>
      </w:r>
      <w:r>
        <w:rPr/>
        <w:t>Курносов Артем Павлович</w:t>
      </w:r>
      <w:r>
        <w:rPr>
          <w:bCs/>
        </w:rPr>
        <w:br/>
        <w:t>3.</w:t>
      </w:r>
      <w:r>
        <w:rPr/>
        <w:t xml:space="preserve"> Ерёмин Андрей Николаевич</w:t>
      </w:r>
      <w:r>
        <w:rPr>
          <w:bCs/>
        </w:rPr>
        <w:br/>
        <w:t>4.</w:t>
      </w:r>
      <w:r>
        <w:rPr/>
        <w:t xml:space="preserve"> Полев Александр Вадимович</w:t>
      </w:r>
      <w:r>
        <w:rPr>
          <w:bCs/>
        </w:rPr>
        <w:br/>
        <w:t>5.</w:t>
      </w:r>
      <w:r>
        <w:rPr/>
        <w:t xml:space="preserve"> Силин Валерий Семен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 6 - </w:t>
      </w:r>
      <w:r>
        <w:rPr>
          <w:color w:val="000000"/>
        </w:rPr>
        <w:t xml:space="preserve">нежилые помещения общей площадью 15,6 кв.м на 2 этаже (номера </w:t>
        <w:br/>
        <w:t>на поэтажном плане 34,35) нежилого  здания по адресу г. Пермь, ул. Запорожская, 11а. Помещения обременены договором аренды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1.</w:t>
      </w:r>
      <w:r>
        <w:rPr/>
        <w:t xml:space="preserve"> ООО «УралСтрой»</w:t>
        <w:br/>
      </w:r>
      <w:r>
        <w:rPr>
          <w:bCs/>
        </w:rPr>
        <w:t>2.</w:t>
      </w:r>
      <w:r>
        <w:rPr/>
        <w:t xml:space="preserve"> Макаров Сергей Юрь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23.05.2012  по 26.06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, 4, 5, 6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>по лоту № 1 -</w:t>
      </w:r>
      <w:r>
        <w:rPr/>
        <w:t>Уткина Сергея Юрь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>по лоту № 4 -</w:t>
      </w:r>
      <w:r>
        <w:rPr/>
        <w:t xml:space="preserve"> Захарова Сергея Леонидовича, Курносова Артема Павловича, Полева Александра Вадимовича, Силина Валерия Семен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5 - </w:t>
      </w:r>
      <w:r>
        <w:rPr/>
        <w:t>Курносова Артема Павловича, Ерёмина Андрея Николаевича, Полева Александра Вадимовича, Силина Валерия Семен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rPr>
          <w:bCs/>
        </w:rPr>
      </w:pPr>
      <w:r>
        <w:rPr>
          <w:b/>
        </w:rPr>
        <w:t xml:space="preserve">по лоту № 6 - </w:t>
      </w:r>
      <w:r>
        <w:rPr/>
        <w:t>ООО «УралСтрой», Макарова Сергея Юрь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по лотам № 1, 4, 5 -</w:t>
      </w:r>
      <w:r>
        <w:rPr/>
        <w:t xml:space="preserve"> </w:t>
      </w:r>
      <w:r>
        <w:rPr>
          <w:sz w:val="24"/>
        </w:rPr>
        <w:t>Ложкину Вячеславу Александровичу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ов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1.3. признать аукцион несостоявшимся </w:t>
      </w:r>
      <w:r>
        <w:rPr>
          <w:b/>
        </w:rPr>
        <w:t>по лоту №</w:t>
      </w:r>
      <w:r>
        <w:rPr/>
        <w:t xml:space="preserve"> </w:t>
      </w:r>
      <w:r>
        <w:rPr>
          <w:b/>
        </w:rPr>
        <w:t>1</w:t>
      </w:r>
      <w:r>
        <w:rPr/>
        <w:t xml:space="preserve"> в связи с тем, что к участию </w:t>
        <w:br/>
        <w:t>в аукционе по данному лоту допущен только один претендент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4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2, 3</w:t>
      </w:r>
      <w:r>
        <w:rPr/>
        <w:t xml:space="preserve"> в связи с тем, что на участие </w:t>
        <w:br/>
        <w:t>в аукционе по данным лотам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.В.Меденникова    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2-06-27T09:40:00Z</cp:lastPrinted>
  <dcterms:modified xsi:type="dcterms:W3CDTF">2012-07-13T03:29:00Z</dcterms:modified>
  <cp:revision>41</cp:revision>
  <dc:subject/>
  <dc:title>Департамент имущественных отношений</dc:title>
</cp:coreProperties>
</file>