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2.07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1980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>
          <w:lang w:val="en-US"/>
        </w:rPr>
        <w:t xml:space="preserve"> </w:t>
      </w:r>
      <w:r>
        <w:rPr/>
        <w:t>собственности</w:t>
      </w:r>
      <w:r>
        <w:rPr>
          <w:lang w:val="en-US"/>
        </w:rPr>
        <w:t>.</w:t>
      </w:r>
      <w:r>
        <w:rPr/>
        <w:t xml:space="preserve">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/>
        <w:t xml:space="preserve">Нежилые помещения общей площадью 68,9 кв.м на цокольном этаже (номера </w:t>
        <w:br/>
        <w:t>на поэтажном плане 1-10) жилого дома по адресу г. Пермь, шоссе Космонавтов, 209. Помещения обременены договором аренды в соответствии со ст. 621 ГК РФ на неопределенный ср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к участию в аукционе по лоту  № 1 допущен только один претендент, аукцион по данному лоту призн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 xml:space="preserve">Нежилые помещения общей площадью 106,2 кв.м (состоящие из 2 объектов  площадью </w:t>
        <w:br/>
        <w:t>43,8 кв.м и 62,4 кв.м) на цокольном этаже (номера на поэтажном плане 25-27,29,32-35) жилого дома по адресу г. Пермь, ул. Революции, 18. Часть помещений  используются фактически, часть обременена договором аренды в соответствии со ст.621 ГК РФ на неопределенный с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2 не поступило ни одной заявки, аукцион 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 xml:space="preserve">Нежилые помещения общей площадью 69,5 кв.м на цокольном этаже (номера </w:t>
        <w:br/>
        <w:t>на поэтажном плане 9,10,12,13,14,15) жилого дома по адресу г. Пермь, ул. Революции, 18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не поступило ни одной заявки, аукцион 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 xml:space="preserve">Нежилые помещения общей площадью 85,0 кв.м на 1 этаже (номера </w:t>
        <w:br/>
        <w:t>на поэтажном плане 2,4,5) нежилого  здания по адресу г. Пермь, ул. Циолковского, 4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Захаров Сергей Леонид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ind w:right="-83" w:hanging="0"/>
        <w:jc w:val="both"/>
        <w:rPr>
          <w:bCs/>
        </w:rPr>
      </w:pPr>
      <w:r>
        <w:rPr>
          <w:bCs/>
        </w:rPr>
        <w:t>Н</w:t>
      </w:r>
      <w:r>
        <w:rPr/>
        <w:t>ежилые помещения общей площадью 133,7 кв.м на 1 этаже (номер на поэтажном плане 3) нежилого  здания по адресу г. Пермь, ул. Циолковского, 4. Помещения обременены договором аренды в соответствии со ст. 621 ГК РФ на неопределенный с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Ерёмин Андрей Никола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6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Нежилые помещения общей площадью 15,6 кв.м на 2 этаже (номера на поэтажном плане 34,35) нежилого  здания по адресу г. Пермь, ул. Запорожская, 11а. Помещения обременены договором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УралСтро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>
          <w:lang w:val="en-US"/>
        </w:rPr>
        <w:tab/>
        <w:t xml:space="preserve">   </w:t>
      </w:r>
      <w:r>
        <w:rPr/>
        <w:t>О.В.Кич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7-12T11:34:00Z</dcterms:modified>
  <cp:revision>144</cp:revision>
  <dc:subject/>
  <dc:title/>
</cp:coreProperties>
</file>