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9.08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: г.Пермь, ул.Сибирская,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начальника департамента имущественных отношений администрации города Перми от 25.06.2012 № СЭД-19-09-172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сторонняя стела без подсветки, 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3 кв.м, по адресу: г.Пермь, ул.Соликам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«Автопредприят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2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25,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7.07.2012 по 22.08.2012 ежедневно</w:t>
      </w:r>
      <w:r>
        <w:rPr>
          <w:b/>
          <w:sz w:val="20"/>
        </w:rPr>
        <w:t xml:space="preserve"> в рабочие дни с 10-00 до </w:t>
        <w:br/>
        <w:t>13-00 час. и с 14-00 до 17-00 час. по адресу: г.Пермь, ул.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технической документацией, порядком проведения открытого аукциона можно ознакомиться </w:t>
        <w:br/>
        <w:t>в департаменте имущественных отношений администрации города Перми (ул.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9.08.2012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(лично или через своего полномочного представителя)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10 банковски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банковски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5:00Z</dcterms:created>
  <dc:creator>Tatyannikova</dc:creator>
  <dc:description/>
  <cp:keywords/>
  <dc:language>en-US</dc:language>
  <cp:lastModifiedBy>User</cp:lastModifiedBy>
  <cp:lastPrinted>2012-02-01T16:36:00Z</cp:lastPrinted>
  <dcterms:modified xsi:type="dcterms:W3CDTF">2012-07-10T11:29:00Z</dcterms:modified>
  <cp:revision>3</cp:revision>
  <dc:subject/>
  <dc:title>Департамент имущественных отношений администрации города Перми</dc:title>
</cp:coreProperties>
</file>