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 извещает о переносе даты проведении торгов по продаже права на заключение договора аренды земельного участка для жилищного строительства с 31.07.2012 на 03.08.2012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начальника департамента имущественных отношений администрации города Перми от 12.07.2012 № СЭД-19-09-187 перенести проведение открытого аукциона по продаже права на заключение договора аренды земельного участка для жилищного строительства с 31.07.2012 на 03.08.2012.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следует читать в редакции: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1"/>
        <w:gridCol w:w="5208"/>
      </w:tblGrid>
      <w:tr>
        <w:trPr>
          <w:trHeight w:val="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7.06.2012 № СЭД-19-09-149 в редакции от 12.07.2012 № СЭД-19-09-187</w:t>
            </w:r>
          </w:p>
        </w:tc>
      </w:tr>
      <w:tr>
        <w:trPr>
          <w:trHeight w:val="1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, дата, время, порядок проведения аукцио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20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8.2012  в 11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>
          <w:trHeight w:val="2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Костычева,44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г.Пермь,</w:t>
            </w:r>
          </w:p>
        </w:tc>
      </w:tr>
      <w:tr>
        <w:trPr>
          <w:trHeight w:val="1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 кв.м</w:t>
            </w:r>
          </w:p>
        </w:tc>
      </w:tr>
      <w:tr>
        <w:trPr>
          <w:trHeight w:val="1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0773:15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жилой застройки 4 этажа и выше (Ж-1)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квартирный жилой дом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5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5 180 000 руб.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259 000 руб.</w:t>
            </w:r>
          </w:p>
        </w:tc>
      </w:tr>
      <w:tr>
        <w:trPr>
          <w:trHeight w:val="2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с 22.06.2012 по 30.07.2012 ежедневно в рабочие дн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</w:t>
              <w:br/>
              <w:t xml:space="preserve"> 17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орма заявки размещена на сайта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ww.dio.perm.ru</w:t>
            </w:r>
            <w:r>
              <w:rPr>
                <w:rFonts w:cs="Times New Roman" w:ascii="Times New Roman" w:hAnsi="Times New Roman"/>
              </w:rPr>
              <w:t xml:space="preserve"> (раздел Торговая площадка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ww.gorodperm.ru</w:t>
            </w:r>
            <w:r>
              <w:rPr>
                <w:rFonts w:cs="Times New Roman" w:ascii="Times New Roman" w:hAnsi="Times New Roman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явка с прилагаемыми к ней документами регистрируется организатором торгов в журнале приема заявок 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1 036 000 руб.</w:t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8.2012 по лоту № 1 (ул.Костычева,44а).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енные условия договор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(Постановление Администрации г.Перми от 26.10.2007 № 450).</w:t>
              <w:br/>
              <w:t>Срок аренды земельного участка - 4 года 11 месяцев (Решение ПГД от 28.10.2008 № 315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, действующая в 2012 году: </w:t>
              <w:br/>
              <w:t>12,36 руб/кв.м/год.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продажи, технической документацией (при наличии флеш-карты, выдается в электронном виде), типовой формой договора аренды земельного участка можно ознакомиться в департаменте имущественных отношений администрации города Перми (г.Пермь, ул.Сибирская,14, каб. № 33, тел. 212-77-24, 212-62-51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ведении торгов было опубликовано в «Официальном бюллетене органов местного самоуправления муниципального образования город Пермь» от 19.06.2012 № 41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53:00Z</dcterms:created>
  <dc:creator>Tatyannikova</dc:creator>
  <dc:description/>
  <cp:keywords/>
  <dc:language>en-US</dc:language>
  <cp:lastModifiedBy>User</cp:lastModifiedBy>
  <cp:lastPrinted>2012-07-12T13:04:00Z</cp:lastPrinted>
  <dcterms:modified xsi:type="dcterms:W3CDTF">2012-07-12T09:05:00Z</dcterms:modified>
  <cp:revision>28</cp:revision>
  <dc:subject/>
  <dc:title>Департамент имущественных отношений администрации города Перми</dc:title>
</cp:coreProperties>
</file>