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</w:t>
      </w:r>
      <w:r>
        <w:rPr>
          <w:b w:val="false"/>
        </w:rPr>
        <w:t>17.07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собственности.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Cs/>
        </w:rPr>
      </w:pPr>
      <w:r>
        <w:rPr/>
        <w:t>Нежилые помещения общей площадью 90,3 кв.м на 1 этаже (номер на поэтажном плане 5) жилого дома по адресу г. Пермь, ул. Гарцовская, 58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 3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аукциона по лоту № 1, признать аукцион 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Normal"/>
        <w:ind w:right="-83" w:hanging="0"/>
        <w:jc w:val="both"/>
        <w:rPr>
          <w:bCs/>
        </w:rPr>
      </w:pPr>
      <w:r>
        <w:rPr/>
        <w:t>Нежилые помещения общей площадью 221,9 кв.м в подвале (номера на поэтажном плане 1-18) жилого дома по адресу г. Пермь, ул. Глеба Успенского/ ул. Краснофлотская, 22/21. Помещения пустуют.</w:t>
      </w:r>
    </w:p>
    <w:p>
      <w:pPr>
        <w:pStyle w:val="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1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2 не поступило ни одной заявки, аукцион по данному лоту признан несостоявшимся. 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/>
        <w:t>Нежилые помещения общей площадью 306,9 кв.м  на 1 этаже жилого дома по адресу г. Пермь, ул. Куйбышева, 57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9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10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8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8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о лоту № 3 приостановлен на основании уведомления Управления Федеральной антимонопольной службы по Пермскому краю от 17.07.2012 № 8290-12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аукциона по продаже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>
          <w:lang w:val="en-US"/>
        </w:rPr>
        <w:tab/>
        <w:t xml:space="preserve">   </w:t>
      </w:r>
      <w:r>
        <w:rPr/>
        <w:t>О.В.Кич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7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7-18T03:34:00Z</dcterms:modified>
  <cp:revision>143</cp:revision>
  <dc:subject/>
  <dc:title/>
</cp:coreProperties>
</file>