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7.07.2012 № СЭД-19-09-189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3 (объект по адресу: г.Пермь, ул.Ленина/ул.М.Горького,15/17 (160,5 кв.м) с 02.08.2012 на 03.12.2012, </w:t>
      </w:r>
      <w:r>
        <w:rPr/>
        <w:t>продлить срок приема заявок и срок внесения задатков по 09.11.2012, дата определения участников аукциона – 15.11.2012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Претенденты вправе отозвать поданные на участие в торгах заявки с целью возврата задатков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02.08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29.05.2012 № 36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7:00Z</dcterms:created>
  <dc:creator>Admin</dc:creator>
  <dc:description/>
  <cp:keywords/>
  <dc:language>en-US</dc:language>
  <cp:lastModifiedBy>User</cp:lastModifiedBy>
  <cp:lastPrinted>2012-07-17T11:37:00Z</cp:lastPrinted>
  <dcterms:modified xsi:type="dcterms:W3CDTF">2012-07-17T07:41:00Z</dcterms:modified>
  <cp:revision>5</cp:revision>
  <dc:subject/>
  <dc:title>Департамент имущественных отношений администрации города Перми </dc:title>
</cp:coreProperties>
</file>