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11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о проведении 24.08.2012 торгов по продаже земельных участков для жилищного строительства </w:t>
      </w:r>
    </w:p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1870" w:right="-263" w:hanging="187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т № 1</w:t>
      </w:r>
    </w:p>
    <w:p>
      <w:pPr>
        <w:pStyle w:val="Style15"/>
        <w:ind w:left="1870" w:right="-263" w:hanging="187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541"/>
        <w:gridCol w:w="5207"/>
      </w:tblGrid>
      <w:tr>
        <w:trPr>
          <w:trHeight w:val="45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рганизатора аукцион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партамент имущественных отношений администрации города Перми</w:t>
            </w:r>
          </w:p>
        </w:tc>
      </w:tr>
      <w:tr>
        <w:trPr>
          <w:trHeight w:val="114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ргана местного самоуправления,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инявшего решение о проведении аукциона,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квизиты указанного решения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города Перми,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риказ начальника департамента имущественных отношений администрации города Перми 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 12.07.2012 № СЭД-19-09-186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84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Место, дата, время, порядок проведения аукцион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Пермь, ул.Сибирская,14, каб. № 20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.08.2012  в 11 час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00 мин.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рядок проведения торгов установлен Правилами организации и проведения торгов по продаже находящихся в государственной  или муниципальной собственности земельных участков или права на заключение договоров аренды таких участков, утвержденных Постановлением Правительства Российской Федерации от 11 ноября 2002 г. № 808 (раздел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Cs w:val="24"/>
              </w:rPr>
              <w:t>).</w:t>
            </w:r>
          </w:p>
        </w:tc>
      </w:tr>
      <w:tr>
        <w:trPr>
          <w:trHeight w:val="22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мет аукцион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</w:tc>
      </w:tr>
      <w:tr>
        <w:trPr>
          <w:trHeight w:val="22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едения о земельном участке: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положение (адрес)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л.Наймушина,2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икидзевский район, г.Пермь.</w:t>
            </w:r>
          </w:p>
        </w:tc>
      </w:tr>
      <w:tr>
        <w:trPr>
          <w:trHeight w:val="15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щадь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 кв.м</w:t>
            </w:r>
          </w:p>
        </w:tc>
      </w:tr>
      <w:tr>
        <w:trPr>
          <w:trHeight w:val="15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дастровый номер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3812886:11</w:t>
            </w:r>
          </w:p>
        </w:tc>
      </w:tr>
      <w:tr>
        <w:trPr>
          <w:trHeight w:val="14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ницы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хнической документации</w:t>
            </w:r>
          </w:p>
        </w:tc>
      </w:tr>
      <w:tr>
        <w:trPr>
          <w:trHeight w:val="14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еменения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граничения использования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решенное использование земельного участк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ьно стоящий односемейный дом (коттедж) с земельным участком (Ж-4)</w:t>
            </w:r>
          </w:p>
        </w:tc>
      </w:tr>
      <w:tr>
        <w:trPr>
          <w:trHeight w:val="14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араметры разрешенного строительства объекта капитального строительства 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 технической документации 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градостроительный план земельного участка)</w:t>
            </w:r>
          </w:p>
        </w:tc>
      </w:tr>
      <w:tr>
        <w:trPr>
          <w:trHeight w:val="14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ind w:left="720" w:right="-263" w:hanging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хнические условия подключения такого объекта</w:t>
            </w:r>
          </w:p>
          <w:p>
            <w:pPr>
              <w:pStyle w:val="Style15"/>
              <w:ind w:left="720"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 сетям инженерно-технического обеспечения, информация о плате за подключение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ехнической документации</w:t>
            </w:r>
          </w:p>
        </w:tc>
      </w:tr>
      <w:tr>
        <w:trPr>
          <w:trHeight w:val="22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ьная цена предмета аукцион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</w:rPr>
              <w:t>240 000 руб.</w:t>
            </w:r>
          </w:p>
        </w:tc>
      </w:tr>
      <w:tr>
        <w:trPr>
          <w:trHeight w:val="22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7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Шаг аукциона»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</w:rPr>
              <w:t>12 000 руб.</w:t>
            </w:r>
          </w:p>
        </w:tc>
      </w:tr>
      <w:tr>
        <w:trPr>
          <w:trHeight w:val="229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8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места приема, даты и время начала и окончания приема заявок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Пермь, ул.Сибирская,14, каб. № 33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</w:rPr>
              <w:t>с 23.07.2012 по 20.08.2012 ежедневно в рабочие дни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 10 час. 00 мин. до </w:t>
            </w:r>
            <w:r>
              <w:rPr>
                <w:rFonts w:cs="Times New Roman" w:ascii="Times New Roman" w:hAnsi="Times New Roman"/>
              </w:rPr>
              <w:t>13 час. 00 мин. и с 14 час. 00 мин. до</w:t>
              <w:br/>
              <w:t xml:space="preserve"> 17 час. 00 мин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Форма заявки размещена на сайтах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</w:rPr>
              <w:t>www.dio.perm.ru</w:t>
            </w:r>
            <w:r>
              <w:rPr>
                <w:rFonts w:cs="Times New Roman" w:ascii="Times New Roman" w:hAnsi="Times New Roman"/>
              </w:rPr>
              <w:t xml:space="preserve"> (раздел Торговая площадка)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</w:rPr>
              <w:t>www.gorodperm.ru</w:t>
            </w:r>
            <w:r>
              <w:rPr>
                <w:rFonts w:cs="Times New Roman" w:ascii="Times New Roman" w:hAnsi="Times New Roman"/>
              </w:rPr>
              <w:t xml:space="preserve"> (раздел Торговая площадка/Информация о торгах).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Заявка с прилагаемыми к ней документами регистрируется организатором торгов в журнале приема заявок с присвоением каждой заявке даты и времени подачи документов.</w:t>
            </w:r>
          </w:p>
        </w:tc>
      </w:tr>
      <w:tr>
        <w:trPr>
          <w:trHeight w:val="22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9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мер задатк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</w:rPr>
              <w:t>48 000 руб.</w:t>
            </w:r>
          </w:p>
        </w:tc>
      </w:tr>
      <w:tr>
        <w:trPr>
          <w:trHeight w:val="69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рядок внесения задатк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утем перечисления на счет организатора торгов.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ток должен поступить на указанный счет до дня окончания приема заявок.</w:t>
            </w:r>
          </w:p>
        </w:tc>
      </w:tr>
      <w:tr>
        <w:trPr>
          <w:trHeight w:val="91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1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Реквизиты счета для перечисления задатк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Департамент финансов администрации </w:t>
            </w:r>
          </w:p>
          <w:p>
            <w:pPr>
              <w:pStyle w:val="Style15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города Перми (департамент имущественных отношений администрации города Перми, </w:t>
            </w:r>
          </w:p>
          <w:p>
            <w:pPr>
              <w:pStyle w:val="Style15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л/с 04163010041), ИНН 5902502248, КПП 590201001, р/с 403 028 100 000 050 000 09 в РКЦ Пермь </w:t>
            </w:r>
          </w:p>
          <w:p>
            <w:pPr>
              <w:pStyle w:val="Style15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. Пермь, БИК банка 045744000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Cs w:val="24"/>
              </w:rPr>
              <w:t>Назначение платежа: задаток для участия в торгах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.08.2012 по лоту № 1 (ул.Наймушина,2а).</w:t>
            </w:r>
          </w:p>
        </w:tc>
      </w:tr>
      <w:tr>
        <w:trPr>
          <w:trHeight w:val="14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2.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рядок возврата задатка, лицам участвовавшим </w:t>
            </w:r>
          </w:p>
          <w:p>
            <w:pPr>
              <w:pStyle w:val="Style15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аукционе, но не победившим в нем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В течение трех дней со дня подписания протокола </w:t>
              <w:br/>
              <w:t>о результатах аукциона</w:t>
            </w:r>
          </w:p>
        </w:tc>
      </w:tr>
    </w:tbl>
    <w:p>
      <w:pPr>
        <w:pStyle w:val="Style15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словиями продажи, технической документацией (при наличии флеш-карты, выдается в электронном виде), типовой формой договора купли-продажи земельного участка можно ознакомиться в департаменте имущественных отношений администрации города Перми (г.Пермь, ул.Сибирская,14, каб. № 33, тел. 212-77-24, 212-62-51).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134" w:right="567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5:53:00Z</dcterms:created>
  <dc:creator>Tatyannikova</dc:creator>
  <dc:description/>
  <cp:keywords/>
  <dc:language>en-US</dc:language>
  <cp:lastModifiedBy>User</cp:lastModifiedBy>
  <cp:lastPrinted>2012-07-13T14:34:00Z</cp:lastPrinted>
  <dcterms:modified xsi:type="dcterms:W3CDTF">2012-07-13T11:32:00Z</dcterms:modified>
  <cp:revision>36</cp:revision>
  <dc:subject/>
  <dc:title>Департамент имущественных отношений администрации города Перми</dc:title>
</cp:coreProperties>
</file>