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4.08.2012 торгов по продаже земельных участков 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2 № СЭД-19-09-186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12  в 11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19, поселок Новые Ля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9:10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односемейный дом (коттедж) 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8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4 0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23.07.2012 по 20.08.2012 ежедневно в рабочие д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</w:t>
              <w:br/>
              <w:t xml:space="preserve"> 17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 заявки размещена на сайт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dio.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с прилагаемыми к ней документами регистрируется организатором торгов в журнале приема заявок 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96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12 по лоту № 2 (ул.Лесная,19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купли-продажи земельного участка можно ознакомиться в департаменте имущественных отношений администрации города Перми (г.Пермь, ул.Сибирская,14, каб. № 33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Tatyannikova</dc:creator>
  <dc:description/>
  <cp:keywords/>
  <dc:language>en-US</dc:language>
  <cp:lastModifiedBy>User</cp:lastModifiedBy>
  <cp:lastPrinted>2012-07-13T14:37:00Z</cp:lastPrinted>
  <dcterms:modified xsi:type="dcterms:W3CDTF">2012-07-13T11:33:00Z</dcterms:modified>
  <cp:revision>7</cp:revision>
  <dc:subject/>
  <dc:title>Департамент имущественных отношений администрации города Перми</dc:title>
</cp:coreProperties>
</file>