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9.08.</w:t>
      </w:r>
      <w:r>
        <w:rPr>
          <w:b/>
          <w:bCs/>
          <w:sz w:val="20"/>
        </w:rPr>
        <w:t>2012</w:t>
      </w:r>
      <w:r>
        <w:rPr>
          <w:sz w:val="20"/>
        </w:rPr>
        <w:t xml:space="preserve"> в 15.00 по адресу: г.Пермь, ул.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18.07.2012 № СЭД-19-09-191 на торги выставляю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светодиодный дисплей, площадь 49,77 кв.м,</w:t>
              <w:br/>
              <w:t xml:space="preserve"> по адресу: г.Пермь, Комсомольский проспект</w:t>
              <w:br/>
              <w:t xml:space="preserve"> (между ул.Белинского и ул.Полины Осипенко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5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59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ам принимаются с 27.07.2012 по 22.08.2012 ежедневно</w:t>
      </w:r>
      <w:r>
        <w:rPr>
          <w:b/>
          <w:sz w:val="20"/>
        </w:rPr>
        <w:t xml:space="preserve"> в рабочие дни с 10-00 до </w:t>
        <w:br/>
        <w:t>13-00 час. и с 14-00 до 17-00 час. по адресу: г.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29.08.2012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10 банковски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банковски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25:00Z</dcterms:created>
  <dc:creator>Tatyannikova</dc:creator>
  <dc:description/>
  <cp:keywords/>
  <dc:language>en-US</dc:language>
  <cp:lastModifiedBy>User</cp:lastModifiedBy>
  <cp:lastPrinted>2012-02-01T16:36:00Z</cp:lastPrinted>
  <dcterms:modified xsi:type="dcterms:W3CDTF">2012-07-18T13:30:00Z</dcterms:modified>
  <cp:revision>5</cp:revision>
  <dc:subject/>
  <dc:title>Департамент имущественных отношений администрации города Перми</dc:title>
</cp:coreProperties>
</file>