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  <w:lang w:val="en-US"/>
        </w:rPr>
      </w:pPr>
      <w:r>
        <w:rPr>
          <w:b w:val="false"/>
        </w:rPr>
        <w:t xml:space="preserve">г. Пермь                                                             </w:t>
      </w:r>
      <w:r>
        <w:rPr>
          <w:b w:val="false"/>
          <w:lang w:val="en-US"/>
        </w:rPr>
        <w:t xml:space="preserve">                                                                      </w:t>
      </w:r>
      <w:r>
        <w:rPr>
          <w:b w:val="false"/>
        </w:rPr>
        <w:t>24.07.201</w:t>
      </w:r>
      <w:r>
        <w:rPr>
          <w:b w:val="false"/>
          <w:lang w:val="en-US"/>
        </w:rPr>
        <w:t>2</w:t>
      </w:r>
      <w:r>
        <w:rPr>
          <w:b w:val="false"/>
        </w:rPr>
        <w:t xml:space="preserve">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   </w:t>
      </w:r>
      <w:r>
        <w:rPr/>
        <w:t xml:space="preserve">Кузнецова Т.Н., начальник отдела организации и проведения торгов;                           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№ 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2-этажное бревенчатое здание административного корпуса (лит. А,А1), общей площадью 276,9 кв.м, с уборной (лит. а), замощением по адресу г. Пермь, ул. Белозерская, 30.</w:t>
        <w:br/>
        <w:t xml:space="preserve">2-этажное нежилое здание (учреждение) с теплым пристроем (лит. А,А1), общей площадью 196,4 кв.м, с холодным пристроем (лит. а,а1), крыльцом (лит. а2) по адресу г. Пермь, </w:t>
        <w:br/>
        <w:t>ул. Белозерская, 32.</w:t>
      </w:r>
    </w:p>
    <w:p>
      <w:pPr>
        <w:pStyle w:val="Normal"/>
        <w:jc w:val="both"/>
        <w:rPr/>
      </w:pPr>
      <w:r>
        <w:rPr/>
        <w:t xml:space="preserve">- земельный участок, категория земель: земли населенных пунктов, разрешенное использование: объекты бытового обслуживания населения (мастерские по ремонту бытовой техники, парикмахерские, ателье и другие), общей площадью 2 799 кв.м по адресу г. Пермь, </w:t>
        <w:br/>
        <w:t xml:space="preserve">ул. Белозерская. Здания пустуют.) зарегистрированы </w:t>
      </w:r>
      <w:r>
        <w:rPr>
          <w:lang w:val="en-US"/>
        </w:rPr>
        <w:t>18</w:t>
      </w:r>
      <w:r>
        <w:rPr/>
        <w:t xml:space="preserve"> заяв</w:t>
      </w:r>
      <w:r>
        <w:rPr>
          <w:lang w:val="en-US"/>
        </w:rPr>
        <w:t>ок</w:t>
      </w:r>
      <w:r>
        <w:rPr/>
        <w:t xml:space="preserve">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цене приобретения имуще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хнач Евгений Дмитри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65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лев Александр Вадим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98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вездин Серге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еревозчиков Виталий Анатоль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02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жиков Сергей Анатоль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51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овиков Вячеслав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3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ОО «Центр индивидуального строительства»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7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азарев Иван Леонид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мирнов Андрей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Блинов Егор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16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убботин Андрей Алекс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775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тругова Любовь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25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молев Александр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01 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Зуев Сергей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 15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Овчинников Павел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01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Некрасов Павел Дмитри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 173 5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Чимрова Елена Афанас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717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Ветошкина Елена Ю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133 000,7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>№ 2</w:t>
      </w:r>
      <w:r>
        <w:rPr/>
        <w:t xml:space="preserve"> (нежилые помещения общей площадью 203,1 кв.м на 1 этаже (номер на поэтажном плане 20-39) нежилого здания по адресу г. Пермь, ул. Экскаваторная,58. Помещения находятся в фактическом пользовании.) зарегистрированы 11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цене приобретения имуще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нийчук Наталия Вале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713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хнач Евгений Дмитри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0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лев Александр Вадим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37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овиков Вячеслав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65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азарев Иван Леонид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 03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мирнов Андрей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убботин Андрей Алекс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4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тругова Любовь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25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Шмаков Александр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52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смаилов Алигисмат Айюб огл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63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етошкина Елена Ю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133 000,70 руб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решила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, Постановления Правительства Российской Федерации от 22.07.2002 № 549 «Об утверждении Положений </w:t>
        <w:br/>
        <w:t xml:space="preserve">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</w:r>
      <w:r>
        <w:rPr>
          <w:rFonts w:cs="Times New Roman" w:ascii="Times New Roman" w:hAnsi="Times New Roman"/>
          <w:sz w:val="24"/>
          <w:szCs w:val="24"/>
        </w:rPr>
        <w:t>муни-ци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2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а Павла Дмитриевича, предложившего цену  2 173 500,00 руб.;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азарева Ивана Леонидовича, предложившего цену  2 031 000,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Л.А.Толмачева </w:t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auto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Е.В.Доцен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О.В.Кич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100" w:leader="none"/>
        </w:tabs>
        <w:spacing w:lineRule="auto" w:line="360"/>
        <w:ind w:left="7200" w:hanging="0"/>
        <w:rPr/>
      </w:pPr>
      <w:r>
        <w:rPr/>
        <w:t xml:space="preserve">            </w:t>
      </w:r>
      <w:r>
        <w:rPr/>
        <w:t>Т.Н.Кузнецо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</w:t>
      </w:r>
      <w:r>
        <w:rPr/>
        <w:t xml:space="preserve">С.В.Меденникова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34:00Z</dcterms:created>
  <dc:creator>bna</dc:creator>
  <dc:description/>
  <cp:keywords/>
  <dc:language>en-US</dc:language>
  <cp:lastModifiedBy>comp</cp:lastModifiedBy>
  <cp:lastPrinted>2009-01-22T16:11:00Z</cp:lastPrinted>
  <dcterms:modified xsi:type="dcterms:W3CDTF">2012-07-24T06:39:00Z</dcterms:modified>
  <cp:revision>9</cp:revision>
  <dc:subject/>
  <dc:title>Департамент имущественных отношений администрации города Перми</dc:title>
</cp:coreProperties>
</file>