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b/>
          <w:szCs w:val="28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ОБЩИЙ  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проведения открытого аукциона </w:t>
      </w:r>
      <w:r>
        <w:rPr>
          <w:b/>
          <w:bCs/>
        </w:rPr>
        <w:t>по продаже права на 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     </w:t>
      </w:r>
      <w:r>
        <w:rPr>
          <w:b w:val="false"/>
          <w:lang w:val="en-US"/>
        </w:rPr>
        <w:t>25</w:t>
      </w:r>
      <w:r>
        <w:rPr>
          <w:b w:val="false"/>
        </w:rPr>
        <w:t>.</w:t>
      </w:r>
      <w:r>
        <w:rPr>
          <w:b w:val="false"/>
          <w:lang w:val="en-US"/>
        </w:rPr>
        <w:t>07.</w:t>
      </w:r>
      <w:r>
        <w:rPr>
          <w:b w:val="false"/>
        </w:rPr>
        <w:t xml:space="preserve">2012 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700" w:hanging="2700"/>
        <w:rPr/>
      </w:pPr>
      <w:r>
        <w:rPr>
          <w:szCs w:val="28"/>
        </w:rPr>
        <w:t xml:space="preserve">Председатель комиссии:   </w:t>
      </w:r>
      <w:r>
        <w:rPr/>
        <w:t>Кузнецова  Т.Н.,   начальник  отдела  организации и  проведения  торгов   департамента имущественных отношений администрации города Перми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1980" w:hanging="1980"/>
        <w:rPr/>
      </w:pPr>
      <w:r>
        <w:rPr/>
        <w:t xml:space="preserve">Члены комиссии:    Кузьмук И.Г., главный специалист отдела организации </w:t>
        <w:br/>
        <w:t>и проведения торгов департамента имущественных отношений администрации города Перми;</w:t>
      </w:r>
    </w:p>
    <w:p>
      <w:pPr>
        <w:pStyle w:val="Normal"/>
        <w:ind w:left="2700" w:hanging="1980"/>
        <w:rPr/>
      </w:pPr>
      <w:r>
        <w:rPr/>
        <w:t xml:space="preserve">                     </w:t>
      </w:r>
      <w:r>
        <w:rPr/>
        <w:t>Мизюкина Ю.С., начальник юридического сектора управления</w:t>
      </w:r>
    </w:p>
    <w:p>
      <w:pPr>
        <w:pStyle w:val="Normal"/>
        <w:ind w:left="2700" w:hanging="1980"/>
        <w:rPr/>
      </w:pPr>
      <w:r>
        <w:rPr/>
        <w:t xml:space="preserve">                     </w:t>
      </w:r>
      <w:r>
        <w:rPr/>
        <w:t>по развитию потребительского рынка администрации города Перми;</w:t>
      </w:r>
    </w:p>
    <w:p>
      <w:pPr>
        <w:pStyle w:val="Normal"/>
        <w:ind w:left="1980" w:hanging="1980"/>
        <w:jc w:val="both"/>
        <w:rPr/>
      </w:pPr>
      <w:r>
        <w:rPr/>
        <w:t xml:space="preserve">                                 </w:t>
      </w:r>
      <w:r>
        <w:rPr>
          <w:lang w:val="en-US"/>
        </w:rPr>
        <w:t>C</w:t>
      </w:r>
      <w:r>
        <w:rPr/>
        <w:t>обянина  С.И., консультант отдела организации и проведения торгов департамента имущественных отношений администрации города Перми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Право на заключение договора на установку и эксплуатацию рекламной конструкции: </w:t>
        <w:br/>
        <w:t xml:space="preserve">2-сторонний  отдельно стоящий рекламный щит с внешней подсветкой, площадь 20,64 кв.м, </w:t>
        <w:br/>
        <w:t>по адресу: г.Пермь, ул.Ветлужская,125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- 47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613,96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4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4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ООО «УК «РИО-ГРАНДЕ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21"/>
        <w:spacing w:lineRule="auto" w:line="240"/>
        <w:jc w:val="both"/>
        <w:rPr/>
      </w:pPr>
      <w:r>
        <w:rPr/>
        <w:t xml:space="preserve">Цена приобретаемого права на заключение договора на установку  и эксплуатацию рекламной конструкции, предложенная победителем открытого аукциона </w:t>
      </w:r>
      <w:r>
        <w:rPr>
          <w:szCs w:val="28"/>
        </w:rPr>
        <w:t xml:space="preserve">- </w:t>
      </w:r>
      <w:r>
        <w:rPr/>
        <w:t>49 994,66</w:t>
      </w:r>
      <w:r>
        <w:rPr>
          <w:szCs w:val="28"/>
        </w:rPr>
        <w:t xml:space="preserve"> руб.</w:t>
      </w:r>
    </w:p>
    <w:p>
      <w:pPr>
        <w:pStyle w:val="21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на установку и эксплуатацию рекламной конструкции: </w:t>
        <w:br/>
        <w:t xml:space="preserve">2-сторонний  отдельно стоящий рекламный щит с внешней подсветкой, площадь 20,64 кв.м, </w:t>
        <w:br/>
        <w:t>по адресу: г.Пермь, ул.Ветлужская,66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- 47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613,96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4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4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ООО «УК «РИО-ГРАНДЕ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21"/>
        <w:spacing w:lineRule="auto" w:line="240"/>
        <w:jc w:val="both"/>
        <w:rPr/>
      </w:pPr>
      <w:r>
        <w:rPr/>
        <w:t xml:space="preserve">Цена приобретаемого права на заключение договора на установку  и эксплуатацию рекламной конструкции, предложенная победителем открытого аукциона </w:t>
      </w:r>
      <w:r>
        <w:rPr>
          <w:szCs w:val="28"/>
        </w:rPr>
        <w:t xml:space="preserve">- </w:t>
      </w:r>
      <w:r>
        <w:rPr/>
        <w:t>49 994,66</w:t>
      </w:r>
      <w:r>
        <w:rPr>
          <w:szCs w:val="28"/>
        </w:rPr>
        <w:t xml:space="preserve"> руб.</w:t>
      </w:r>
    </w:p>
    <w:p>
      <w:pPr>
        <w:pStyle w:val="21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Право на заключение договора на установку и эксплуатацию рекламной конструкции: </w:t>
        <w:br/>
        <w:t xml:space="preserve">2-сторонний  отдельно стоящий рекламный щит с внешней подсветкой, площадь 20,64 кв.м, </w:t>
        <w:br/>
        <w:t>по адресу: г.Пермь, ул.Встречная,37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- 31 742,67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4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4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ООО «УК «РИО-ГРАНДЕ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Цена приобретаемого права на заключение договора на установку  и эксплуатацию рекламной конструкции, предложенная победителем открытого аукциона </w:t>
      </w:r>
      <w:r>
        <w:rPr>
          <w:szCs w:val="28"/>
        </w:rPr>
        <w:t>- 33 329,80 руб.</w:t>
      </w:r>
    </w:p>
    <w:p>
      <w:pPr>
        <w:pStyle w:val="21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Право на заключение договора на установку и эксплуатацию рекламной конструкции: </w:t>
        <w:br/>
        <w:t xml:space="preserve">2-сторонний  отдельно стоящий сити-борд с внешней подсветкой, площадь 20,64 кв.м, </w:t>
        <w:br/>
        <w:t>по адресу: г.Пермь, ул.Соликамская,179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- 31 742,67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4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4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ООО «УК «РИО-ГРАНДЕ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Цена приобретаемого права на заключение договора на установку  и эксплуатацию рекламной конструкции, предложенная победителем открытого аукциона </w:t>
      </w:r>
      <w:r>
        <w:rPr>
          <w:szCs w:val="28"/>
        </w:rPr>
        <w:t>- 33 329,80 руб.</w:t>
      </w:r>
    </w:p>
    <w:p>
      <w:pPr>
        <w:pStyle w:val="21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Право на заключение договора на установку и эксплуатацию рекламной конструкции: </w:t>
        <w:br/>
        <w:t xml:space="preserve">2-сторонний  отдельно стоящий рекламный щит с внешней подсветкой, площадь 20,64 кв.м, </w:t>
        <w:br/>
        <w:t>по адресу: г.Пермь, ул.Репина,70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- 25 394,14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4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4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ООО «УК «РИО-ГРАНДЕ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Цена приобретаемого права на заключение договора на установку  и эксплуатацию рекламной конструкции, предложенная победителем открытого аукциона </w:t>
      </w:r>
      <w:r>
        <w:rPr>
          <w:szCs w:val="28"/>
        </w:rPr>
        <w:t>- 26 663,85 руб.</w:t>
      </w:r>
    </w:p>
    <w:p>
      <w:pPr>
        <w:pStyle w:val="21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Normal"/>
        <w:jc w:val="both"/>
        <w:rPr>
          <w:b/>
          <w:b/>
        </w:rPr>
      </w:pPr>
      <w:r>
        <w:rPr/>
        <w:t xml:space="preserve">Право на заключение договора на установку и эксплуатацию рекламной конструкции: </w:t>
        <w:br/>
        <w:t>2-сторонняя стела с внутренней подсветкой, площадь 9,88 кв.м, по адресу: г.Пермь, ул.Заречная,89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- 9 572,64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а 1 заявк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ся 1 участни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 на открытом аукционе 1 участник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участник открытого аукциона - Юсупова Светлана Рафагатовн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 к участию в аукционе по лоту № 6 допущен только один участник, 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/>
        <w:t xml:space="preserve">В соответствии с п.4.4 Положения  об  организации  и  проведении  торгов  в  форме  открытого аукциона по продаже  права  на  заключение договора на  установку и эксплуатацию рекламной конструкции,  утвержденного  постановлением   администрации  города  Перми   от  12.10.2009 </w:t>
        <w:br/>
        <w:t xml:space="preserve">№ 682,  комиссией  принято  решение заключить договор на установку и эксплуатацию рекламной конструкции с единственным участником аукциона по лоту № 6. Цена  приобретаемого права </w:t>
        <w:br/>
        <w:t>на заключение договора на установку  и  эксплуатацию  рекламной конструкции - 9 572,64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  <w:t xml:space="preserve">                                                                         Т.Н.Кузнецова</w:t>
      </w:r>
    </w:p>
    <w:p>
      <w:pPr>
        <w:pStyle w:val="3"/>
        <w:spacing w:lineRule="exact" w:line="200"/>
        <w:ind w:left="-180" w:hanging="0"/>
        <w:rPr/>
      </w:pPr>
      <w:r>
        <w:rPr/>
        <w:tab/>
        <w:t xml:space="preserve">  </w:t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3"/>
        <w:spacing w:lineRule="exact" w:line="200"/>
        <w:ind w:left="-18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exact" w:line="200"/>
        <w:ind w:left="7200" w:hanging="7200"/>
        <w:rPr/>
      </w:pPr>
      <w:r>
        <w:rPr/>
        <w:t>Протокол вела                                                                                                                      С.И.Собянина</w:t>
      </w:r>
    </w:p>
    <w:p>
      <w:pPr>
        <w:pStyle w:val="3"/>
        <w:spacing w:lineRule="exact" w:line="200"/>
        <w:ind w:left="7200" w:hanging="720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3"/>
        <w:spacing w:lineRule="exact" w:line="200"/>
        <w:ind w:left="7200" w:hanging="6813"/>
        <w:rPr/>
      </w:pPr>
      <w:r>
        <w:rPr/>
      </w:r>
    </w:p>
    <w:p>
      <w:pPr>
        <w:pStyle w:val="3"/>
        <w:spacing w:lineRule="auto" w:line="360"/>
        <w:ind w:left="7200" w:hanging="7200"/>
        <w:rPr>
          <w:szCs w:val="28"/>
        </w:rPr>
      </w:pPr>
      <w:r>
        <w:rPr/>
        <w:t xml:space="preserve"> </w:t>
      </w:r>
      <w:r>
        <w:rPr>
          <w:szCs w:val="28"/>
        </w:rPr>
        <w:t xml:space="preserve">           </w:t>
      </w:r>
    </w:p>
    <w:p>
      <w:pPr>
        <w:pStyle w:val="3"/>
        <w:spacing w:lineRule="exact" w:line="260"/>
        <w:ind w:left="0" w:hanging="0"/>
        <w:rPr/>
      </w:pPr>
      <w:r>
        <w:rPr/>
        <w:tab/>
        <w:tab/>
        <w:tab/>
        <w:tab/>
        <w:tab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29:00Z</dcterms:created>
  <dc:creator>bna</dc:creator>
  <dc:description/>
  <cp:keywords/>
  <dc:language>en-US</dc:language>
  <cp:lastModifiedBy>comp</cp:lastModifiedBy>
  <cp:lastPrinted>2009-12-11T09:14:00Z</cp:lastPrinted>
  <dcterms:modified xsi:type="dcterms:W3CDTF">2012-07-26T04:37:00Z</dcterms:modified>
  <cp:revision>52</cp:revision>
  <dc:subject/>
  <dc:title/>
</cp:coreProperties>
</file>