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6.07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>
          <w:b/>
          <w:b/>
        </w:rPr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Размер годовой арендной платы с учетом платы за долю земельного участка, </w:t>
        <w:br/>
        <w:t xml:space="preserve">без учета страховых, коммунальных и эксплуатационных расходов и без учета НДС  </w:t>
        <w:br/>
        <w:t xml:space="preserve">за 2-этажное нежилое здание (подземных этажей 1) общей площадью 1 947,9 кв.м, холодный пристрой (лит.а7), крыльца (лит.а-а6), склад (лит.Г), заборы (1,2), ворота (3) по адресу: г.Пермь, </w:t>
        <w:br/>
        <w:t>ул. Красноуральская,3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25,0 кв.м в подвале в 4-х этажном жилом доме по адресу: г.Пермь, </w:t>
        <w:br/>
        <w:t>ул. 4-ой Пятилетки,2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жилом доме общей площадью 11,2 кв.м </w:t>
        <w:br/>
        <w:t>по адресу: по адресу: г. Пермь, ул. Социалистическая,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64,3 кв.м в подвале 3-х этажного жилого дома по адресу: г.Пермь, ул.Куйбышева/ул.Глеба Успенского, 68/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41,5 кв.м в подвале 4-х этажного жилого дома по адресу: г.Пермь, Комсомольский проспект, 7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Конышев Владислав Владимирович, ИП Конышев Дмитрий Влади-миро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59 088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59 383,4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онышев Владислав Владимирович</w:t>
      </w:r>
      <w:r>
        <w:rPr>
          <w:rFonts w:cs="Times New Roman" w:ascii="Times New Roman" w:hAnsi="Times New Roman"/>
          <w:sz w:val="24"/>
          <w:szCs w:val="28"/>
        </w:rPr>
        <w:t>, 614051, г.Пермь, ул.Уинская,</w:t>
        <w:br/>
        <w:t>4-52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/>
      </w:pPr>
      <w:r>
        <w:rPr>
          <w:szCs w:val="28"/>
        </w:rPr>
        <w:t>Член комиссии 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0:00Z</dcterms:created>
  <dc:creator>bna</dc:creator>
  <dc:description/>
  <cp:keywords/>
  <dc:language>en-US</dc:language>
  <cp:lastModifiedBy>comp</cp:lastModifiedBy>
  <cp:lastPrinted>2012-07-27T11:38:00Z</cp:lastPrinted>
  <dcterms:modified xsi:type="dcterms:W3CDTF">2012-07-27T05:39:00Z</dcterms:modified>
  <cp:revision>10</cp:revision>
  <dc:subject/>
  <dc:title/>
</cp:coreProperties>
</file>