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16.08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(ул.Мира/ул.Кавалерийская,12/19; S=92,0 кв.м) - Симонову Денису Владимировичу, Родыгину Сергею Вячеславовичу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пр.Декабристов,9а; S=34,3 кв.м) - Уткину Сергею Юрьевичу, Родыгину Сергею Вячеславо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 xml:space="preserve">(ул.Заречная,157; S=89,9 кв.м) - Уткину Сергею Юрьевич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>(ул.Орджоникидзе,117; S=30,5 кв.м) - Симонову Денису Владимировичу, Родыгину Сергею Вячеславо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Геологов,19; S=101,1 кв.м) - Уткину Сергею Юрьевичу, Симонову Денису Владимировичу, Родыгину Сергею Вячеславо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шоссе Космонавтов,209; S=133,1 кв.м) - Симонову Денису Владимировичу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5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7-31T09:55:00Z</dcterms:modified>
  <cp:revision>2</cp:revision>
  <dc:subject/>
  <dc:title>Департамент имущественных отношений администрации города Перми</dc:title>
</cp:coreProperties>
</file>