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рассмотрения заявок на участие в аукционе </w:t>
      </w:r>
      <w:r>
        <w:rPr>
          <w:szCs w:val="28"/>
        </w:rPr>
        <w:t>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7</w:t>
      </w:r>
      <w:r>
        <w:rPr>
          <w:szCs w:val="28"/>
          <w:lang w:val="en-US"/>
        </w:rPr>
        <w:t>.</w:t>
      </w:r>
      <w:r>
        <w:rPr>
          <w:szCs w:val="28"/>
        </w:rPr>
        <w:t>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31.07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07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   </w:t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31.07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цокольном этаже в 5-ти этажном жилом доме по адресу: г.Пермь, ул.Петро- павловская,17 площадью 48,3 кв.м)</w:t>
      </w:r>
      <w:r>
        <w:rPr>
          <w:b/>
          <w:bCs/>
        </w:rPr>
        <w:t xml:space="preserve"> </w:t>
      </w:r>
      <w:r>
        <w:rPr>
          <w:bCs/>
        </w:rPr>
        <w:t>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ИП Овсянников Сергей Анато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1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2  </w:t>
            </w:r>
            <w:r>
              <w:rPr>
                <w:bCs/>
              </w:rPr>
              <w:t>(</w:t>
            </w:r>
            <w:r>
              <w:rPr/>
              <w:t xml:space="preserve">размер годовой арендной платы без учета НДС за встроенные нежилые помещения на 1 этаже в одноэтажном нежилом здании площадью 254,0 кв.м по адресу: </w:t>
              <w:br/>
              <w:t>г.Пермь, ул.Брикетная,7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3 </w:t>
            </w:r>
            <w:r>
              <w:rPr>
                <w:bCs/>
              </w:rPr>
              <w:t>(размер годовой арендной платы без учета НДС за встроенные нежилые помещения на 1-м этаже в 3-х этажном жилом доме по адресу: г.Пермь, ул.Лебедева,29 площадью 194,9 кв.м) поданы 5 заявок.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ведения о заявителях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. ООО «УК «ТехКомфор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</w:t>
      </w:r>
      <w:r>
        <w:rPr/>
        <w:t>ООО «УК Рифей-Комфорт»</w:t>
      </w:r>
      <w:r>
        <w:rPr>
          <w:bCs/>
        </w:rPr>
        <w:br/>
        <w:t xml:space="preserve">  3. </w:t>
      </w:r>
      <w:r>
        <w:rPr/>
        <w:t>ООО «УК «Техком»</w:t>
      </w:r>
      <w:r>
        <w:rPr>
          <w:bCs/>
        </w:rPr>
        <w:br/>
        <w:t xml:space="preserve">  4. </w:t>
      </w:r>
      <w:r>
        <w:rPr/>
        <w:t>ООО «Гарант»</w:t>
      </w:r>
      <w:r>
        <w:rPr>
          <w:bCs/>
        </w:rPr>
        <w:br/>
        <w:t xml:space="preserve">  5. </w:t>
      </w:r>
      <w:r>
        <w:rPr/>
        <w:t>ИП Фатеев Дмитрий Леонид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в подвале в 5-ти этажном жилом доме по адресу: г.Пермь, ул.Уральская,86а, </w:t>
        <w:br/>
        <w:t>площадью 70,7 кв.м)</w:t>
      </w:r>
      <w:r>
        <w:rPr>
          <w:b/>
          <w:bCs/>
        </w:rPr>
        <w:t xml:space="preserve"> </w:t>
      </w:r>
      <w:r>
        <w:rPr>
          <w:bCs/>
        </w:rPr>
        <w:t>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ИП Овсянников Сергей Анатоль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>размер годовой арендной платы без учета НДС за одноэтажное отдельно стоящее нежилое здание по адресу: г.Пермь, ул.Гарцовская,60 площадью 385,2 кв.м</w:t>
      </w:r>
      <w:r>
        <w:rPr>
          <w:bCs/>
        </w:rPr>
        <w:t xml:space="preserve">) не подано </w:t>
        <w:br/>
        <w:t>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 - </w:t>
      </w:r>
      <w:r>
        <w:rPr>
          <w:b/>
        </w:rPr>
        <w:t xml:space="preserve"> </w:t>
      </w:r>
      <w:r>
        <w:rPr>
          <w:sz w:val="24"/>
          <w:szCs w:val="24"/>
        </w:rPr>
        <w:t>ООО  «УК «ТехКомфорт»,  ООО  «УК Рифей-Комфорт»,  ООО  «УК «Техком», ИП Фатеева Дмитрия Леонидовича;</w:t>
      </w:r>
      <w:r>
        <w:rPr>
          <w:bCs/>
          <w:sz w:val="24"/>
          <w:szCs w:val="24"/>
        </w:rPr>
        <w:br/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одпункта 1 пункта 24  Правил  проведения конкурсов или аукционов 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</w:t>
        <w:br/>
        <w:t xml:space="preserve">в отношении государственного или муниципального имущества, утвержденных приказом Федеральной антимонопольной службы от 10.02.2010 № 67, отказать в допуске к участию </w:t>
        <w:br/>
        <w:t xml:space="preserve">в аукционе следующим заявителям: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 xml:space="preserve">ООО «Гарант»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 и № 4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о только по одной зая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4. признать аукцион несостоявшимся </w:t>
      </w:r>
      <w:r>
        <w:rPr>
          <w:b/>
        </w:rPr>
        <w:t>по лотам № 2 и № 5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 Т.Н.Кузнецов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  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tabs>
          <w:tab w:val="clear" w:pos="708"/>
          <w:tab w:val="left" w:pos="180" w:leader="none"/>
        </w:tabs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>Член комиссии   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comp</cp:lastModifiedBy>
  <cp:lastPrinted>2010-06-23T15:56:00Z</cp:lastPrinted>
  <dcterms:modified xsi:type="dcterms:W3CDTF">2012-07-31T11:05:00Z</dcterms:modified>
  <cp:revision>18</cp:revision>
  <dc:subject/>
  <dc:title>Департамент имущественных отношений</dc:title>
</cp:coreProperties>
</file>