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31.07.2012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 </w:t>
      </w:r>
      <w:r>
        <w:rPr/>
        <w:t xml:space="preserve"> Кузьмук И.Г., главный специалист отдела  организации и  проведения торгов.</w:t>
      </w:r>
    </w:p>
    <w:p>
      <w:pPr>
        <w:pStyle w:val="TextBodyIndent"/>
        <w:ind w:left="1980" w:hanging="1980"/>
        <w:rPr/>
      </w:pPr>
      <w:r>
        <w:rPr/>
        <w:t xml:space="preserve">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в цокольном этаже в 5-ти этажном жилом доме по адресу: г. Пермь, ул.Петропавловская,17 площадью 48,3 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97 260,00 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единственная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итель - ИП Овсянников </w:t>
      </w:r>
      <w:r>
        <w:rPr>
          <w:rFonts w:cs="Times New Roman" w:ascii="Times New Roman" w:hAnsi="Times New Roman"/>
          <w:sz w:val="24"/>
          <w:szCs w:val="24"/>
        </w:rPr>
        <w:t>Сергей Анатольевич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ая заявка на участие в аукционе соответствует требованиям и условиям, предусмотренным документацией об аукцио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подана единственная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 по лоту № 1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на 1 этаже </w:t>
        <w:br/>
        <w:t>в одноэтажном нежилом здании площадью 254,0 кв.м по адресу: г. Пермь, ул. Брикетная,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1-м этаже в 3-х этажном жилом доме по адресу: г. Пермь, ул. Лебедева,29 площадью </w:t>
        <w:br/>
        <w:t>194,9 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3 приостановлен на основании уведомления Управления федеральной антимонопольной службы по Пермскому краю от 31.07.2012 № 8856-1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в 5-ти этажном жилом доме по адресу: г. Пермь, ул. Уральская,86а, площадью 70,7 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  87 72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единственная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итель - ИП Овсянников </w:t>
      </w:r>
      <w:r>
        <w:rPr>
          <w:rFonts w:cs="Times New Roman" w:ascii="Times New Roman" w:hAnsi="Times New Roman"/>
          <w:sz w:val="24"/>
          <w:szCs w:val="24"/>
        </w:rPr>
        <w:t>Сергей Анатольевич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ая заявка на участие в аукционе соответствует требованиям и условиям, предусмотренным документацией об аукцио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подана единственная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 по лоту № 4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одноэтажное отдельно стоящее нежилое здание по адресу: г. Пермь, ул. Гарцовская,60 площадью 385,2 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О.В.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/>
      </w:pPr>
      <w:r>
        <w:rPr>
          <w:szCs w:val="28"/>
        </w:rPr>
        <w:t xml:space="preserve">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 Т.Н.Кузнецов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С.И.Собянина           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 </w:t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>Член комиссии                                                                                                               И.Г.Кузьмук</w:t>
      </w:r>
    </w:p>
    <w:p>
      <w:pPr>
        <w:pStyle w:val="3"/>
        <w:tabs>
          <w:tab w:val="clear" w:pos="708"/>
          <w:tab w:val="left" w:pos="8100" w:leader="none"/>
        </w:tabs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ab/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3:00Z</dcterms:created>
  <dc:creator>bna</dc:creator>
  <dc:description/>
  <cp:keywords/>
  <dc:language>en-US</dc:language>
  <cp:lastModifiedBy>comp</cp:lastModifiedBy>
  <cp:lastPrinted>2010-06-23T16:15:00Z</cp:lastPrinted>
  <dcterms:modified xsi:type="dcterms:W3CDTF">2012-07-31T10:47:00Z</dcterms:modified>
  <cp:revision>9</cp:revision>
  <dc:subject/>
  <dc:title/>
</cp:coreProperties>
</file>