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ая комисс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б организации проведения открытого конкур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концессионного соглаш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отношении муниципального имущества города Пер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а Перми от 22.06.2012 № 325   «Об организации проведения открытого конкурса и заключения концессионного соглашения в отношении муниципального имущества города Перми», конкурсная комиссия настоящим сообщает о проведении открытого конкурса на право заключения концессионного соглашения в отношении недвижимого имущества, расположенного по адресу: г. Пермь, ул. Кировоградская, 178 (детский оздоровительный лагерь «Фортуна»), и движимого имущества (оборудования), являющегося собственностью муниципального образования город Пермь (далее - конкурс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и исполнении концессионного соглашения на стороне концедента выступает муниципальное образование город Пермь, от имени которого действует администрация города Перми в лице департамента имущественных отношений администрации города Перми (614000, г. Пермь, ул. Сибирская, 14. Реквизиты счетов, данные должностных лиц департамента имущественных отношений администрации города Перми можно узнать по тел. 212-67-21, факс 212-24-35 или на официальном сайте администрации г. Перми - http://www.gorodperm.ru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концессионного соглашения является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68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еречень объектов недвижим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толовой (лит. В) общей площадью 228,2 кв. </w:t>
              <w:br/>
              <w:t xml:space="preserve">м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административного корпуса (лит. О, о, о1)  </w:t>
              <w:br/>
              <w:t xml:space="preserve">общей площадью 130,0 кв. м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спального корпуса № 2 (лит. З, З1, з, з1,  </w:t>
              <w:br/>
              <w:t xml:space="preserve">з2, з3, з4, з5) общей площадью 247,6 кв. м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спального корпуса № 5 (лит. М, м, м1, м2,  </w:t>
              <w:br/>
              <w:t xml:space="preserve">м3, 3) общей площадью 377,8 кв. м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2-этажное здание медицинского корпуса (лит. Л, л, л1, л2,   </w:t>
              <w:br/>
              <w:t xml:space="preserve">л3, л4, 4, 7) общей площадью 79,2 кв. м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№ 4 (лит. К, к, Г17)     </w:t>
              <w:br/>
              <w:t xml:space="preserve">общей площадью 169,7 кв. м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№ 3 (лит. И, и, и1, и2,  </w:t>
              <w:br/>
              <w:t xml:space="preserve">Г16) общей площадью 99,0 кв. м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1-этажное здание прачечной (лит. Жж, ж1, ж2, Г1-Г5, 8) общей</w:t>
              <w:br/>
              <w:t xml:space="preserve">площадью 61,4 кв. м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№ 1 (лит. Д, д, д1, Г14, </w:t>
              <w:br/>
              <w:t xml:space="preserve">Г15) общей площадью 170,5 кв. м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спального корпуса для сотрудников (лит. Е, </w:t>
              <w:br/>
              <w:t xml:space="preserve">е, е1, е2, е3, е4) общей площадью 41,6 кв. м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клуба (лит. Б, б-б2) общей площадью 257,6  </w:t>
              <w:br/>
              <w:t xml:space="preserve">кв. м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1-этажное здание (сторожка) (лит. А, а, Г6-Г11, 2, 5) общей </w:t>
              <w:br/>
              <w:t xml:space="preserve">площадью 22,4 кв. м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еречень объектов движимого имущества (оборудование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илка металлическая, инвентарный номер 104101020455, 2004 года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, инвентарный номер 104101040518, 1989 года 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р из сетки-рабицы, инвентарный номер 104101040458, 1998 года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, инвентарный номер 104101040483, 2002 года выпуск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Х 0,8 мс, инвентарный номер 104101060548, 2007 года выпуск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плита 4-конфорочная, инвентарный номер 104101040461,  </w:t>
              <w:br/>
              <w:t xml:space="preserve">1997 года выпуск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ая камера КХ-6, инвентарный номер 104101040462, 1984 года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 для воды, инвентарный номер 104101040517, 1989 года выпуска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сковорода, инвентарный номер 104101040473, 1990 года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 для воды ATV-500, инвентарный номер 104101040165, 2004 года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мармит 3-секционный, инвентарный номер 104101040474,  </w:t>
              <w:br/>
              <w:t xml:space="preserve">1985 года выпуска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мармит, инвентарный номер 104101040475, 1985 года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ясорубка, инвентарный номер 104101040477, 1990 года выпуска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чистка МОП-300, инвентарный номер 104101040497, 2003 года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ставни, инвентарный номер 104101060429, 2005 года выпус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 ЭЦВ 6-6,5-60, инвентарный номер 104101040484, 2002 года 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рубка М-75, инвентарный номер 104101040171, 2005 года выпуска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"Саратов" 1614М, инвентарный номер 104101040525, 2003   </w:t>
              <w:br/>
              <w:t xml:space="preserve">года выпуска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зделочный (2 шт.), инвентарный номер 104101060260, 2005 года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ЭЦВ 6-10-80, инвентарный номер 104101040496, 2003 года выпуск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а из нержавейки, инвентарный номер 104101040481, 1994 года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ка из нержавейки, инвентарный номер 104101040480, 2002 года      </w:t>
              <w:br/>
              <w:t xml:space="preserve">выпуска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"ISEA", инвентарный номер 104101060563, 2006 года   </w:t>
              <w:br/>
              <w:t xml:space="preserve">выпуска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, инвентарный номер 104101040523, 1995 года выпус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, инвентарный номер 104101040514, 1995 года выпуск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ила "Дружба", инвентарный номер 104101040159, 2003 года выпуск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 (4 шт.), инвентарный номер 204101060566, 2008 года выпуск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угловой, инвентарный номер 104101060418, 2005 года выпуска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САО С400, инвентарный номер           </w:t>
              <w:br/>
              <w:t xml:space="preserve">104101040520, 1995 года выпуска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греватель электрический САО С400, инвентарный номер           </w:t>
              <w:br/>
              <w:t xml:space="preserve">104101040463, 1995 года выпуска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ос, инвентарный номер 104101040576, 2006 года выпуск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6-местный (16 шт.), инвентарный номер 104101060261, 2005 года  </w:t>
              <w:br/>
              <w:t xml:space="preserve">выпуска                         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ееся собственностью муниципального образования город Пермь (далее - объект концессионного соглашения)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использования: 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ереустройства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 объекта концессионного соглашения, право собственности на которое принадлежит и(или) будет принадлежать (в отношении вновь возводимых объектов) муниципальному образованию город Пермь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деятельности по организации оздоровления, отдыха и занятости детей и взрослых в соответствии с действующим законодательством и правовыми актами города Перм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в каникулярный период организацию оздоровления, отдыха и занятости детей в возрасте от 6 до 18 лет (детский оздоровительный лагерь) по следующим формам: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й оздоровительный лагерь;</w:t>
      </w:r>
    </w:p>
    <w:p>
      <w:pPr>
        <w:pStyle w:val="Normal"/>
        <w:autoSpaceDE w:val="false"/>
        <w:ind w:firstLine="540"/>
        <w:jc w:val="both"/>
        <w:rPr/>
      </w:pPr>
      <w:r>
        <w:rPr/>
        <w:t>лагерь дневного пребывания либо лагерь досуга и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туристический лагерь палаточного типа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не менее 600 услуг в год по оздоровлению, отдыху и занятости детей в каникулярный период, не менее 200 человек в смену, не менее 3 смен в период летних каникул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деятельность по организации оздоровления, отдыха и занятости детей только при наличии разрешающих документов контрольных, надзорных и иных органов, полученны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во внеканикулярный период работу с детским и взрослым населением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организации отдыха, досуга и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физкультурно-оздоровительная и спортив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военно-патриотическому воспитанию;</w:t>
      </w:r>
    </w:p>
    <w:p>
      <w:pPr>
        <w:pStyle w:val="Normal"/>
        <w:autoSpaceDE w:val="false"/>
        <w:ind w:firstLine="540"/>
        <w:jc w:val="both"/>
        <w:rPr/>
      </w:pPr>
      <w:r>
        <w:rPr/>
        <w:t>культурно-просветите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еминаров, совещаний, конференций, форумов, выставок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бразовательно-досуговых и культурно-массов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обеспечение защиты детей от информации, пропаганды и агитации, наносящих вред здоровью, нравственному и духовному развитию, в том числе от национальной, классовой, социальной нетерпимости, рекламы алкогольной продукции и табачных изделий, пропаганды социального, расового, национального и религиозного неравенств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обеспечение мер общественной безопасности при подготовке и проведении мероприят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ок действия концессионного соглашения - 49 лет с  даты его подписания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конкурса может быть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</w:t>
        <w:br/>
        <w:t>и более указанных юридических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ок на участие в конкурсе, представленных заявителями, будет проведен предварительный отбор участников конкурса и определены участники, допущенные к подаче конкурсных предложений. Оценка заявок на участие в конкурсе проводится на основе их соответствия требованиям к заявке и соответствия заявителей требованиям, изложенным в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, не удовлетворяющие требованиям к участникам конкурса, либо представившие заявки на участие в конкурсе, не удовлетворяющие требованиям конкурсной документации или содержащие неполную либо недостоверную информацию </w:t>
        <w:br/>
        <w:t xml:space="preserve">в отношении фактов, изложенных в представляемой информации, либо задаток </w:t>
        <w:br/>
        <w:t>которых не поступил на счет в срок и в размере, установленном конкурсной документацией, не будут допущены к дальнейшему участию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частникам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есять процентов балансовой стоимости активов заявителя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епроведение ликвидации заявителя – юридического лица и отсутствие решения </w:t>
      </w:r>
      <w:r>
        <w:rPr/>
        <w:t>арбитражного суда о признании участника размещения заказа – юридического лица, банкрот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КРИТЕРИИ И ПАРАМЕТ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ТКРЫТОГО КОНКУРСА НА ПРАВО ЗАКЛЮЧЕНИЯ КОНЦЕССИО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СОГЛАШЕНИЯ В ОТНОШЕНИИ НЕДВИЖИМОГО ИМУЩЕСТВА, РАСПОЛОЖЕННОГО ПО АДРЕСУ: Г. ПЕРМЬ, УЛ. КИРОВОГРАДСКАЯ, 178 (ДЕТСКИЙ ОЗДОРОВИТЕЛЬНЫЙ ЛАГЕРЬ «ФОРТУНА»), И ДВИЖИМОГО ИМУЩЕСТВА (ОБОРУДОВАНИЯ), ЯВЛЯЮЩЕГОСЯ СОБСТВЕННОСТЬЮ МУНИЦИПАЛЬНОГО ОБРАЗОВАНИЯ ГОРОД ПЕРМ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485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критериев конкурса  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раметры критериев конкурса  </w:t>
            </w:r>
          </w:p>
        </w:tc>
      </w:tr>
      <w:tr>
        <w:trPr>
          <w:trHeight w:val="9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ое </w:t>
              <w:br/>
              <w:t xml:space="preserve">значение </w:t>
              <w:br/>
              <w:t xml:space="preserve">критерия </w:t>
              <w:br/>
              <w:t xml:space="preserve">(Q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</w:t>
              <w:br/>
              <w:t>значимости</w:t>
              <w:br/>
              <w:t xml:space="preserve">критерия </w:t>
              <w:br/>
              <w:t xml:space="preserve">(К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</w:t>
              <w:br/>
              <w:t xml:space="preserve">или    </w:t>
              <w:br/>
              <w:t>уменьшение</w:t>
              <w:br/>
              <w:t>начального</w:t>
              <w:br/>
              <w:t xml:space="preserve">значения </w:t>
              <w:br/>
              <w:t xml:space="preserve">критерия </w:t>
              <w:br/>
              <w:t xml:space="preserve">конкурса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</w:t>
            </w:r>
          </w:p>
        </w:tc>
      </w:tr>
      <w:tr>
        <w:trPr>
          <w:trHeight w:val="12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Срок создания и(или) реконструкции </w:t>
              <w:br/>
              <w:t>объекта концессионного соглашения (для</w:t>
              <w:br/>
              <w:t xml:space="preserve">осуществления деятельности по         </w:t>
              <w:br/>
              <w:t xml:space="preserve">организации оздоровления, отдыха и    </w:t>
              <w:br/>
              <w:t xml:space="preserve">занятости детей и взрослых (с учетом  </w:t>
              <w:br/>
              <w:t xml:space="preserve">срока разработки и согласования       </w:t>
              <w:br/>
              <w:t xml:space="preserve">проектно-сметной документации,        </w:t>
              <w:br/>
              <w:t>реконструкции, перепланировки, ввода в</w:t>
              <w:br/>
              <w:t xml:space="preserve">эксплуатацию объекта) (дней) (Т) &lt;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9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Размер концессионной платы         </w:t>
              <w:br/>
              <w:t xml:space="preserve">(руб./год) (L) &lt;**&gt;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0727,12 </w:t>
              <w:br/>
              <w:t>(без учета</w:t>
              <w:br/>
              <w:t xml:space="preserve">НД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,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*&gt; Наименьший срок реконструкции объекта определяется путем уменьшения установленного начального значения,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, содержащихся во всех конкурсных предложениях условий, и значения, содержащегося в конкурсном предложении условия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40"/>
        <w:gridCol w:w="2970"/>
        <w:gridCol w:w="540"/>
        <w:gridCol w:w="2835"/>
      </w:tblGrid>
      <w:tr>
        <w:trPr>
          <w:trHeight w:val="48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эффициент   </w:t>
              <w:br/>
              <w:t>значимости (K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е значение</w:t>
              <w:br/>
              <w:t xml:space="preserve">критерия среди всех </w:t>
              <w:br/>
              <w:t xml:space="preserve">предложений (Qmах)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критерия, </w:t>
              <w:br/>
              <w:t xml:space="preserve">предложенное    </w:t>
              <w:br/>
              <w:t xml:space="preserve">заявителем (Qn)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е значение</w:t>
              <w:br/>
              <w:t xml:space="preserve">критерия среди всех </w:t>
              <w:br/>
              <w:t xml:space="preserve">предложений (Qmах)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ое значение</w:t>
              <w:br/>
              <w:t xml:space="preserve">критерия среди всех </w:t>
              <w:br/>
              <w:t xml:space="preserve">предложений (Qmin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алл рассчитывается: Т = К x (Qmax - Qn) / (Qmах - Qmin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**&gt; Наибольший критерий конкурса определяется путем увеличения начального значения,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40"/>
        <w:gridCol w:w="2970"/>
        <w:gridCol w:w="540"/>
        <w:gridCol w:w="2835"/>
      </w:tblGrid>
      <w:tr>
        <w:trPr>
          <w:trHeight w:val="48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эффициент   </w:t>
              <w:br/>
              <w:t>значимости (K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критерия,  </w:t>
              <w:br/>
              <w:t xml:space="preserve">предложенное     </w:t>
              <w:br/>
              <w:t xml:space="preserve">заявителем (Yn)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ое значение</w:t>
              <w:br/>
              <w:t xml:space="preserve">критерия среди всех </w:t>
              <w:br/>
              <w:t xml:space="preserve">предложений (Ymin)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ое значение</w:t>
              <w:br/>
              <w:t xml:space="preserve">критерия среди всех </w:t>
              <w:br/>
              <w:t xml:space="preserve">предложений (Ymax)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мальное значение</w:t>
              <w:br/>
              <w:t xml:space="preserve">критерия среди всех </w:t>
              <w:br/>
              <w:t xml:space="preserve">предложений (Ymin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алл рассчитывается: L = К x (Yn - Ymin) / (Ymax - Ymin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щий балл (ОБ) по всем критериям оценки заявок участников конкурса рассчитывается как сумма баллов, набранных по критериям оценки заявок, с применением к каждому критерию оценки соответствующих коэффициентов значимости по формуле: ОБ (1-n) = Т + L.</w:t>
      </w:r>
    </w:p>
    <w:p>
      <w:pPr>
        <w:pStyle w:val="Normal"/>
        <w:autoSpaceDE w:val="false"/>
        <w:jc w:val="both"/>
        <w:rPr/>
      </w:pPr>
      <w:r>
        <w:rPr/>
        <w:tab/>
        <w:t>Содержащиеся в конкурсных предложениях условия будут оценены путем сравнения суммарных результатов (о</w:t>
      </w:r>
      <w:r>
        <w:rPr>
          <w:color w:val="000000"/>
        </w:rPr>
        <w:t>бщий балл (ОБ) по всем критериям оценки заявки участника конкурса)</w:t>
      </w:r>
      <w:r>
        <w:rPr/>
        <w:t xml:space="preserve"> по всем оцениваемым конкурсным предложениям на основании вышеперечисленных критериев конкурса. В результате такого сравнения будет определен рейтинг (место) конкурсного предложения, при этом победителем конкурса признается участник, предложивший наилучшие условия и набравший максимальный балл.</w:t>
      </w:r>
    </w:p>
    <w:p>
      <w:pPr>
        <w:pStyle w:val="Normal"/>
        <w:autoSpaceDE w:val="false"/>
        <w:jc w:val="both"/>
        <w:rPr/>
      </w:pPr>
      <w:r>
        <w:rPr/>
        <w:tab/>
        <w:t xml:space="preserve">В случаях, предусмотренных пунктами 2 и 3 статьи 36 Федерального закона                      от 21.07.2005 № 115-ФЗ «О концессионных соглашениях», срок подписания концессионного соглашения исчисляется с момента направления концедентом проекта концессионного соглашения. </w:t>
      </w:r>
    </w:p>
    <w:p>
      <w:pPr>
        <w:pStyle w:val="Normal"/>
        <w:autoSpaceDE w:val="false"/>
        <w:jc w:val="both"/>
        <w:rPr/>
      </w:pPr>
      <w:r>
        <w:rPr/>
        <w:tab/>
        <w:t>Конкурсная документация предоставляется заявителям бесплатно.</w:t>
      </w:r>
    </w:p>
    <w:p>
      <w:pPr>
        <w:pStyle w:val="Normal"/>
        <w:autoSpaceDE w:val="false"/>
        <w:jc w:val="both"/>
        <w:rPr/>
      </w:pPr>
      <w:r>
        <w:rPr/>
        <w:tab/>
        <w:t xml:space="preserve">Для получения конкурсной документации лицу необходимо направить письменное заявление в адрес конкурсной комиссии с просьбой о предоставлении конкурсной документации с указанием своего официального представителя и способа получения конкурсной документации: по почте либо нарочным, по адресу секретариата конкурсной комиссии, по рабочим дням с 10.00 до 13.00 и с 14.00 до 17.00 часов с 06.08.2012 </w:t>
        <w:br/>
        <w:t>по 09.09.2012.</w:t>
      </w:r>
    </w:p>
    <w:p>
      <w:pPr>
        <w:pStyle w:val="Normal"/>
        <w:autoSpaceDE w:val="false"/>
        <w:jc w:val="both"/>
        <w:rPr/>
      </w:pPr>
      <w:r>
        <w:rPr/>
        <w:tab/>
        <w:t>В течение пяти рабочих дней со дня получения конкурсной комиссией письменного заявления с просьбой о предоставлении конкурсной документации обратившемуся лицу предоставляются том 1 «Общая документация для проведения конкурса», том 2 «Предварительный отбор» и том 3 «Конкурс».</w:t>
      </w:r>
    </w:p>
    <w:p>
      <w:pPr>
        <w:pStyle w:val="Normal"/>
        <w:autoSpaceDE w:val="false"/>
        <w:jc w:val="both"/>
        <w:rPr/>
      </w:pPr>
      <w:r>
        <w:rPr/>
        <w:tab/>
        <w:t>Конкурсная документация размещается на официальном сайте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ru). Если участник конкурса получил конкурсную документацию на указанном сайте, он несет ответственность за отслеживание вносимых в нее изменений, если такие будут вноситься в установленном порядке.</w:t>
      </w:r>
    </w:p>
    <w:p>
      <w:pPr>
        <w:pStyle w:val="Normal"/>
        <w:autoSpaceDE w:val="false"/>
        <w:jc w:val="both"/>
        <w:rPr/>
      </w:pPr>
      <w:r>
        <w:rPr/>
        <w:tab/>
        <w:t xml:space="preserve">Местонахождение конкурсной комиссии (адрес для письменных обращений                        в конкурсную комиссию: г. Пермь, ул. Сибирская, 14, кабинет № 33, любая информация </w:t>
        <w:br/>
        <w:t>о конкурсной комиссии по тел. 212-77-24).</w:t>
      </w:r>
    </w:p>
    <w:p>
      <w:pPr>
        <w:pStyle w:val="Normal"/>
        <w:autoSpaceDE w:val="false"/>
        <w:jc w:val="both"/>
        <w:rPr/>
      </w:pPr>
      <w:r>
        <w:rPr/>
        <w:tab/>
        <w:t>Заявки на участие в конкурсе представляются в конкурсную комиссию                              в запечатанных конвертах с пометкой «Заявка на участие в конкурсе на право заключения концессионного соглашения в отношении недвижимого имущества, расположенного по адресу: г. Пермь, ул. Кировоградская, 178 (детский оздоровительный лагерь «Фортуна»), и движимого имущества (оборудования), являющегося собственностью муниципального образования город Пермь», по рабочим дням с 10.00 до 13.00 и с 14.00 до 17.00 часов с 06.08.2012 по 14.09.2012, по адресу: г. Пермь, ул. Сибирская, 14, кабинет № 33.</w:t>
      </w:r>
    </w:p>
    <w:p>
      <w:pPr>
        <w:pStyle w:val="Normal"/>
        <w:autoSpaceDE w:val="false"/>
        <w:jc w:val="both"/>
        <w:rPr/>
      </w:pPr>
      <w:r>
        <w:rPr/>
        <w:tab/>
        <w:t>Каждый потенциальный заявитель должен обеспечить оплату задатка в сумме                500 000 (пятьсот тысяч) рублей в срок до 11.09.2012.</w:t>
      </w:r>
    </w:p>
    <w:p>
      <w:pPr>
        <w:pStyle w:val="Normal"/>
        <w:autoSpaceDE w:val="false"/>
        <w:jc w:val="both"/>
        <w:rPr/>
      </w:pPr>
      <w:r>
        <w:rPr/>
        <w:tab/>
        <w:t>Договор о задатке заключается между департаментом имущественных  отношений администрации города Перми и заявителем до подачи конкурсной заявки.</w:t>
      </w:r>
    </w:p>
    <w:p>
      <w:pPr>
        <w:pStyle w:val="Normal"/>
        <w:autoSpaceDE w:val="false"/>
        <w:jc w:val="both"/>
        <w:rPr/>
      </w:pPr>
      <w:r>
        <w:rPr/>
        <w:tab/>
        <w:t xml:space="preserve">На основании подписанного договора о задатке задаток должен быть перечислен </w:t>
        <w:br/>
        <w:t>в сроки, установленные договором о задатке. В назначении платежа должно быть указано: «Задаток в обеспечение исполнения обязательств по заключению концессионного соглашения в отношении недвижимого имущества, расположенного по адресу: г. Пермь, ул. Кировоградская, 178 (детский оздоровительный лагерь "Фортуна"), и движимого имущества (оборудования), являющегося собственностью муниципального образования город Пермь».</w:t>
      </w:r>
    </w:p>
    <w:p>
      <w:pPr>
        <w:pStyle w:val="Normal"/>
        <w:autoSpaceDE w:val="false"/>
        <w:jc w:val="both"/>
        <w:rPr/>
      </w:pPr>
      <w:r>
        <w:rPr/>
        <w:tab/>
        <w:t>Реквизиты счетов для внесения задатка:</w:t>
      </w:r>
    </w:p>
    <w:p>
      <w:pPr>
        <w:pStyle w:val="Normal"/>
        <w:autoSpaceDE w:val="false"/>
        <w:jc w:val="both"/>
        <w:rPr/>
      </w:pPr>
      <w:r>
        <w:rPr/>
        <w:t xml:space="preserve">Получатель – Департамент финансов администрации города Перми (Департамент имущественных отношений администрации города Перми л/с 04163010041) г. Пермь </w:t>
        <w:br/>
        <w:t xml:space="preserve">ИНН / КПП 5902502248 / 590201001, Р/с 403 028 100 000 050 000 09 в РКЦ Пермь </w:t>
        <w:br/>
        <w:t>г. Пермь, БИК 045744000).</w:t>
      </w:r>
    </w:p>
    <w:p>
      <w:pPr>
        <w:pStyle w:val="Normal"/>
        <w:autoSpaceDE w:val="false"/>
        <w:jc w:val="both"/>
        <w:rPr/>
      </w:pPr>
      <w:r>
        <w:rPr/>
        <w:tab/>
        <w:t xml:space="preserve">Конкурсные предложения представляются участниками конкурса в конкурсную комиссию в запечатанных конвертах с пометкой «Конкурсное предложение на право заключения концессионного соглашения в отношении недвижимого имущества, расположенного по адресу: г. Пермь, ул. Кировоградская, 178 (детский оздоровительный лагерь "Фортуна"), и движимого имущества (оборудования), являющегося собственностью муниципального образования город Пермь» по рабочим дням с 10.00 до 13.00 и с 14.00 до 17.00 часов с 25.09.2012 по 18.12.2012, по адресу: г. Пермь, </w:t>
        <w:br/>
        <w:t>ул. Сибирская, 14, кабинет № 33.</w:t>
      </w:r>
    </w:p>
    <w:p>
      <w:pPr>
        <w:pStyle w:val="Normal"/>
        <w:autoSpaceDE w:val="false"/>
        <w:jc w:val="both"/>
        <w:rPr/>
      </w:pPr>
      <w:r>
        <w:rPr/>
        <w:tab/>
        <w:t>Конкурс на право заключения концессионного соглашения проводится в следующем порядке: предварительный отбор и конкурс.</w:t>
      </w:r>
    </w:p>
    <w:p>
      <w:pPr>
        <w:pStyle w:val="Normal"/>
        <w:autoSpaceDE w:val="false"/>
        <w:jc w:val="both"/>
        <w:rPr/>
      </w:pPr>
      <w:r>
        <w:rPr/>
        <w:tab/>
        <w:t>Вскрытие конвертов с заявками на участие в конкурсе будет произведено в 15.00 часов 17.09.2012 по адресу: г. Пермь, ул. Сибирская, 14, кабинет № 33.</w:t>
      </w:r>
    </w:p>
    <w:p>
      <w:pPr>
        <w:pStyle w:val="Normal"/>
        <w:autoSpaceDE w:val="false"/>
        <w:jc w:val="both"/>
        <w:rPr/>
      </w:pPr>
      <w:r>
        <w:rPr/>
        <w:tab/>
        <w:t>Вскрытие конвертов с конкурсными предложениями будет произведено в 15.00 часов 19.12.2012 по адресу: г. Пермь, ул. Сибирская, 14, кабинет № 33.</w:t>
      </w:r>
    </w:p>
    <w:p>
      <w:pPr>
        <w:pStyle w:val="Normal"/>
        <w:autoSpaceDE w:val="false"/>
        <w:jc w:val="both"/>
        <w:rPr/>
      </w:pPr>
      <w:r>
        <w:rPr/>
        <w:tab/>
        <w:t>Перечисленные выше сроки могут быть изменены решением концедента согласно конкурс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Соответствующие изменения подлежат опубликованию концедентом </w:t>
        <w:br/>
        <w:t>в установленном порядке.</w:t>
      </w:r>
    </w:p>
    <w:p>
      <w:pPr>
        <w:pStyle w:val="Normal"/>
        <w:autoSpaceDE w:val="false"/>
        <w:jc w:val="both"/>
        <w:rPr/>
      </w:pPr>
      <w:r>
        <w:rPr/>
        <w:tab/>
        <w:t xml:space="preserve">Победителем конкурса признается участник конкурса, предложивший наилучшие условия, определяемые в порядке, предусмотренном конкурсной документацией. </w:t>
        <w:br/>
        <w:t xml:space="preserve">            В случае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autoSpaceDE w:val="false"/>
        <w:jc w:val="both"/>
        <w:rPr/>
      </w:pPr>
      <w:r>
        <w:rPr/>
        <w:tab/>
        <w:t>Срок подписания членами конкурсной комиссии протокола о результатах проведения конкурса - пять рабочих дней со дня подписания ею протокола рассмотрения и оценки конкурсных предложений.</w:t>
      </w:r>
    </w:p>
    <w:p>
      <w:pPr>
        <w:pStyle w:val="Normal"/>
        <w:autoSpaceDE w:val="false"/>
        <w:jc w:val="both"/>
        <w:rPr/>
      </w:pPr>
      <w:r>
        <w:rPr/>
        <w:tab/>
        <w:t xml:space="preserve">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а также проект концессионного соглашения, соответствующий решению о заключении концессионного соглашения и представленному победителем конкурса конкурсному предложению. Концессионное соглашение должно быть подписано не позднее чем через десять рабочих дней со дня подписания протокола </w:t>
        <w:br/>
        <w:t xml:space="preserve">о результатах проведения конкурса. Победителю конкурса, не подписавшему </w:t>
        <w:br/>
        <w:t>в установленный срок концессионное соглашение, внесенный им задаток не возвращается.</w:t>
      </w:r>
    </w:p>
    <w:p>
      <w:pPr>
        <w:pStyle w:val="Normal"/>
        <w:autoSpaceDE w:val="false"/>
        <w:jc w:val="both"/>
        <w:rPr/>
      </w:pPr>
      <w:r>
        <w:rPr/>
        <w:tab/>
        <w:t xml:space="preserve">Материалы по процедурам конкурса размещаются конкурсной комиссией </w:t>
        <w:br/>
        <w:t xml:space="preserve">на официальном сайте администрации г. Перми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 xml:space="preserve">.ru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5:00Z</dcterms:created>
  <dc:creator>Admin</dc:creator>
  <dc:description/>
  <cp:keywords/>
  <dc:language>en-US</dc:language>
  <cp:lastModifiedBy>User</cp:lastModifiedBy>
  <cp:lastPrinted>2012-06-29T16:17:00Z</cp:lastPrinted>
  <dcterms:modified xsi:type="dcterms:W3CDTF">2012-07-16T04:39:00Z</dcterms:modified>
  <cp:revision>12</cp:revision>
  <dc:subject/>
  <dc:title/>
</cp:coreProperties>
</file>