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начальника департамента </w:t>
      </w:r>
    </w:p>
    <w:p>
      <w:pPr>
        <w:pStyle w:val="ConsPlu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отношений </w:t>
        <w:br/>
        <w:t xml:space="preserve">                                                                                      администрации  города Пер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ОТКРЫТОМУ КОНКУРСУ НА ПРАВ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Постановлением администрации города Перми от 22.06.2012 № 325   «Об организации проведения открытого конкурса и заключения концессионного соглашения в отношении муниципального имущества города Перми» предусмотрено проведение открытого конкурса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е),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ъект (состав и опис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едвижимое имущество, расположенное по адресу: г. Пермь, ул. Кировоградская, 178 (детский оздоровительный лагерь "Фортуна"), и движимое имущество (оборудования), являющееся собственностью муниципального образования город Пермь, состоящее из:</w:t>
      </w:r>
    </w:p>
    <w:tbl>
      <w:tblPr>
        <w:tblW w:w="9360" w:type="dxa"/>
        <w:jc w:val="left"/>
        <w:tblInd w:w="-7" w:type="dxa"/>
        <w:tblLayout w:type="fixed"/>
        <w:tblCellMar>
          <w:top w:w="0" w:type="dxa"/>
          <w:left w:w="70" w:type="dxa"/>
          <w:bottom w:w="0" w:type="dxa"/>
          <w:right w:w="70" w:type="dxa"/>
        </w:tblCellMar>
      </w:tblPr>
      <w:tblGrid>
        <w:gridCol w:w="675"/>
        <w:gridCol w:w="868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Перечень объектов недвижимого имуществ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толовой (лит. В) общей площадью 228,2 кв. </w:t>
              <w:br/>
              <w:t xml:space="preserve">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административного корпуса (лит. О, о, о1)  </w:t>
              <w:br/>
              <w:t xml:space="preserve">общей площадью 130,0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спального корпуса № 2 (лит. З, З1, з, з1,  </w:t>
              <w:br/>
              <w:t xml:space="preserve">з2, з3, з4, з5) общей площадью 247,6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ежилое 2-этажное здание спального корпуса № 5 (лит. М, м, м1, м2,  </w:t>
              <w:br/>
              <w:t xml:space="preserve">м3, 3) общей площадью 377,8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2-этажное здание медицинского корпуса (лит. Л, л, л1, л2,   </w:t>
              <w:br/>
              <w:t xml:space="preserve">л3, л4, 4, 7) общей площадью 79,2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 4 (лит. К, к, Г17)     </w:t>
              <w:br/>
              <w:t xml:space="preserve">общей площадью 169,7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 3 (лит. И, и, и1, и2,  </w:t>
              <w:br/>
              <w:t xml:space="preserve">Г16) общей площадью 99,0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жилое 1-этажное здание прачечной (лит. Жж, ж1, ж2, Г1-Г5, 8) общей</w:t>
              <w:br/>
              <w:t xml:space="preserve">площадью 61,4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 1 (лит. Д, д, д1, Г14, </w:t>
              <w:br/>
              <w:t xml:space="preserve">Г15) общей площадью 170,5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пального корпуса для сотрудников (лит. Е, </w:t>
              <w:br/>
              <w:t xml:space="preserve">е, е1, е2, е3, е4) общей площадью 41,6 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клуба (лит. Б, б-б2) общей площадью 257,6  </w:t>
              <w:br/>
              <w:t xml:space="preserve">кв. 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1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жилое 1-этажное здание (сторожка) (лит. А, а, Г6-Г11, 2, 5) общей </w:t>
              <w:br/>
              <w:t xml:space="preserve">площадью 22,4 кв. м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Перечень объектов движимого имущества (оборудование)</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шилка металлическая, инвентарный номер 104101020455, 200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порная башня, инвентарный номер 104101040518, 1989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бор из сетки-рабицы, инвентарный номер 104101040458, 1998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помпа, инвентарный номер 104101040483, 2002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Х 0,8 мс, инвентарный номер 104101060548, 2007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ая плита 4-конфорочная, инвентарный номер 104101040461,  </w:t>
              <w:br/>
              <w:t xml:space="preserve">1997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Холодильная камера КХ-6, инвентарный номер 104101040462, 1984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к для воды, инвентарный номер 104101040517, 1989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Электрическая сковорода, инвентарный номер 104101040473, 1990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к для воды ATV-500, инвентарный номер 104101040165, 200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Электрический мармит 3-секционный, инвентарный номер 104101040474,  </w:t>
              <w:br/>
              <w:t xml:space="preserve">198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ический мармит, инвентарный номер 104101040475, 1985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Электромясорубка, инвентарный номер 104101040477, 1990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офелечистка МОП-300, инвентарный номер 104101040497, 2003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льставни, инвентарный номер 104101060429,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ЭЦВ 6-6,5-60, инвентарный номер 104101040484, 2002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сорубка М-75, инвентарный номер 104101040171,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олодильник "Саратов" 1614М, инвентарный номер 104101040525, 2003   </w:t>
              <w:br/>
              <w:t xml:space="preserve">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9</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разделочный (2 шт.), инвентарный номер 104101060260, 2005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сос ЭЦВ 6-10-80, инвентарный номер 104101040496, 2003 года выпуск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йка из нержавейки, инвентарный номер 104101040481, 1994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йка из нержавейки, инвентарный номер 104101040480, 2002 года      </w:t>
              <w:br/>
              <w:t xml:space="preserve">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ISEA", инвентарный номер 104101060563, 2006 года   </w:t>
              <w:br/>
              <w:t xml:space="preserve">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алюзи, инвентарный номер 104101040523,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алюзи, инвентарный номер 104101040514,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топила "Дружба", инвентарный номер 104101040159, 2003 года выпус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жектор (4 шт.), инвентарный номер 204101060566, 2008 года выпус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аф угловой, инвентарный номер 104101060418, 200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9</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электрический САО С400, инвентарный номер           </w:t>
              <w:br/>
              <w:t xml:space="preserve">104101040520, 1995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нагреватель электрический САО С400, инвентарный номер           </w:t>
              <w:br/>
              <w:t xml:space="preserve">104101040463, 1995 года выпу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инвентарный номер 104101040576, 2006 года выпус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6-местный (16 шт.), инвентарный номер 104101060261, 2005 года  </w:t>
              <w:br/>
              <w:t xml:space="preserve">выпуск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лее - объект концессионного соглашения). </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концессионного соглашения на стороне концедента выступ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 (614000, г. Пермь, ул. Сибирская, 14), далее -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аво заключения концессионного соглашения проводится                       в следующем порядке: предварительный отбор,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нкурсная документация предоставляется заявителям бесплатно.</w:t>
      </w:r>
    </w:p>
    <w:p>
      <w:pPr>
        <w:pStyle w:val="ConsPlusNormal"/>
        <w:widowControl/>
        <w:ind w:firstLine="540"/>
        <w:jc w:val="both"/>
        <w:rPr/>
      </w:pPr>
      <w:r>
        <w:rPr>
          <w:rFonts w:cs="Times New Roman" w:ascii="Times New Roman" w:hAnsi="Times New Roman"/>
          <w:sz w:val="24"/>
          <w:szCs w:val="24"/>
        </w:rPr>
        <w:t>3.3. Для получения конкурсной документации заявитель обязан направить письменное заявление в адрес конкурсной комиссии (г. Пермь, ул. Сибирская, 14, каб. 33,  конкурсная комиссия по проведению конкурса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Пермь, ул. Сибирская, 14, кабинет 33) по рабочим дням с 10.00 до 13.00 часов и с 14.00 до 17.00 часов с 06.08.2012 по 09.09.20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Общая документация для проведения конкурса», том 2 «Предварительный отбор» и том 3 «Конкурс» конкурсной документации (в письменной форме).</w:t>
      </w:r>
    </w:p>
    <w:p>
      <w:pPr>
        <w:pStyle w:val="ConsPlusNormal"/>
        <w:widowControl/>
        <w:ind w:firstLine="540"/>
        <w:jc w:val="both"/>
        <w:rPr/>
      </w:pPr>
      <w:r>
        <w:rPr>
          <w:rFonts w:cs="Times New Roman" w:ascii="Times New Roman" w:hAnsi="Times New Roman"/>
          <w:sz w:val="24"/>
          <w:szCs w:val="24"/>
        </w:rPr>
        <w:t xml:space="preserve">3.5. Конкурсная документация размещается на официальном сайте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Если участник конкурса самостоятельно получил конкурсную документацию               на указанном сайте, он несет ответственность за отслеживание изменений, если такие будут вноситься в нее в установленном порядке.</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7. Местонахождение конкурсной комиссии: г. Пермь, ул. Сибирская, 14, кабинет           № 33. Адрес для письменных обращений в конкурсную комиссию: 614000, г. Пермь,                          ул. Сибирская, 14, департамент имущественных отношений администрации города Перми. </w:t>
      </w:r>
    </w:p>
    <w:p>
      <w:pPr>
        <w:pStyle w:val="ConsPlusNormal"/>
        <w:widowControl/>
        <w:ind w:firstLine="539"/>
        <w:jc w:val="both"/>
        <w:rPr/>
      </w:pPr>
      <w:r>
        <w:rPr>
          <w:rFonts w:cs="Times New Roman" w:ascii="Times New Roman" w:hAnsi="Times New Roman"/>
          <w:sz w:val="24"/>
          <w:szCs w:val="24"/>
        </w:rPr>
        <w:t>3.8. 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по рабочим дням с 10.00 до 13.00 часов и с 14.00 до 17.00 часов с</w:t>
      </w:r>
      <w:r>
        <w:rPr>
          <w:rFonts w:cs="Times New Roman" w:ascii="Times New Roman" w:hAnsi="Times New Roman"/>
          <w:color w:val="FF6600"/>
          <w:sz w:val="24"/>
          <w:szCs w:val="24"/>
        </w:rPr>
        <w:t xml:space="preserve"> </w:t>
      </w:r>
      <w:r>
        <w:rPr>
          <w:rFonts w:cs="Times New Roman" w:ascii="Times New Roman" w:hAnsi="Times New Roman"/>
          <w:sz w:val="24"/>
          <w:szCs w:val="24"/>
        </w:rPr>
        <w:t>06.08.2012 по 14.09.2012 по адресу: г. Пермь, ул. Сибирская, 14, кабинет № 33. На конверте указываются наименование и адрес заяви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а заявки приведена в Приложении № 1 к настоящей конкурсной документации.</w:t>
      </w:r>
    </w:p>
    <w:p>
      <w:pPr>
        <w:pStyle w:val="ConsPlusNormal"/>
        <w:widowControl/>
        <w:ind w:firstLine="539"/>
        <w:jc w:val="both"/>
        <w:rPr/>
      </w:pPr>
      <w:r>
        <w:rPr>
          <w:rFonts w:cs="Times New Roman" w:ascii="Times New Roman" w:hAnsi="Times New Roman"/>
          <w:sz w:val="24"/>
          <w:szCs w:val="24"/>
        </w:rPr>
        <w:t>Конкурсные предложения представляются в конкурсную комиссию в запечатанных конвертах с пометкой «Конкурсное предложение на право заключения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по рабочим дням с 10.00 до 13.00 часов и с 14.00 до 17.00 часов с 25.09.2012 по 18.12.2012 по адресу: г. Пермь, ул. Сибирская, 14, кабинет № 33, на конверте указываются наименование и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го предложения приведена в Приложении № 3               к настоящей конкурсной документации.</w:t>
      </w:r>
    </w:p>
    <w:p>
      <w:pPr>
        <w:pStyle w:val="ConsPlusNormal"/>
        <w:widowControl/>
        <w:ind w:firstLine="540"/>
        <w:jc w:val="both"/>
        <w:rPr/>
      </w:pPr>
      <w:r>
        <w:rPr>
          <w:rFonts w:cs="Times New Roman" w:ascii="Times New Roman" w:hAnsi="Times New Roman"/>
          <w:sz w:val="24"/>
          <w:szCs w:val="24"/>
        </w:rPr>
        <w:t xml:space="preserve">3.9. Вскрытие конвертов с заявками на участие в конкурсе будет произведено  </w:t>
        <w:br/>
        <w:t xml:space="preserve">в 15.00 часов 17.09.2012 по адресу: г. Пермь, ул. Сибирская, 14, кабинет № 33. </w:t>
      </w:r>
    </w:p>
    <w:p>
      <w:pPr>
        <w:pStyle w:val="ConsPlusNormal"/>
        <w:widowControl/>
        <w:ind w:firstLine="540"/>
        <w:jc w:val="both"/>
        <w:rPr/>
      </w:pPr>
      <w:r>
        <w:rPr>
          <w:rFonts w:cs="Times New Roman" w:ascii="Times New Roman" w:hAnsi="Times New Roman"/>
          <w:sz w:val="24"/>
          <w:szCs w:val="24"/>
        </w:rPr>
        <w:t xml:space="preserve">Вскрытие конвертов с конкурсными предложениями будет произведено в 15.00 19.12.2012 по адресу: г. Пермь, ул. Сибирская, 14, кабинет № 3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 При поступлении заявок и конкурсных предложений без указанных пометок </w:t>
        <w:br/>
        <w:t xml:space="preserve">на конвертах они не считаются соответственно заявками и конкурсными предложениями </w:t>
        <w:br/>
        <w:t>и не будут рассматриваться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концеденто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нцессионно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pPr>
      <w:r>
        <w:rPr>
          <w:rFonts w:cs="Times New Roman" w:ascii="Times New Roman" w:hAnsi="Times New Roman"/>
          <w:sz w:val="24"/>
          <w:szCs w:val="24"/>
        </w:rPr>
        <w:t xml:space="preserve">4.1. По концессионному соглашению одна сторона (концессионер) обязуется за свой счет создать и(или) реконструировать, в том числе осуществить переустройство, механизацию и автоматизацию производства,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 расположенного по адресу: </w:t>
        <w:br/>
        <w:t>г. Пермь, ул. Кировоградская, 178 (детский оздоровительный лагерь «Фортуна») (далее - Объект), и движимого имущества (оборудования) (далее - объект концессионного соглашения), являющийся собственностью муниципального образования город Пермь, право собственности на которое принадлежит и будет принадлежать (в т.ч. на вновь возводимые объекты)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2. В настоящей конкурсной документации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3. Объект концессионного соглашения, подлежащий реконструкции, на момент передачи концессионеру находится в собственности концедента и свободен от прав третьих лиц. Требования к объекту концессионного соглашения и прилегающей территории должны соответствовать действующему законодательству Российской Федерации, иным нормативным правовым актам Российской Федерации, правовым актам города Перм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4. Изменение целевого назначения объекта концессионного соглашения не допускается.</w:t>
      </w:r>
    </w:p>
    <w:p>
      <w:pPr>
        <w:pStyle w:val="Normal"/>
        <w:autoSpaceDE w:val="false"/>
        <w:ind w:firstLine="540"/>
        <w:jc w:val="both"/>
        <w:rPr/>
      </w:pPr>
      <w:r>
        <w:rPr/>
        <w:t>Использованием объекта концессионного соглашения по целевому назначению является 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ять не менее 600 услуг в год по оздоровлению, отдыху и занятости детей в каникулярный период, не менее 200 человек в смену, не менее 3 смен в период летних каникул.</w:t>
      </w:r>
    </w:p>
    <w:p>
      <w:pPr>
        <w:pStyle w:val="Normal"/>
        <w:autoSpaceDE w:val="false"/>
        <w:ind w:firstLine="540"/>
        <w:jc w:val="both"/>
        <w:rPr/>
      </w:pPr>
      <w:r>
        <w:rPr/>
        <w:t>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ять во в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suppressAutoHyphens w:val="true"/>
        <w:ind w:firstLine="567"/>
        <w:jc w:val="both"/>
        <w:rPr/>
      </w:pPr>
      <w:r>
        <w:rPr/>
        <w:t>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suppressAutoHyphens w:val="true"/>
        <w:ind w:firstLine="567"/>
        <w:jc w:val="both"/>
        <w:rPr/>
      </w:pPr>
      <w:r>
        <w:rPr/>
        <w:t>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Normal"/>
        <w:suppressAutoHyphens w:val="true"/>
        <w:ind w:firstLine="567"/>
        <w:jc w:val="both"/>
        <w:rPr/>
      </w:pPr>
      <w:r>
        <w:rPr/>
        <w:t>4.5. Передача концессионером в залог объекта концессионного соглашения или его отчуждение не допускается.</w:t>
      </w:r>
    </w:p>
    <w:p>
      <w:pPr>
        <w:pStyle w:val="Normal"/>
        <w:suppressAutoHyphens w:val="true"/>
        <w:ind w:firstLine="567"/>
        <w:jc w:val="both"/>
        <w:rPr/>
      </w:pPr>
      <w:r>
        <w:rPr/>
        <w:t>4.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uppressAutoHyphens w:val="true"/>
        <w:ind w:firstLine="567"/>
        <w:jc w:val="both"/>
        <w:rPr/>
      </w:pPr>
      <w:r>
        <w:rPr/>
        <w:t xml:space="preserve">4.7. Концессионер несет риск случайной гибели или случайного повреждения объекта концессионного соглашения с момента передачи ему этого объекта. </w:t>
      </w:r>
    </w:p>
    <w:p>
      <w:pPr>
        <w:pStyle w:val="Normal"/>
        <w:suppressAutoHyphens w:val="true"/>
        <w:ind w:firstLine="567"/>
        <w:jc w:val="both"/>
        <w:rPr/>
      </w:pPr>
      <w:r>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suppressAutoHyphens w:val="true"/>
        <w:ind w:firstLine="567"/>
        <w:jc w:val="both"/>
        <w:rPr/>
      </w:pPr>
      <w:r>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Normal"/>
        <w:suppressAutoHyphens w:val="true"/>
        <w:ind w:firstLine="567"/>
        <w:jc w:val="both"/>
        <w:rPr/>
      </w:pPr>
      <w:r>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Normal"/>
        <w:suppressAutoHyphens w:val="true"/>
        <w:ind w:firstLine="567"/>
        <w:jc w:val="both"/>
        <w:rPr/>
      </w:pPr>
      <w:r>
        <w:rPr/>
        <w:t>Обеспечение представляется ежегодно исходя из размера инвестиционных вложений.</w:t>
      </w:r>
    </w:p>
    <w:p>
      <w:pPr>
        <w:pStyle w:val="Normal"/>
        <w:suppressAutoHyphens w:val="true"/>
        <w:ind w:firstLine="567"/>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Normal"/>
        <w:suppressAutoHyphens w:val="true"/>
        <w:ind w:firstLine="567"/>
        <w:jc w:val="both"/>
        <w:rPr/>
      </w:pPr>
      <w:r>
        <w:rPr/>
        <w:t>4.8. Концессионер самостоятельно несет расходы на исполнение обязательств по концессионному соглашению.</w:t>
      </w:r>
    </w:p>
    <w:p>
      <w:pPr>
        <w:pStyle w:val="Normal"/>
        <w:suppressAutoHyphens w:val="true"/>
        <w:ind w:firstLine="567"/>
        <w:jc w:val="both"/>
        <w:rPr/>
      </w:pPr>
      <w:r>
        <w:rPr/>
        <w:t>4.8.1. В течение срока действия концессионного соглашения в отношении  объекта концессионного соглашения, являющегося собственностью муниципального образования город Пермь, Концессионр обязан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ъекта и иного имущества, обеспечивать сохранность и эксплуатацию инженерных сетей, оборудования, коммуникаций, расположенных в Объекте (в границах зоны ответственности);</w:t>
      </w:r>
    </w:p>
    <w:p>
      <w:pPr>
        <w:pStyle w:val="Normal"/>
        <w:suppressAutoHyphens w:val="true"/>
        <w:ind w:firstLine="567"/>
        <w:jc w:val="both"/>
        <w:rPr/>
      </w:pPr>
      <w:r>
        <w:rPr/>
        <w:t>4.8.2. Концессионер обязан осуществить государственную регистрацию прав владения и пользования объектом концессионного соглашения (обременения) в Управлении Федеральной службы государственной регистрации, кадастра и картографии по Пермскому краю;</w:t>
      </w:r>
    </w:p>
    <w:p>
      <w:pPr>
        <w:pStyle w:val="Normal"/>
        <w:numPr>
          <w:ilvl w:val="0"/>
          <w:numId w:val="0"/>
        </w:numPr>
        <w:autoSpaceDE w:val="false"/>
        <w:ind w:firstLine="540"/>
        <w:jc w:val="both"/>
        <w:outlineLvl w:val="0"/>
        <w:rPr/>
      </w:pPr>
      <w:r>
        <w:rPr/>
        <w:t>4.8.3. Концессионер обязан осуществить инвестиционные вложения в создание и(или) реконструкцию (строительство) объекта концессионного соглашения в размере не менее 33864406 (тридцать три миллиона восемьсот шестьдесят четыре тысячи четыреста шесть) руб. 78 коп.</w:t>
      </w:r>
    </w:p>
    <w:p>
      <w:pPr>
        <w:pStyle w:val="Normal"/>
        <w:numPr>
          <w:ilvl w:val="0"/>
          <w:numId w:val="0"/>
        </w:numPr>
        <w:autoSpaceDE w:val="false"/>
        <w:ind w:firstLine="540"/>
        <w:jc w:val="both"/>
        <w:outlineLvl w:val="0"/>
        <w:rPr/>
      </w:pPr>
      <w:r>
        <w:rPr/>
        <w:t>4.8.4. Концессионер обязан осуществлять деятельность в отношении объекта концессионного соглашения в соответствии с:</w:t>
      </w:r>
    </w:p>
    <w:p>
      <w:pPr>
        <w:pStyle w:val="Normal"/>
        <w:numPr>
          <w:ilvl w:val="0"/>
          <w:numId w:val="0"/>
        </w:numPr>
        <w:autoSpaceDE w:val="false"/>
        <w:ind w:firstLine="540"/>
        <w:jc w:val="both"/>
        <w:outlineLvl w:val="0"/>
        <w:rPr/>
      </w:pPr>
      <w:hyperlink r:id="rId2">
        <w:r>
          <w:rPr>
            <w:rStyle w:val="InternetLink"/>
          </w:rPr>
          <w:t>Конституцией</w:t>
        </w:r>
      </w:hyperlink>
      <w:r>
        <w:rPr/>
        <w:t xml:space="preserve"> Российской Федерации;</w:t>
      </w:r>
    </w:p>
    <w:p>
      <w:pPr>
        <w:pStyle w:val="Normal"/>
        <w:numPr>
          <w:ilvl w:val="0"/>
          <w:numId w:val="0"/>
        </w:numPr>
        <w:autoSpaceDE w:val="false"/>
        <w:ind w:firstLine="540"/>
        <w:jc w:val="both"/>
        <w:outlineLvl w:val="0"/>
        <w:rPr/>
      </w:pPr>
      <w:hyperlink r:id="rId3">
        <w:r>
          <w:rPr>
            <w:rStyle w:val="InternetLink"/>
          </w:rPr>
          <w:t>Конвенцией</w:t>
        </w:r>
      </w:hyperlink>
      <w:r>
        <w:rPr/>
        <w:t xml:space="preserve"> о правах ребенка;</w:t>
      </w:r>
    </w:p>
    <w:p>
      <w:pPr>
        <w:pStyle w:val="Normal"/>
        <w:numPr>
          <w:ilvl w:val="0"/>
          <w:numId w:val="0"/>
        </w:numPr>
        <w:autoSpaceDE w:val="false"/>
        <w:ind w:firstLine="540"/>
        <w:jc w:val="both"/>
        <w:outlineLvl w:val="0"/>
        <w:rPr/>
      </w:pPr>
      <w:r>
        <w:rPr/>
        <w:t xml:space="preserve">Федеральным </w:t>
      </w:r>
      <w:hyperlink r:id="rId4">
        <w:r>
          <w:rPr>
            <w:rStyle w:val="InternetLink"/>
          </w:rPr>
          <w:t>законом</w:t>
        </w:r>
      </w:hyperlink>
      <w:r>
        <w:rPr/>
        <w:t xml:space="preserve"> от 7 февраля 1992 г. N 2300-1 "О защите прав потребителей";</w:t>
      </w:r>
    </w:p>
    <w:p>
      <w:pPr>
        <w:pStyle w:val="Normal"/>
        <w:numPr>
          <w:ilvl w:val="0"/>
          <w:numId w:val="0"/>
        </w:numPr>
        <w:autoSpaceDE w:val="false"/>
        <w:ind w:firstLine="540"/>
        <w:jc w:val="both"/>
        <w:outlineLvl w:val="0"/>
        <w:rPr/>
      </w:pPr>
      <w:r>
        <w:rPr/>
        <w:t xml:space="preserve">Федеральным </w:t>
      </w:r>
      <w:hyperlink r:id="rId5">
        <w:r>
          <w:rPr>
            <w:rStyle w:val="InternetLink"/>
          </w:rPr>
          <w:t>законом</w:t>
        </w:r>
      </w:hyperlink>
      <w:r>
        <w:rPr/>
        <w:t xml:space="preserve"> от 24 июля 1998 г. N 124-ФЗ "Об основных гарантиях прав ребенка в Российской Федерации";</w:t>
      </w:r>
    </w:p>
    <w:p>
      <w:pPr>
        <w:pStyle w:val="Normal"/>
        <w:numPr>
          <w:ilvl w:val="0"/>
          <w:numId w:val="0"/>
        </w:numPr>
        <w:autoSpaceDE w:val="false"/>
        <w:ind w:firstLine="540"/>
        <w:jc w:val="both"/>
        <w:outlineLvl w:val="0"/>
        <w:rPr/>
      </w:pPr>
      <w:hyperlink r:id="rId6">
        <w:r>
          <w:rPr>
            <w:rStyle w:val="InternetLink"/>
          </w:rPr>
          <w:t>Постановлением</w:t>
        </w:r>
      </w:hyperlink>
      <w:r>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w:t>
      </w:r>
    </w:p>
    <w:p>
      <w:pPr>
        <w:pStyle w:val="Normal"/>
        <w:numPr>
          <w:ilvl w:val="0"/>
          <w:numId w:val="0"/>
        </w:numPr>
        <w:autoSpaceDE w:val="false"/>
        <w:ind w:firstLine="540"/>
        <w:jc w:val="both"/>
        <w:outlineLvl w:val="0"/>
        <w:rPr/>
      </w:pPr>
      <w:r>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N 565-ст;</w:t>
      </w:r>
    </w:p>
    <w:p>
      <w:pPr>
        <w:pStyle w:val="Normal"/>
        <w:numPr>
          <w:ilvl w:val="0"/>
          <w:numId w:val="0"/>
        </w:numPr>
        <w:autoSpaceDE w:val="false"/>
        <w:ind w:firstLine="540"/>
        <w:jc w:val="both"/>
        <w:outlineLvl w:val="0"/>
        <w:rPr/>
      </w:pPr>
      <w:hyperlink r:id="rId7">
        <w:r>
          <w:rPr>
            <w:rStyle w:val="InternetLink"/>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w:t>
      </w:r>
    </w:p>
    <w:p>
      <w:pPr>
        <w:pStyle w:val="Normal"/>
        <w:numPr>
          <w:ilvl w:val="0"/>
          <w:numId w:val="0"/>
        </w:numPr>
        <w:autoSpaceDE w:val="false"/>
        <w:ind w:firstLine="540"/>
        <w:jc w:val="both"/>
        <w:outlineLvl w:val="0"/>
        <w:rPr/>
      </w:pPr>
      <w:r>
        <w:rPr/>
        <w:t>требованиями законодательства Российской Федерации и правовых актов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онцессионером осуществляется ввод в эксплуатацию объекта концессионного соглашени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t xml:space="preserve">Концессионер обязан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8">
        <w:r>
          <w:rPr>
            <w:rStyle w:val="InternetLink"/>
          </w:rPr>
          <w:t>статьей 4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0"/>
        <w:rPr/>
      </w:pPr>
      <w:r>
        <w:rPr/>
        <w:t xml:space="preserve">Разработать и согласовать на основании ГПЗУ проект реконструкции объекта концессионного соглашения с учетом требований </w:t>
      </w:r>
      <w:hyperlink r:id="rId9">
        <w:r>
          <w:rPr>
            <w:rStyle w:val="InternetLink"/>
          </w:rPr>
          <w:t>Постановления</w:t>
        </w:r>
      </w:hyperlink>
      <w:r>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0"/>
        <w:rPr/>
      </w:pPr>
      <w:r>
        <w:rPr/>
        <w:t>Разработать и согласовать с Концедентом проектную документацию, необходимую для создания и(или) реконструкции (строительства) объекта концессионного соглашения, а также получить необходимые технические условия (за счет Концессионера).</w:t>
      </w:r>
    </w:p>
    <w:p>
      <w:pPr>
        <w:pStyle w:val="Normal"/>
        <w:numPr>
          <w:ilvl w:val="0"/>
          <w:numId w:val="0"/>
        </w:numPr>
        <w:autoSpaceDE w:val="false"/>
        <w:ind w:firstLine="540"/>
        <w:jc w:val="both"/>
        <w:outlineLvl w:val="0"/>
        <w:rPr/>
      </w:pPr>
      <w:r>
        <w:rPr/>
        <w:t>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numPr>
          <w:ilvl w:val="0"/>
          <w:numId w:val="0"/>
        </w:numPr>
        <w:autoSpaceDE w:val="false"/>
        <w:ind w:firstLine="540"/>
        <w:jc w:val="both"/>
        <w:outlineLvl w:val="0"/>
        <w:rPr/>
      </w:pPr>
      <w:r>
        <w:rPr/>
        <w:t>Согласовать в установленном законом и(или) правовыми актами города Перми порядке результаты обследований и проектную документацию.</w:t>
      </w:r>
    </w:p>
    <w:p>
      <w:pPr>
        <w:pStyle w:val="Normal"/>
        <w:numPr>
          <w:ilvl w:val="0"/>
          <w:numId w:val="0"/>
        </w:numPr>
        <w:autoSpaceDE w:val="false"/>
        <w:ind w:firstLine="540"/>
        <w:jc w:val="both"/>
        <w:outlineLvl w:val="0"/>
        <w:rPr/>
      </w:pPr>
      <w:r>
        <w:rPr/>
        <w:t xml:space="preserve">Получить положительное заключение государственной экспертизы проектной документации, которая проводится с учетом требований </w:t>
      </w:r>
      <w:hyperlink r:id="rId10">
        <w:r>
          <w:rPr>
            <w:rStyle w:val="InternetLink"/>
          </w:rPr>
          <w:t>статьи 49</w:t>
        </w:r>
      </w:hyperlink>
      <w:r>
        <w:rPr/>
        <w:t xml:space="preserve"> Градостроительного кодекса Российской Федерации и </w:t>
      </w:r>
      <w:hyperlink r:id="rId11">
        <w:r>
          <w:rPr>
            <w:rStyle w:val="InternetLink"/>
          </w:rPr>
          <w:t>Постановления</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ind w:firstLine="540"/>
        <w:jc w:val="both"/>
        <w:outlineLvl w:val="0"/>
        <w:rPr/>
      </w:pPr>
      <w:r>
        <w:rPr/>
        <w:t>Получить разрешение на создание и(или) реконструкцию (строительство) объекта концессионного соглашения, а также осуществлять строительство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numPr>
          <w:ilvl w:val="0"/>
          <w:numId w:val="0"/>
        </w:numPr>
        <w:autoSpaceDE w:val="false"/>
        <w:ind w:firstLine="540"/>
        <w:jc w:val="both"/>
        <w:outlineLvl w:val="0"/>
        <w:rPr/>
      </w:pPr>
      <w:r>
        <w:rPr/>
        <w:t>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numPr>
          <w:ilvl w:val="0"/>
          <w:numId w:val="0"/>
        </w:numPr>
        <w:autoSpaceDE w:val="false"/>
        <w:ind w:firstLine="540"/>
        <w:jc w:val="both"/>
        <w:outlineLvl w:val="0"/>
        <w:rPr/>
      </w:pPr>
      <w:r>
        <w:rPr/>
        <w:t>Получить после окончания работ по строительству и(или)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Права концессионера на владение и пользование объектом концессионного соглашения подлежат государственной регистрации в качестве обременения права собственности концедента. </w:t>
      </w:r>
    </w:p>
    <w:p>
      <w:pPr>
        <w:pStyle w:val="Normal"/>
        <w:numPr>
          <w:ilvl w:val="0"/>
          <w:numId w:val="0"/>
        </w:numPr>
        <w:autoSpaceDE w:val="false"/>
        <w:ind w:firstLine="540"/>
        <w:jc w:val="both"/>
        <w:outlineLvl w:val="0"/>
        <w:rPr/>
      </w:pPr>
      <w:r>
        <w:rPr/>
        <w:t>4.11. Объект концессионного соглашения и иное имущество учитывается на балансе концессионера обособленно от своего имущества, и концессионер производит соответствующее начисление амортизации.</w:t>
      </w:r>
    </w:p>
    <w:p>
      <w:pPr>
        <w:pStyle w:val="ConsPlusNormal"/>
        <w:widowControl/>
        <w:ind w:firstLine="540"/>
        <w:jc w:val="both"/>
        <w:rPr/>
      </w:pPr>
      <w:r>
        <w:rPr>
          <w:rFonts w:cs="Times New Roman" w:ascii="Times New Roman" w:hAnsi="Times New Roman"/>
          <w:sz w:val="24"/>
          <w:szCs w:val="24"/>
        </w:rPr>
        <w:t>4.12. Концессионное соглашение заключается на срок 49 лет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онцессионное соглашение включает также иные условия, предусмотренные законодательством Российской Федерации, проектом концессионного соглашения                    и конкурсным предложением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Условия концессионного соглашения соответствуют типовой форме концессионного соглашения и будут уточняться в соответствии с предложением участника конкурса, признанного победителем конкурса.</w:t>
      </w:r>
    </w:p>
    <w:p>
      <w:pPr>
        <w:pStyle w:val="ConsPlusNormal"/>
        <w:widowControl/>
        <w:ind w:firstLine="540"/>
        <w:jc w:val="both"/>
        <w:rPr/>
      </w:pPr>
      <w:r>
        <w:rPr>
          <w:rFonts w:cs="Times New Roman" w:ascii="Times New Roman" w:hAnsi="Times New Roman"/>
          <w:sz w:val="24"/>
          <w:szCs w:val="24"/>
        </w:rPr>
        <w:t>4.15. Способами (способом) обеспечения концессионером исполнения обязательств, 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ставляется ежегодно исходя из размера инвестицион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ловарь терминов, сокращенных и условных наименований, используемых </w:t>
        <w:br/>
        <w:t>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настоящей конкурсной документации (включая все ее разделы и приложения),  приведенные ниже термины, сокращенные и условные наименования имеют значение, определенное в настоящей главе,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се ссылки в настоящей конкурсной документации относятся к пунктам настоящей конкурсной документации,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Во избежание сомнений в концессионном соглашении устанавливается отдельная терминология, в связи, с чем приведенные ниже определения терминов </w:t>
        <w:br/>
        <w:t>и выражений не применимы при толковании условий концессионного соглашения (поскольку иное прямо не следует из его по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ермины и их толк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 обеспечение исполнения обязательств по заключению концессионного соглашения заявителем в соответствии с пунктом 1.5 тома 2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о концессионных соглашениях - Федеральный закон от 21.07.2005 № 115-ФЗ </w:t>
        <w:br/>
        <w:t>«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w:t>
        <w:br/>
        <w:t>и получившие конкурс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ошедший предварительный отбор -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заявка) - комплект документов, представленный заявителем для участия в предварительном отборе участников конкурса в соответствии </w:t>
        <w:br/>
        <w:t>с требованиями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проводимый на основании принятого администрацией города Перми постановления                от 22.06.2012 № 325 «Об организации проведения открытого конкурса и заключения концессионного соглашения в отношении муниципального имущества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 настоящий пакет документов, определяющий процесс проведения конкурса и его оформление, в трех томах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тома и приложения к томам конкурсной документации являются </w:t>
        <w:br/>
        <w:t>ее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 конкурсная комиссия по проведению конкурса, состав которой утвержден постановлением администрации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е лица - уполномоченные представители конкурсной комиссии в пределах полномочий, которые установлены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w:t>
      </w:r>
    </w:p>
    <w:p>
      <w:pPr>
        <w:pStyle w:val="Normal"/>
        <w:autoSpaceDE w:val="false"/>
        <w:ind w:firstLine="540"/>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pPr>
      <w:r>
        <w:rPr>
          <w:rFonts w:cs="Times New Roman" w:ascii="Times New Roman" w:hAnsi="Times New Roman"/>
          <w:sz w:val="24"/>
          <w:szCs w:val="24"/>
        </w:rPr>
        <w:t>Концессионное соглашение - заключаемое между концедентом и концессионером концессионное соглашение о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эксплуатации объекта концессионного соглашения, условия которого приведены в томе 3 конкурсной документации (с учетом поправок, внесенных в него в соответствии с настоящей конкурсной документацией или по соглашению сторон).</w:t>
      </w:r>
    </w:p>
    <w:p>
      <w:pPr>
        <w:pStyle w:val="ConsPlusNormal"/>
        <w:widowControl/>
        <w:ind w:firstLine="540"/>
        <w:jc w:val="both"/>
        <w:rPr/>
      </w:pPr>
      <w:r>
        <w:rPr>
          <w:rFonts w:cs="Times New Roman" w:ascii="Times New Roman" w:hAnsi="Times New Roman"/>
          <w:sz w:val="24"/>
          <w:szCs w:val="24"/>
        </w:rPr>
        <w:t>Объект (объект концессионного соглашения) - подлежащий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последующей эксплуатации на возмездной основе, является собственностью муниципального образования город Пермь, состоящей из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w:t>
      </w:r>
    </w:p>
    <w:p>
      <w:pPr>
        <w:pStyle w:val="ConsPlusNormal"/>
        <w:widowControl/>
        <w:ind w:firstLine="540"/>
        <w:jc w:val="both"/>
        <w:rPr/>
      </w:pPr>
      <w:r>
        <w:rPr>
          <w:rFonts w:cs="Times New Roman" w:ascii="Times New Roman" w:hAnsi="Times New Roman"/>
          <w:sz w:val="24"/>
          <w:szCs w:val="24"/>
        </w:rPr>
        <w:t xml:space="preserve">Официальный сайт концедента - официальный сайт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ое издание – Официальный бюллетень органов местного самоуправления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 заявитель, прошедший процедуру предварительного отбора </w:t>
        <w:br/>
        <w:t>и признанный конкурсной комиссие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определенный решением конкурсной комиссии, как представивший наилучше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6.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Концессионером в течение десяти  рабочих дней со дня подписания протокола о результатах проведения конкурса. </w:t>
      </w:r>
    </w:p>
    <w:p>
      <w:pPr>
        <w:pStyle w:val="Normal"/>
        <w:numPr>
          <w:ilvl w:val="0"/>
          <w:numId w:val="0"/>
        </w:numPr>
        <w:autoSpaceDE w:val="false"/>
        <w:jc w:val="both"/>
        <w:outlineLvl w:val="1"/>
        <w:rPr/>
      </w:pPr>
      <w:r>
        <w:rPr/>
        <w:t xml:space="preserve">6.1.1. После дня подписания членами конкурсной комиссии протокола о результатах проведения конкурса департамент имущественных отношений администрации города Перми,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540"/>
        <w:jc w:val="both"/>
        <w:rPr/>
      </w:pPr>
      <w:r>
        <w:rPr/>
        <w:t>6.2. В случае отказа или уклонения победителя конкурса от подписания концессионного соглашения в срок, установленный в пункте 6.1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в срок, установленный пунктом 6.1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540"/>
        <w:jc w:val="both"/>
        <w:rPr/>
      </w:pPr>
      <w:r>
        <w:rPr/>
        <w:t xml:space="preserve">6.3. В случае заключения концессионного соглашения в соответствии с частью </w:t>
        <w:br/>
        <w:t xml:space="preserve">6 статьи 29 Закона о концессиях (конкурс объявлен не состоявшимся по причине представления менее 2-х заявок на участие в конкурсе)  не позднее чем через пять рабочих дней со дня принятия концедентом решения о заключении концессионного соглашения </w:t>
        <w:br/>
        <w:t xml:space="preserve">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w:t>
        <w:br/>
        <w:t xml:space="preserve">о концессиях, другими федеральными законами условия. </w:t>
      </w:r>
    </w:p>
    <w:p>
      <w:pPr>
        <w:pStyle w:val="Normal"/>
        <w:autoSpaceDE w:val="false"/>
        <w:ind w:firstLine="540"/>
        <w:jc w:val="both"/>
        <w:rPr/>
      </w:pPr>
      <w:r>
        <w:rPr/>
        <w:t xml:space="preserve">6.4. В случае заключения концессионного соглашения в соответствии с частью </w:t>
        <w:br/>
        <w:t xml:space="preserve">7 статьи 32 Закона о концессиях (конкурс объявлен не состоявшимся по причине   представления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не позднее чем через пять рабочих дней со дня принятия концедентом решения о заключении концессионного соглашения </w:t>
        <w:br/>
        <w:t xml:space="preserve">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w:t>
        <w:br/>
        <w:t xml:space="preserve">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w:t>
        <w:br/>
        <w:t xml:space="preserve">В этих случаях концессионное соглашение должно быть подписано в срок, установленный в пункте 6.1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w:t>
        <w:br/>
        <w:t>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540"/>
        <w:jc w:val="both"/>
        <w:rPr/>
      </w:pPr>
      <w:r>
        <w:rPr/>
        <w:t>6.5. В случае если после направления концедентом победителю конкурса, иному участнику конкурса в соответствии с пунктом 6.2 либо заявителю, участнику конкурса при заключении концессионного соглашения в соответствии пунктами 6.3 и 6.4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pPr>
      <w:r>
        <w:rPr/>
        <w:t xml:space="preserve">6.6. В случае принятия в отношении победителя конкурса решения об отказе </w:t>
        <w:br/>
        <w:t xml:space="preserve">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w:t>
        <w:br/>
        <w:t>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t>6.7. Концессионное соглашение заключается в письменной форме с победителем конкурса или иными указанными в пунктах 6.3, 6.4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гламен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График проведения конкурса.</w:t>
      </w:r>
    </w:p>
    <w:tbl>
      <w:tblPr>
        <w:tblW w:w="9317" w:type="dxa"/>
        <w:jc w:val="left"/>
        <w:tblInd w:w="-7" w:type="dxa"/>
        <w:tblLayout w:type="fixed"/>
        <w:tblCellMar>
          <w:top w:w="0" w:type="dxa"/>
          <w:left w:w="70" w:type="dxa"/>
          <w:bottom w:w="0" w:type="dxa"/>
          <w:right w:w="70" w:type="dxa"/>
        </w:tblCellMar>
      </w:tblPr>
      <w:tblGrid>
        <w:gridCol w:w="3960"/>
        <w:gridCol w:w="5357"/>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заявок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рабочим дням с 10.00 до 13.00 часов и </w:t>
              <w:br/>
              <w:t>с 14.00 до 17.00 часов с 06.08.2012 по 14.09.2012</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17.09.2012</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заявителей, прошедших                 </w:t>
              <w:br/>
              <w:t xml:space="preserve">предварительный отбор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24.09.2012</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конкурсных предложений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рабочим дням с 10.00 до 13.00 часов и </w:t>
              <w:br/>
              <w:t>с 14.00 до 17.00 часов с 25.09.2012 по 18.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15.00 часов 19.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  31.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ереговоров с победителем конкурса</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15.00 часов 11.01.2013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казанные сроки при необходимости могут изменяться в соответствии </w:t>
        <w:br/>
        <w:t>с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Изме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w:t>
        <w:br/>
        <w:t>в определяемом концедентом Официальном издании, размещается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олкование документов, входящих в соста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конкурсной документации, дополняют </w:t>
        <w:br/>
        <w:t>и поясняют друг друга. Изменения в конкурсную документацию, опубликованные концедентом в установленном порядке, имеют преимущество по отношению ко всем иным положениям и документам, входящим в состав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0. В связи с участием в конкурсе заявители и участники конкурса несут за свой счет все затраты, связанные с подготовкой и подачей заявок и конкурсных предложений, </w:t>
        <w:br/>
        <w:t>а концедент, ни в каких случаях не несет ответственности за такие затрат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а Перми сформирована конкурсная комиссия для осуществления конкурсного отбора участников конкурса. Функции и полномочия конкурсной комиссии определены в соответствии с Положением 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Сообщение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фициальным сообщением участника конкурса признается обращение, направленное уполномоченным представителем в письменной форме по почте или факсу, содержащее дату отправления и подпись уполномоченного представител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2. Все изменения и разъяснения конкурсной документации, издаваемые концедентом, будут направлены всем участникам конкурса конкурсной комиссией </w:t>
        <w:br/>
        <w:t>в сроки, указанные на официальном сайте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Разъяс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астник конкурса самостоятельно или через своего уполномоченного представителя вправе обратиться к концеденту с запросом о разъяснении положений конкурсной документации через конкурсную комиссию, а концедент представит ответы на такие запросы в порядке, установленном конкурсной документацией.</w:t>
      </w:r>
    </w:p>
    <w:p>
      <w:pPr>
        <w:pStyle w:val="Normal"/>
        <w:autoSpaceDE w:val="false"/>
        <w:ind w:firstLine="540"/>
        <w:jc w:val="both"/>
        <w:rPr/>
      </w:pPr>
      <w:r>
        <w:rPr/>
        <w:t xml:space="preserve">13.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w:t>
        <w:br/>
        <w:t>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Права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Взаимоотношения участника конкурса, концедента, концессионера </w:t>
        <w:br/>
        <w:t>и конкурсной комиссии, связанные с оформлением конкурсной документации,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2. Участник конкурса вправе оспаривать незаконные решения концедента </w:t>
        <w:br/>
        <w:t>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Требования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согласно рекомендуемой форме и должна включать документы, указанные в томе 2 конкурсной документации и приложение № 1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заявителю распространяются на каждое юридическое лицо, входящее в состав указанного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rPr>
      </w:pPr>
      <w:r>
        <w:rPr>
          <w:color w:val="000000"/>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ind w:firstLine="709"/>
        <w:jc w:val="both"/>
        <w:rPr>
          <w:color w:val="000000"/>
        </w:rPr>
      </w:pPr>
      <w:r>
        <w:rPr>
          <w:color w:val="000000"/>
        </w:rPr>
        <w:t>Участник конкурса должен соответствовать следующим требованиям:</w:t>
      </w:r>
    </w:p>
    <w:p>
      <w:pPr>
        <w:pStyle w:val="Normal"/>
        <w:ind w:firstLine="709"/>
        <w:jc w:val="both"/>
        <w:rPr>
          <w:color w:val="000000"/>
        </w:rPr>
      </w:pPr>
      <w:r>
        <w:rPr>
          <w:color w:val="000000"/>
        </w:rPr>
        <w:t xml:space="preserve"> </w:t>
      </w:r>
      <w:r>
        <w:rPr>
          <w:color w:val="000000"/>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color w:val="000000"/>
        </w:rPr>
      </w:pPr>
      <w:r>
        <w:rPr>
          <w:color w:val="000000"/>
        </w:rPr>
        <w:t>- непроведение ликвидации заявителя – юридического лица и отсутствие решения арбитражного суда о признании участника размещения заказа – юридического лица, банкротом.</w:t>
      </w:r>
    </w:p>
    <w:p>
      <w:pPr>
        <w:pStyle w:val="Normal"/>
        <w:jc w:val="both"/>
        <w:rPr/>
      </w:pPr>
      <w:r>
        <w:rPr/>
        <w:tab/>
      </w:r>
      <w:r>
        <w:rPr>
          <w:color w:val="000000"/>
        </w:rPr>
        <w:t xml:space="preserve">Конкурсная комиссия вправе отстранить участника от участия </w:t>
        <w:br/>
        <w:t>в конкурсе на любом этапе его проведения вплоть до заключения концессионного соглашения в следующих случаях:</w:t>
      </w:r>
    </w:p>
    <w:p>
      <w:pPr>
        <w:pStyle w:val="Normal"/>
        <w:numPr>
          <w:ilvl w:val="0"/>
          <w:numId w:val="4"/>
        </w:numPr>
        <w:tabs>
          <w:tab w:val="clear" w:pos="708"/>
          <w:tab w:val="left" w:pos="360" w:leader="none"/>
        </w:tabs>
        <w:ind w:left="0" w:firstLine="540"/>
        <w:jc w:val="both"/>
        <w:rPr>
          <w:color w:val="000000"/>
        </w:rPr>
      </w:pPr>
      <w:r>
        <w:rPr>
          <w:color w:val="000000"/>
        </w:rPr>
        <w:t xml:space="preserve"> </w:t>
      </w:r>
      <w:r>
        <w:rPr>
          <w:color w:val="000000"/>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дтвердить соответствие изложенным в настоящей конкурсной документации требованиям путем представления выше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я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принимать участие в конкурсе следующ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лица, объявленные банкротами и в отношении которых была открыта какая-либо </w:t>
        <w:br/>
        <w:t>из процедур банкротства в настоящее время;</w:t>
      </w:r>
    </w:p>
    <w:p>
      <w:pPr>
        <w:pStyle w:val="Normal"/>
        <w:numPr>
          <w:ilvl w:val="0"/>
          <w:numId w:val="2"/>
        </w:numPr>
        <w:tabs>
          <w:tab w:val="clear" w:pos="708"/>
          <w:tab w:val="left" w:pos="540" w:leader="none"/>
        </w:tabs>
        <w:ind w:left="0" w:firstLine="540"/>
        <w:jc w:val="both"/>
        <w:rPr/>
      </w:pPr>
      <w:r>
        <w:rPr/>
        <w:t xml:space="preserve"> </w:t>
      </w:r>
      <w:r>
        <w:rPr/>
        <w:t xml:space="preserve">лица, имеющие задолженность </w:t>
      </w:r>
      <w:r>
        <w:rPr>
          <w:color w:val="000000"/>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не имеющие права участвовать в конкурсе и исполнять обязательства концессионера в силу закона, договора или судеб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ка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аявка на участие в конкурсе оформляется на русском языке согласно установленной форме (приложение № 1 к настоящей конкурсной документации). Заявитель может подать только одну заявку на участие в конкурсе.</w:t>
      </w:r>
    </w:p>
    <w:p>
      <w:pPr>
        <w:pStyle w:val="Normal"/>
        <w:ind w:firstLine="708"/>
        <w:jc w:val="both"/>
        <w:rPr/>
      </w:pPr>
      <w:r>
        <w:rPr/>
        <w:t>Заявка на участие в конкурсе и документы, входящие в ее состав, представляются в конкурсную комиссию в двух экземплярах (оригинал и копия) в отдельном запечатанном конверте, в сроки, установленные настоящей конкурсной документацией. На одной заявке ставится отметка «Оригинал», на второй – «Копия».</w:t>
      </w:r>
    </w:p>
    <w:p>
      <w:pPr>
        <w:pStyle w:val="Normal"/>
        <w:ind w:firstLine="708"/>
        <w:jc w:val="both"/>
        <w:rPr/>
      </w:pPr>
      <w:r>
        <w:rPr/>
        <w:t xml:space="preserve">В конверт с надписью «Оригинал» вкладывается заявка с надписью «Оригинал»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t xml:space="preserve">В конверт с надписью «Копия» вкладывается заявка с надписью «Копия»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r>
    </w:p>
    <w:p>
      <w:pPr>
        <w:pStyle w:val="Normal"/>
        <w:ind w:firstLine="708"/>
        <w:jc w:val="both"/>
        <w:rPr/>
      </w:pPr>
      <w:r>
        <w:rPr/>
        <w:t>В конверт с заявкой на участие в конкурсе вкладываются следующие документы:</w:t>
      </w:r>
    </w:p>
    <w:p>
      <w:pPr>
        <w:pStyle w:val="Normal"/>
        <w:jc w:val="both"/>
        <w:rPr>
          <w:u w:val="single"/>
          <w:lang w:val="en-US"/>
        </w:rPr>
      </w:pPr>
      <w:r>
        <w:rPr>
          <w:u w:val="single"/>
        </w:rPr>
        <w:t>Для юридического лица:</w:t>
      </w:r>
    </w:p>
    <w:p>
      <w:pPr>
        <w:pStyle w:val="Normal"/>
        <w:jc w:val="both"/>
        <w:rPr>
          <w:u w:val="single"/>
          <w:lang w:val="en-US"/>
        </w:rPr>
      </w:pPr>
      <w:r>
        <w:rPr>
          <w:u w:val="single"/>
          <w:lang w:val="en-US"/>
        </w:rPr>
      </w:r>
    </w:p>
    <w:p>
      <w:pPr>
        <w:pStyle w:val="Normal"/>
        <w:numPr>
          <w:ilvl w:val="0"/>
          <w:numId w:val="1"/>
        </w:numPr>
        <w:tabs>
          <w:tab w:val="clear" w:pos="708"/>
          <w:tab w:val="left" w:pos="360" w:leader="none"/>
        </w:tabs>
        <w:ind w:left="360" w:hanging="360"/>
        <w:jc w:val="both"/>
        <w:rPr>
          <w:u w:val="single"/>
        </w:rPr>
      </w:pPr>
      <w:r>
        <w:rPr/>
        <w:t>выписка из единого государственного реестра юридических лиц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1"/>
        </w:numPr>
        <w:tabs>
          <w:tab w:val="clear" w:pos="708"/>
          <w:tab w:val="left" w:pos="360" w:leader="none"/>
        </w:tabs>
        <w:ind w:left="360" w:hanging="360"/>
        <w:jc w:val="both"/>
        <w:rPr>
          <w:u w:val="single"/>
        </w:rPr>
      </w:pPr>
      <w:r>
        <w:rPr/>
        <w:t>копия годового отчета заявителя (и стратегического инвестора при его наличии), включающий бухгалтерский баланс, отчет о прибылях и убытках, движении денежных средств, аудиторские заключения (с приложением копии лицензии аудиторской компании и аудируемой финансовой отчетности с примечаниями) за последний отчетный период;</w:t>
      </w:r>
    </w:p>
    <w:p>
      <w:pPr>
        <w:pStyle w:val="Normal"/>
        <w:numPr>
          <w:ilvl w:val="0"/>
          <w:numId w:val="1"/>
        </w:numPr>
        <w:tabs>
          <w:tab w:val="clear" w:pos="708"/>
          <w:tab w:val="left" w:pos="360" w:leader="none"/>
        </w:tabs>
        <w:ind w:left="360" w:hanging="360"/>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1"/>
        </w:numPr>
        <w:tabs>
          <w:tab w:val="clear" w:pos="708"/>
          <w:tab w:val="left" w:pos="360" w:leader="none"/>
        </w:tabs>
        <w:ind w:left="360" w:hanging="360"/>
        <w:jc w:val="both"/>
        <w:rPr>
          <w:u w:val="single"/>
        </w:rPr>
      </w:pPr>
      <w:r>
        <w:rPr/>
        <w:t>платежный документ или копия платежного документа, подтверждающие внесение задатка;</w:t>
      </w:r>
    </w:p>
    <w:p>
      <w:pPr>
        <w:pStyle w:val="Normal"/>
        <w:numPr>
          <w:ilvl w:val="0"/>
          <w:numId w:val="1"/>
        </w:numPr>
        <w:tabs>
          <w:tab w:val="clear" w:pos="708"/>
          <w:tab w:val="left" w:pos="360" w:leader="none"/>
        </w:tabs>
        <w:ind w:left="360" w:hanging="360"/>
        <w:jc w:val="both"/>
        <w:rPr>
          <w:u w:val="single"/>
        </w:rPr>
      </w:pPr>
      <w:r>
        <w:rPr/>
        <w:t>письменное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numPr>
          <w:ilvl w:val="0"/>
          <w:numId w:val="1"/>
        </w:numPr>
        <w:tabs>
          <w:tab w:val="clear" w:pos="708"/>
          <w:tab w:val="left" w:pos="360" w:leader="none"/>
        </w:tabs>
        <w:ind w:left="360" w:hanging="360"/>
        <w:jc w:val="both"/>
        <w:rPr>
          <w:u w:val="single"/>
        </w:rPr>
      </w:pPr>
      <w:r>
        <w:rPr/>
        <w:t>для российского юридического лица - нотариально заверенные копии учредительных документов;</w:t>
      </w:r>
    </w:p>
    <w:p>
      <w:pPr>
        <w:pStyle w:val="Normal"/>
        <w:numPr>
          <w:ilvl w:val="0"/>
          <w:numId w:val="1"/>
        </w:numPr>
        <w:tabs>
          <w:tab w:val="clear" w:pos="708"/>
          <w:tab w:val="left" w:pos="360" w:leader="none"/>
        </w:tabs>
        <w:ind w:left="360" w:hanging="360"/>
        <w:jc w:val="both"/>
        <w:rPr>
          <w:u w:val="single"/>
        </w:rPr>
      </w:pPr>
      <w:r>
        <w:rPr/>
        <w:t>для иностранного юридического лица - нотариально заверенные копии учредительных документов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0"/>
          <w:numId w:val="1"/>
        </w:numPr>
        <w:tabs>
          <w:tab w:val="clear" w:pos="708"/>
          <w:tab w:val="left" w:pos="360" w:leader="none"/>
        </w:tabs>
        <w:ind w:left="360" w:hanging="360"/>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jc w:val="both"/>
        <w:rPr>
          <w:u w:val="single"/>
        </w:rPr>
      </w:pPr>
      <w:r>
        <w:rPr>
          <w:u w:val="single"/>
        </w:rPr>
      </w:r>
    </w:p>
    <w:p>
      <w:pPr>
        <w:pStyle w:val="Normal"/>
        <w:ind w:left="360" w:hanging="360"/>
        <w:jc w:val="both"/>
        <w:rPr>
          <w:u w:val="single"/>
        </w:rPr>
      </w:pPr>
      <w:r>
        <w:rPr>
          <w:u w:val="single"/>
        </w:rPr>
      </w:r>
    </w:p>
    <w:p>
      <w:pPr>
        <w:pStyle w:val="Normal"/>
        <w:jc w:val="both"/>
        <w:rPr>
          <w:u w:val="single"/>
        </w:rPr>
      </w:pPr>
      <w:r>
        <w:rPr>
          <w:u w:val="single"/>
        </w:rPr>
        <w:t>Для индивидуального предпринимателя:</w:t>
      </w:r>
    </w:p>
    <w:p>
      <w:pPr>
        <w:pStyle w:val="Normal"/>
        <w:numPr>
          <w:ilvl w:val="0"/>
          <w:numId w:val="3"/>
        </w:numPr>
        <w:jc w:val="both"/>
        <w:rPr>
          <w:u w:val="single"/>
        </w:rPr>
      </w:pPr>
      <w:r>
        <w:rPr/>
        <w:t>выписка из государственного реестра индивидуальных предпринимателей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3"/>
        </w:numPr>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3"/>
        </w:numPr>
        <w:jc w:val="both"/>
        <w:rPr/>
      </w:pPr>
      <w:r>
        <w:rPr/>
        <w:t>копия паспорта всех страниц;</w:t>
      </w:r>
    </w:p>
    <w:p>
      <w:pPr>
        <w:pStyle w:val="Normal"/>
        <w:numPr>
          <w:ilvl w:val="0"/>
          <w:numId w:val="3"/>
        </w:numPr>
        <w:jc w:val="both"/>
        <w:rPr>
          <w:u w:val="single"/>
        </w:rPr>
      </w:pPr>
      <w:r>
        <w:rPr/>
        <w:t>платежный документ или копия платежного документа, подтверждающие внесение задатка;</w:t>
      </w:r>
    </w:p>
    <w:p>
      <w:pPr>
        <w:pStyle w:val="Normal"/>
        <w:numPr>
          <w:ilvl w:val="0"/>
          <w:numId w:val="3"/>
        </w:numPr>
        <w:jc w:val="both"/>
        <w:rPr/>
      </w:pPr>
      <w:r>
        <w:rPr/>
        <w:t>письменное согласие заявителя с условиями концессионного соглашения;</w:t>
      </w:r>
    </w:p>
    <w:p>
      <w:pPr>
        <w:pStyle w:val="Normal"/>
        <w:numPr>
          <w:ilvl w:val="0"/>
          <w:numId w:val="3"/>
        </w:numPr>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ind w:firstLine="708"/>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и (оригинал и копия) в конверт не вкладываются.</w:t>
      </w:r>
    </w:p>
    <w:p>
      <w:pPr>
        <w:pStyle w:val="Normal"/>
        <w:ind w:firstLine="708"/>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t>Конверт с заявкой на участие в конкурсе, представленной в конкурсную комиссию по истечению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ind w:firstLine="708"/>
        <w:jc w:val="both"/>
        <w:rPr/>
      </w:pPr>
      <w:r>
        <w:rPr/>
        <w:t>Изменения в заявку на участие в конкурсе представляются в конкурсную комиссию в отдельном запечатанном конверте с надписью на конверте «Изменения».</w:t>
      </w:r>
    </w:p>
    <w:p>
      <w:pPr>
        <w:pStyle w:val="Normal"/>
        <w:ind w:firstLine="708"/>
        <w:jc w:val="both"/>
        <w:rPr/>
      </w:pPr>
      <w:r>
        <w:rPr/>
        <w:t xml:space="preserve"> </w:t>
      </w:r>
      <w:r>
        <w:rPr/>
        <w:t>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редоставление задатка.</w:t>
      </w:r>
    </w:p>
    <w:p>
      <w:pPr>
        <w:pStyle w:val="Normal"/>
        <w:autoSpaceDE w:val="false"/>
        <w:ind w:firstLine="540"/>
        <w:jc w:val="both"/>
        <w:rPr/>
      </w:pPr>
      <w:r>
        <w:rPr/>
        <w:t>Каждый потенциальный заявитель должен обеспечить оплату задатка в сумме               500 000 (пятьсот тысяч)  рублей  в срок до 11.09.2012.</w:t>
      </w:r>
    </w:p>
    <w:p>
      <w:pPr>
        <w:pStyle w:val="Normal"/>
        <w:autoSpaceDE w:val="false"/>
        <w:ind w:firstLine="540"/>
        <w:jc w:val="both"/>
        <w:rPr/>
      </w:pPr>
      <w:r>
        <w:rPr/>
        <w:t>Договор о задатке заключается между департаментом имущественных  отношений администрации города Перми и заявителем до подачи конкурс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о задатке приведена в Приложении № 2 к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исанного договора о задатке задаток должен быть перечислен </w:t>
        <w:br/>
        <w:t>согласно реквизитам, установленным договором о задатке. В назначении платежа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 обеспечение исполнения обязательств по заключению концессионного соглашения в отношении недвижимого имущества, расположенного по адресу: г. Пермь, ул. Кировоградская, 178 (детский оздоровительный лагерь "Фортуна"), и движимого имущества (оборудования),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договора о задатке является Приложением № 2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Условия возврата концеденто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ConsPlusNormal"/>
        <w:widowControl/>
        <w:ind w:firstLine="540"/>
        <w:jc w:val="both"/>
        <w:rPr/>
      </w:pPr>
      <w:r>
        <w:rPr>
          <w:rFonts w:cs="Times New Roman" w:ascii="Times New Roman" w:hAnsi="Times New Roman"/>
          <w:sz w:val="24"/>
          <w:szCs w:val="24"/>
        </w:rPr>
        <w:t>- в случае отказа концедента от проведения настоящего открытого конкурса внесенные суммы задатков возвращаются</w:t>
      </w:r>
      <w:r>
        <w:rPr/>
        <w:t xml:space="preserve"> </w:t>
      </w:r>
      <w:r>
        <w:rPr>
          <w:rFonts w:cs="Times New Roman" w:ascii="Times New Roman" w:hAnsi="Times New Roman"/>
          <w:sz w:val="24"/>
          <w:szCs w:val="24"/>
        </w:rPr>
        <w:t>в течение пяти рабочих дней со дня направления концедентом уведомления об отказе от дальнейшего проведения конкурса;</w:t>
      </w:r>
    </w:p>
    <w:p>
      <w:pPr>
        <w:pStyle w:val="Normal"/>
        <w:autoSpaceDE w:val="false"/>
        <w:ind w:firstLine="540"/>
        <w:jc w:val="both"/>
        <w:rPr/>
      </w:pPr>
      <w:r>
        <w:rPr/>
        <w:t>- суммы внесенных участниками конкурса задатков возвращаются всем участникам конкурса, за исключением победителя конкурса (победителю конкурса задаток засчитывается в счет оплаты по концессионному соглашению), в течение пяти рабочих дней со дня подписания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заявителем заявки на участие в конкурсе (в любое время </w:t>
        <w:br/>
        <w:t>до истечения срока представления в конкурсную комиссию заявок на участие в конкурсе)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участником конкурса конкурсного предложения (в любое время </w:t>
        <w:br/>
        <w:t>до истечения срока представления в конкурсную комиссию конкурсных предложений)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заявки на участие в конкурсе после истечения срока представления заявок на участие в конкурсе внесенная сумма задатка возвращается </w:t>
        <w:br/>
        <w:t>в течение пяти рабочих дней после получения таковой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пяти рабочих дней со дня получения так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конкурсной комиссией принято решение об отказе в допуске заявителя к участию в настоящем конкурсе, внесенная сумма задатка возвращается </w:t>
        <w:br/>
        <w:t>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pPr>
      <w:r>
        <w:rPr/>
        <w:t>- задаток возвращается заявителю, представившему единственную заявку на участие в конкурсе, в случае если:</w:t>
      </w:r>
    </w:p>
    <w:p>
      <w:pPr>
        <w:pStyle w:val="Normal"/>
        <w:autoSpaceDE w:val="false"/>
        <w:ind w:firstLine="540"/>
        <w:jc w:val="both"/>
        <w:rPr/>
      </w:pPr>
      <w:r>
        <w:rPr/>
        <w:t xml:space="preserve">1) заявителю не было предложено представить концеденту предложение </w:t>
        <w:br/>
        <w:t>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pPr>
      <w:r>
        <w:rPr/>
        <w:t xml:space="preserve">-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w:t>
        <w:br/>
        <w:t xml:space="preserve">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w:t>
        <w:br/>
        <w:t>со дня истечения указанного тридцатидневного срока.</w:t>
      </w:r>
    </w:p>
    <w:p>
      <w:pPr>
        <w:pStyle w:val="Normal"/>
        <w:autoSpaceDE w:val="false"/>
        <w:ind w:firstLine="540"/>
        <w:jc w:val="both"/>
        <w:rPr/>
      </w:pPr>
      <w:r>
        <w:rPr/>
        <w:t>1.5.3. Условия удержания концедентом задатка</w:t>
      </w:r>
    </w:p>
    <w:p>
      <w:pPr>
        <w:pStyle w:val="Normal"/>
        <w:autoSpaceDE w:val="false"/>
        <w:ind w:firstLine="540"/>
        <w:jc w:val="both"/>
        <w:rPr/>
      </w:pPr>
      <w:r>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скрытия конвертов, содержащих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производится конкурсной комиссией в порядке, установленном статьей 28 Закона о концессиях. Заявители (их полномочные представители) могут присутствовать на процедуре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скрываются конверты с пометкой «Изменение». Те конверты </w:t>
        <w:br/>
        <w:t>с заявками, отзыв которых осуществлен заявителями в соответствии с пунктом 7 статьи 27 Закона о концессиях, вскрываться и рассматриваться не будут.</w:t>
      </w:r>
    </w:p>
    <w:p>
      <w:pPr>
        <w:pStyle w:val="Normal"/>
        <w:autoSpaceDE w:val="false"/>
        <w:ind w:firstLine="540"/>
        <w:jc w:val="both"/>
        <w:rPr/>
      </w:pPr>
      <w:r>
        <w:rPr/>
        <w:t xml:space="preserve">При вскрытии каждого конверта с заявкой объявляются присутствующим </w:t>
        <w:br/>
        <w:t>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едварительного отбор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рядок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требованиям, содержащимся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запрашиваем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и адрес представления заявителем разъяснени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конкурсная комиссия может принять во внимание мнение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пуске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заявителя к участию в конкурс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заявителей, включающий в себя наименования заявителей, прошедших предварительный отбор </w:t>
        <w:br/>
        <w:t>и допущенных к участию в конкурсе, а также наименования заявителей, не прошедших предварительный отбор и не допущенных к участию в конкурсе, с обоснованием принятого конкурсной комиссией решения по каждому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Уведомление с предложением представить конкурсные предложения.</w:t>
      </w:r>
    </w:p>
    <w:p>
      <w:pPr>
        <w:pStyle w:val="Normal"/>
        <w:autoSpaceDE w:val="false"/>
        <w:ind w:firstLine="540"/>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указанного протокола и возвращаются внесенные ими суммы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озврат заяво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онкурс среди заявителей, прошедш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о составлению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Язык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должны быть составлены на русском языке. Конкурсное предложение </w:t>
        <w:br/>
        <w:t>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также по усмотрению участника конкурса могут быть представлены </w:t>
        <w:br/>
        <w:t xml:space="preserve">на двух языках - русском и иностранном. Юридическую силу для концедента </w:t>
        <w:br/>
        <w:t xml:space="preserve">и конкурсной комиссии имеют официально представленные конкурсное предложение </w:t>
        <w:br/>
        <w:t>и документы, имеющие отношение к конкурсным предложениям,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 – удостоверенная подписью участника конкурса, опись представленных им документов и материалов  в 2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Документы и материалы, составляющи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участником конкурса того, что все документы и сведения, включенные им в состав конкурсного предложения,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урсное предложение заявителя, заполненные в соответствии с приложением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формление и подписание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равила оформления и подписа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уемый состав документов и материалов, которые участник должен включить </w:t>
        <w:br/>
        <w:t>в конкурсное предложение, определен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представляется в письменной форме в 2-х экземплярах. </w:t>
        <w:br/>
        <w:t xml:space="preserve">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ение формы от руки печатными буквами синими или фиолетовыми чернилами. Все формы должны быть подписаны участником конкурса и заверены его печатью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2. 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w:t>
        <w:br/>
        <w:t>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экземпляра - оригинала конкурсного предложения, представленный </w:t>
        <w:br/>
        <w:t xml:space="preserve">с нарушением данных требований, не будет иметь юридической силы. Участнику конкурса, представившему таковую заявку на участие в конкурсе, будет отказано </w:t>
        <w:br/>
        <w:t>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документы и материалы состовляющие конкурсное предложение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w:t>
        <w:br/>
        <w:t>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w:t>
        <w:br/>
        <w:t>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4. Рекомендуемая форма «Конкурсное предложение» устанавливается Приложением № 3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печатывание и маркиров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Участник конкурса подает конкурсное предложение на участие в конкурсе </w:t>
        <w:br/>
        <w:t>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оформленных согласно требованиям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еме конверта с конкурсным предложением будет отказано, если он </w:t>
        <w:br/>
        <w:t>не запечатан и не соответствует указанному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рядок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Срок и место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конкурсных предложений участников конкурса осуществляется в порядке, установленном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w:t>
        <w:br/>
        <w:t>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ечатанный конверт, содержащий оригинал и копию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оригинал и копия)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2. 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w:t>
        <w:br/>
        <w:t>и времени, проставленным при его приеме на копии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может продлить срок приема конкурсных предложений, внеся изменение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Normal"/>
        <w:autoSpaceDE w:val="false"/>
        <w:ind w:firstLine="540"/>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ые предложения, поданные с опозд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истечения установленного срока представления конкурсные предложения </w:t>
        <w:br/>
        <w:t>не при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w:t>
        <w:br/>
        <w:t xml:space="preserve">и возвращается представившему его участнику конкурса вместе с описью документов </w:t>
        <w:br/>
        <w:t>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такого конкурсного предложения по почте конверт </w:t>
        <w:br/>
        <w:t>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зменения в конкурсных предложениях и их отз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изменить или отозвать свое конкурсное предложение </w:t>
        <w:br/>
        <w:t>в любое время 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ое изменение или уведомление об отзыве действительно, если оно поступило </w:t>
        <w:br/>
        <w:t>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орядком, определенным в томе 3 конкурсной документации. Конверты дополнительно маркируются словом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конкурсного предложения, </w:t>
        <w:br/>
        <w:t>как и регистрация конкурсного предложения, производится в соответствии с порядком, определенным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рядок вскрытия конвертов, содержащих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адрес, по которым будет осуществляться вскрытие конвертов </w:t>
        <w:br/>
        <w:t>с конкурсными предложениями, определены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производится конкурсной комиссией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график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аждого конверта с конкурсным предложением присутствующим </w:t>
        <w:br/>
        <w:t xml:space="preserve">при вскрытии конвертов объявляются и заносятся в протокол вскрытия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начения содержащихся в конкурсном предложении условий в соответствии </w:t>
        <w:br/>
        <w:t>с критериями конкурса, установленными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и оцен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ConsPlusNormal"/>
        <w:widowControl/>
        <w:ind w:firstLine="540"/>
        <w:jc w:val="both"/>
        <w:rPr/>
      </w:pPr>
      <w:r>
        <w:rPr>
          <w:rFonts w:cs="Times New Roman" w:ascii="Times New Roman" w:hAnsi="Times New Roman"/>
          <w:sz w:val="24"/>
          <w:szCs w:val="24"/>
        </w:rPr>
        <w:t>- срок создания и(или) реконструкции объекта концессионного соглашения (для</w:t>
        <w:br/>
        <w:t xml:space="preserve">осуществления деятельности по организации оздоровления, отдыха и    </w:t>
        <w:br/>
        <w:t xml:space="preserve">занятости детей и взрослых (с учетом срока разработки и согласования       </w:t>
        <w:br/>
        <w:t>проектно-сметной документации, реконструкции, перепланировки, ввода в</w:t>
        <w:br/>
        <w:t xml:space="preserve">эксплуатацию объекта)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концессионной платы (руб./год).</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2. Оценка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ритериев конкурса производится в соответствии с таблицей </w:t>
        <w:br/>
        <w:t>(Приложение  № 4 к настоящей конкурсной докумен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рядок рассмотрения и оценки конкурсных предло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пункте 1.9 тома 3 конкурсной документации, и проводит сравнение содержащихся в конкурсных предложения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рассмотрения конкурсных предложений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е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томом 3 конкурсной документации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Оценка конкурсных предложений, в отношении которых принято решение </w:t>
        <w:br/>
        <w:t>об их соответствии критериям конкурса, установленным томом 3 конкурсной документации, осуществляется конкурсной комиссией в следующем порядке:</w:t>
      </w:r>
    </w:p>
    <w:p>
      <w:pPr>
        <w:pStyle w:val="Normal"/>
        <w:numPr>
          <w:ilvl w:val="0"/>
          <w:numId w:val="0"/>
        </w:numPr>
        <w:autoSpaceDE w:val="false"/>
        <w:ind w:firstLine="540"/>
        <w:jc w:val="both"/>
        <w:outlineLvl w:val="0"/>
        <w:rPr/>
      </w:pPr>
      <w:r>
        <w:rPr/>
        <w:t>2.4.1. В случае, если требованием к изменению начального значения критерия конкурса является его уменьшение, то величина, рассчитывается: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Q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Q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Т = К x (Qmax - Qn) / (Qmах - Qmi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2. В случае, если требованием к изменению начального значения критерия конкурса является его увеличение, то величина, рассчитывается: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Y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Yma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L = К x (Yn - Ymin) / (Ymax - Ymin).</w:t>
      </w:r>
    </w:p>
    <w:p>
      <w:pPr>
        <w:pStyle w:val="Normal"/>
        <w:numPr>
          <w:ilvl w:val="0"/>
          <w:numId w:val="0"/>
        </w:numPr>
        <w:autoSpaceDE w:val="false"/>
        <w:ind w:firstLine="540"/>
        <w:jc w:val="both"/>
        <w:outlineLvl w:val="0"/>
        <w:rPr/>
      </w:pPr>
      <w:r>
        <w:rPr/>
        <w:t>2.4.3. Для каждого конкурсного предложения величины, рассчитанные по всем критериям конкурса в соответствии с пунктами 2.4.1, 2.4.2, суммируются и таким образом определяется суммарный результат: 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numPr>
          <w:ilvl w:val="0"/>
          <w:numId w:val="0"/>
        </w:numPr>
        <w:autoSpaceDE w:val="false"/>
        <w:ind w:firstLine="540"/>
        <w:jc w:val="both"/>
        <w:outlineLvl w:val="1"/>
        <w:rPr/>
      </w:pPr>
      <w:r>
        <w:rPr/>
        <w:t xml:space="preserve">2.5. Содержащиеся в конкурсных предложениях условия оцениваются конкурсной комиссией путем сравнения результатов итоговой величины (общих баллов (ОБ) определенных путем суммирования.    </w:t>
      </w:r>
    </w:p>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пределение победител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ивысший рейтинг (первое место) присваивается конкурсному предложению, получившему в результате оценки наивысший суммарный результат (общий балл (ОБ) по всем критериям оценки заявки участника конкурса), т.е. содержащему наилучшие условия из всех условий, предложенных в оцениваемых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Далее остальные конкурсные предложения ранжируются конкурсной комиссией по убыванию суммарного результата (общий балл (ОБ) по всем критериям оценки заявки участника конкурса) по каждому конкурсному предложению. Каждому </w:t>
        <w:br/>
        <w:t>из оцениваемых конкурсных предложений конкурсной комиссией будет присвоен свой рейтинг (место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autoSpaceDE w:val="false"/>
        <w:ind w:firstLine="540"/>
        <w:jc w:val="both"/>
        <w:rPr/>
      </w:pPr>
      <w:r>
        <w:rPr/>
        <w:t>1) критерии конкурса;</w:t>
      </w:r>
    </w:p>
    <w:p>
      <w:pPr>
        <w:pStyle w:val="Normal"/>
        <w:autoSpaceDE w:val="false"/>
        <w:ind w:firstLine="540"/>
        <w:jc w:val="both"/>
        <w:rPr/>
      </w:pPr>
      <w:r>
        <w:rPr/>
        <w:t>2) условия, содержащиеся в конкурсных предложениях;</w:t>
      </w:r>
    </w:p>
    <w:p>
      <w:pPr>
        <w:pStyle w:val="Normal"/>
        <w:autoSpaceDE w:val="false"/>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pPr>
      <w:r>
        <w:rPr/>
        <w:t xml:space="preserve">4) результаты оценки конкурсных предложений в соответствии с частями 5, 5.1 </w:t>
        <w:br/>
        <w:t>и 6 статьи 32 Закона о концессиях;</w:t>
      </w:r>
    </w:p>
    <w:p>
      <w:pPr>
        <w:pStyle w:val="Normal"/>
        <w:autoSpaceDE w:val="false"/>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сле подписания членами конкурсной комиссии протокола рассмотрения </w:t>
        <w:br/>
        <w:t>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конкурса включает:</w:t>
      </w:r>
    </w:p>
    <w:p>
      <w:pPr>
        <w:pStyle w:val="Normal"/>
        <w:autoSpaceDE w:val="false"/>
        <w:ind w:firstLine="540"/>
        <w:jc w:val="both"/>
        <w:rPr/>
      </w:pPr>
      <w:r>
        <w:rPr/>
        <w:t>1) решение о заключении концессионного соглашения с указанием вида конкурса;</w:t>
      </w:r>
    </w:p>
    <w:p>
      <w:pPr>
        <w:pStyle w:val="Normal"/>
        <w:autoSpaceDE w:val="false"/>
        <w:ind w:firstLine="540"/>
        <w:jc w:val="both"/>
        <w:rPr/>
      </w:pPr>
      <w:r>
        <w:rPr/>
        <w:t>2) сообщение о проведении конкурса;</w:t>
      </w:r>
    </w:p>
    <w:p>
      <w:pPr>
        <w:pStyle w:val="Normal"/>
        <w:autoSpaceDE w:val="false"/>
        <w:ind w:firstLine="540"/>
        <w:jc w:val="both"/>
        <w:rPr/>
      </w:pPr>
      <w:r>
        <w:rPr/>
        <w:t>4) конкурсная документация и внесенные в нее изменения;</w:t>
      </w:r>
    </w:p>
    <w:p>
      <w:pPr>
        <w:pStyle w:val="Normal"/>
        <w:autoSpaceDE w:val="false"/>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540"/>
        <w:jc w:val="both"/>
        <w:rPr/>
      </w:pPr>
      <w:r>
        <w:rPr/>
        <w:t>6) протокол вскрытия конвертов с заявками на участие в конкурсе;</w:t>
      </w:r>
    </w:p>
    <w:p>
      <w:pPr>
        <w:pStyle w:val="Normal"/>
        <w:autoSpaceDE w:val="false"/>
        <w:ind w:firstLine="540"/>
        <w:jc w:val="both"/>
        <w:rPr/>
      </w:pPr>
      <w:r>
        <w:rPr/>
        <w:t>7) оригиналы заявок на участие в конкурсе, представленные в конкурсную комиссию;</w:t>
      </w:r>
    </w:p>
    <w:p>
      <w:pPr>
        <w:pStyle w:val="Normal"/>
        <w:autoSpaceDE w:val="false"/>
        <w:ind w:firstLine="540"/>
        <w:jc w:val="both"/>
        <w:rPr/>
      </w:pPr>
      <w:r>
        <w:rPr/>
        <w:t>8) протокол проведения предварительного отбора участников конкурса;</w:t>
      </w:r>
    </w:p>
    <w:p>
      <w:pPr>
        <w:pStyle w:val="Normal"/>
        <w:autoSpaceDE w:val="false"/>
        <w:ind w:firstLine="540"/>
        <w:jc w:val="both"/>
        <w:rPr/>
      </w:pPr>
      <w:r>
        <w:rPr/>
        <w:t xml:space="preserve">9) перечень участников конкурса, которым были направлены уведомления </w:t>
        <w:br/>
        <w:t>с предложением представить конкурсные предложения;</w:t>
      </w:r>
    </w:p>
    <w:p>
      <w:pPr>
        <w:pStyle w:val="Normal"/>
        <w:autoSpaceDE w:val="false"/>
        <w:ind w:firstLine="540"/>
        <w:jc w:val="both"/>
        <w:rPr/>
      </w:pPr>
      <w:r>
        <w:rPr/>
        <w:t>10) протокол вскрытия конвертов с конкурсными предложениями;</w:t>
      </w:r>
    </w:p>
    <w:p>
      <w:pPr>
        <w:pStyle w:val="Normal"/>
        <w:autoSpaceDE w:val="false"/>
        <w:ind w:firstLine="540"/>
        <w:jc w:val="both"/>
        <w:rPr/>
      </w:pPr>
      <w:r>
        <w:rPr/>
        <w:t>11) протокол рассмотрения и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Уведомление участников конкурса о результатах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br/>
        <w:t xml:space="preserve">в официальном издании, в котором было опубликовано сообщение о проведении конкурса, и разместить такое сообщение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pPr>
      <w:r>
        <w:rPr/>
        <w:t xml:space="preserve">4.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 </w:t>
      </w:r>
    </w:p>
    <w:p>
      <w:pPr>
        <w:pStyle w:val="Normal"/>
        <w:autoSpaceDE w:val="false"/>
        <w:ind w:firstLine="540"/>
        <w:jc w:val="both"/>
        <w:rPr/>
      </w:pPr>
      <w:r>
        <w:rPr/>
        <w:t>4.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ind w:firstLine="540"/>
        <w:jc w:val="both"/>
        <w:rPr/>
      </w:pPr>
      <w:r>
        <w:rPr/>
        <w:t>4.4. Победитель конкурса безоговорочно принимает, условия, содержание в проекте концессионного приложения (приложение № 5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ение 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бедитель конкурса либо участник конкурса, в отношении которого  Концедентом принято решение о заключении концессионного соглашения, безоговорочно принимает условия направляемого Концедентом про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агирование в форме разногласий к проекту концессионного соглашения не допустимы. В случае получения Концедента протокола разногласий либо иных документов, свидетельствующих о несогласии лиц, указанных в пункте 5.1. с проектом концессионного соглашения  (отдельных положений), а также при нарушении срока, указанного в пункте 6.1. раздела 6 тома  1, Концедент вправе принять решение об отказе в заключении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по результатам конкурса заключается в порядке, предусмотренном в статье 36 Закона о концессиях и разделом 6 тома 1 настоящей конкурсной документации. Заключение концессионного соглашения осуществляется по форме, указанной в  приложении 5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33864406 (тридцать три миллиона восемьсот шестьдесят четыре тысячи четыреста шесть) руб. 78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ставляется ежегодно исходя из размера инвестицион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ConsPlusNormal"/>
        <w:widowControl/>
        <w:ind w:firstLine="540"/>
        <w:jc w:val="both"/>
        <w:rPr/>
      </w:pPr>
      <w:r>
        <w:rPr>
          <w:rFonts w:cs="Times New Roman" w:ascii="Times New Roman" w:hAnsi="Times New Roman"/>
          <w:sz w:val="24"/>
          <w:szCs w:val="24"/>
        </w:rPr>
        <w:t>Нести риск случайной гибели или случайного повреждения объекта концессионного соглашения и иного имущества со дня подписания актов приема-передачи до его расторжения (прекращения его действия) для</w:t>
      </w:r>
      <w:r>
        <w:rPr/>
        <w:t xml:space="preserve"> осуществления деятельности по переустройству,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объекта концессионного соглашения, право собственности на которое принадлежит и(или) будет принадлежать (в отношении вновь возводимых объектов) муниципальному образованию город Пермь;</w:t>
      </w:r>
    </w:p>
    <w:p>
      <w:pPr>
        <w:pStyle w:val="Normal"/>
        <w:autoSpaceDE w:val="false"/>
        <w:ind w:firstLine="540"/>
        <w:jc w:val="both"/>
        <w:rPr/>
      </w:pPr>
      <w:r>
        <w:rPr/>
        <w:t>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ять не менее 600 услуг в год по оздоровлению, отдыху и занятости детей в каникулярный период, не менее 200 человек в смену, не менее 3 смен в период летних каникул.</w:t>
      </w:r>
    </w:p>
    <w:p>
      <w:pPr>
        <w:pStyle w:val="Normal"/>
        <w:autoSpaceDE w:val="false"/>
        <w:ind w:firstLine="540"/>
        <w:jc w:val="both"/>
        <w:rPr/>
      </w:pPr>
      <w:r>
        <w:rPr/>
        <w:t>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ять во в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autoSpaceDE w:val="false"/>
        <w:ind w:firstLine="540"/>
        <w:jc w:val="both"/>
        <w:rPr/>
      </w:pPr>
      <w:r>
        <w:rPr/>
        <w:t>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autoSpaceDE w:val="false"/>
        <w:ind w:firstLine="540"/>
        <w:jc w:val="both"/>
        <w:rPr/>
      </w:pPr>
      <w:r>
        <w:rPr/>
        <w:t>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аво концедента на отказ от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1. После определения победителя конкурса в срок, предусмотренный </w:t>
        <w:br/>
        <w:t xml:space="preserve">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w:t>
        <w:br/>
        <w:t xml:space="preserve">с победителем конкурса, а также от заключения концессионного соглашения </w:t>
        <w:br/>
        <w:t>с единственным участником конкурса, представившим конкурсное предложение,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в отношении победителя конкурса или единственного участника конкурса, представившего конкурсное предложение, процедуры ликвидации </w:t>
        <w:br/>
        <w:t>ил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w:t>
        <w:br/>
        <w:t>в документах, предусмотренных конкурсной документацией, при проведении предварительного отбора 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дент вправе отказаться от подписания концессионного соглашения </w:t>
        <w:br/>
        <w:t xml:space="preserve">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w:t>
        <w:br/>
        <w:t>в любое время в течение срока, предусмотренного для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2. Возврат заявок на участие в конкурсе и конкурсных предложений заявителям </w:t>
        <w:br/>
        <w:t>и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w:t>
        <w:br/>
        <w:t>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Права заявителя -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893F335FB61B1B8900F132F4824C46B653DDB525954E9A784DAgCZBJ" TargetMode="External"/><Relationship Id="rId3" Type="http://schemas.openxmlformats.org/officeDocument/2006/relationships/hyperlink" Target="consultantplus://offline/ref=3FE893F335FB61B1B8900F132F4824C460643FD7525954E9A784DAgCZBJ" TargetMode="External"/><Relationship Id="rId4" Type="http://schemas.openxmlformats.org/officeDocument/2006/relationships/hyperlink" Target="consultantplus://offline/ref=3FE893F335FB61B1B8900F132F4824C4686E3BD8580803EBF6D1D4CEB1gEZ9J" TargetMode="External"/><Relationship Id="rId5" Type="http://schemas.openxmlformats.org/officeDocument/2006/relationships/hyperlink" Target="consultantplus://offline/ref=3FE893F335FB61B1B8900F132F4824C4686F38D85F0A03EBF6D1D4CEB1gEZ9J" TargetMode="External"/><Relationship Id="rId6" Type="http://schemas.openxmlformats.org/officeDocument/2006/relationships/hyperlink" Target="consultantplus://offline/ref=3FE893F335FB61B1B8900F132F4824C46D6C3FD65C045EE1FE88D8CCgBZ6J" TargetMode="External"/><Relationship Id="rId7" Type="http://schemas.openxmlformats.org/officeDocument/2006/relationships/hyperlink" Target="consultantplus://offline/ref=3FE893F335FB61B1B8900F132F4824C46D6E3ED75E045EE1FE88D8CCB6E626A66683D899675738g8Z2J" TargetMode="External"/><Relationship Id="rId8" Type="http://schemas.openxmlformats.org/officeDocument/2006/relationships/hyperlink" Target="consultantplus://offline/ref=3FE893F335FB61B1B8900F132F4824C4686E3BD85E0B03EBF6D1D4CEB1E979B161CAD49867573F8Bg6Z4J" TargetMode="External"/><Relationship Id="rId9" Type="http://schemas.openxmlformats.org/officeDocument/2006/relationships/hyperlink" Target="consultantplus://offline/ref=3FE893F335FB61B1B8900F132F4824C4686C3AD9590D03EBF6D1D4CEB1gEZ9J" TargetMode="External"/><Relationship Id="rId10" Type="http://schemas.openxmlformats.org/officeDocument/2006/relationships/hyperlink" Target="consultantplus://offline/ref=3FE893F335FB61B1B8900F132F4824C4686E3BD85E0B03EBF6D1D4CEB1E979B161CAD49D6Eg5Z5J" TargetMode="External"/><Relationship Id="rId11" Type="http://schemas.openxmlformats.org/officeDocument/2006/relationships/hyperlink" Target="consultantplus://offline/ref=3FE893F335FB61B1B8900F132F4824C4686F32D6500A03EBF6D1D4CEB1gEZ9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26:00Z</dcterms:created>
  <dc:creator>Admin</dc:creator>
  <dc:description/>
  <cp:keywords/>
  <dc:language>en-US</dc:language>
  <cp:lastModifiedBy>User</cp:lastModifiedBy>
  <cp:lastPrinted>2011-12-12T10:35:00Z</cp:lastPrinted>
  <dcterms:modified xsi:type="dcterms:W3CDTF">2012-07-24T04:21:00Z</dcterms:modified>
  <cp:revision>25</cp:revision>
  <dc:subject/>
  <dc:title/>
</cp:coreProperties>
</file>