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 1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конкурсной документации,</w:t>
      </w:r>
    </w:p>
    <w:p>
      <w:pPr>
        <w:pStyle w:val="Style15"/>
        <w:ind w:left="4962" w:hanging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</w:rPr>
        <w:t>утвержденной приказом начальника департамента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мущественных отношений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администрации города Перми 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от 06.07.2012  № СЭД-19-09-183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5"/>
        <w:ind w:left="4962" w:hanging="0"/>
        <w:rPr/>
      </w:pPr>
      <w:r>
        <w:rPr>
          <w:rFonts w:cs="Times New Roman" w:ascii="Times New Roman" w:hAnsi="Times New Roman"/>
          <w:iCs/>
        </w:rPr>
        <w:t xml:space="preserve">Конкурсной комиссии по проведению конкурса на право заключения концессионного соглашения 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14000, г. Пермь, ул. Сибирская, 14, каб. 33,</w:t>
      </w:r>
    </w:p>
    <w:p>
      <w:pPr>
        <w:pStyle w:val="Style15"/>
        <w:ind w:left="496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л.212 77 24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г. Пермь       </w:t>
        <w:tab/>
        <w:tab/>
        <w:tab/>
        <w:tab/>
        <w:tab/>
        <w:tab/>
        <w:tab/>
        <w:t xml:space="preserve"> "___" ____________ 20__ г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олное наименование юридического лица, подающего заявку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именуемый далее Заявитель, 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</w:rPr>
        <w:t>____________________________________________________________</w:t>
      </w:r>
      <w:r>
        <w:rPr>
          <w:rFonts w:cs="Times New Roman" w:ascii="Times New Roman" w:hAnsi="Times New Roman"/>
          <w:sz w:val="16"/>
        </w:rPr>
        <w:t xml:space="preserve"> (фамилия, имя, отчество и паспортные данные физического лица, подающего  заявку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именуемый далее Заявитель, в лице 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ействующего на основании_______________________________________________________ 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имая решение об участии в открытом конкурсе на право заключения концессионного соглашения в отношении недвижимого имущества, расположенного по адресу: г. Пермь, </w:t>
        <w:br/>
        <w:t xml:space="preserve">ул. Кировоградская, 178 (детский оздоровительный лагерь «Фортуна»), и движимого имущества (оборудования), являющегося собственностью муниципального образования город Пермь, состоящее из: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68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еречень объектов недвижим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толовой (лит. В) общей площадью 228,2 кв. </w:t>
              <w:br/>
              <w:t xml:space="preserve">м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административного корпуса (лит. О, о, о1)  </w:t>
              <w:br/>
              <w:t xml:space="preserve">общей площадью 130,0 кв. м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спального корпуса № 2 (лит. З, З1, з, з1,  </w:t>
              <w:br/>
              <w:t xml:space="preserve">з2, з3, з4, з5) общей площадью 247,6 кв. м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спального корпуса № 5 (лит. М, м, м1, м2,  </w:t>
              <w:br/>
              <w:t xml:space="preserve">м3, 3) общей площадью 377,8 кв. м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медицинского корпуса (лит. Л, л, л1, л2,   </w:t>
              <w:br/>
              <w:t xml:space="preserve">л3, л4, 4, 7) общей площадью 79,2 кв. м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№ 4 (лит. К, к, Г17)     </w:t>
              <w:br/>
              <w:t xml:space="preserve">общей площадью 169,7 кв. м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№ 3 (лит. И, и, и1, и2,  </w:t>
              <w:br/>
              <w:t xml:space="preserve">Г16) общей площадью 99,0 кв. м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этажное здание прачечной (лит. Жж, ж1, ж2, Г1-Г5, 8) общей</w:t>
              <w:br/>
              <w:t xml:space="preserve">площадью 61,4 кв. м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№ 1 (лит. Д, д, д1, Г14, </w:t>
              <w:br/>
              <w:t xml:space="preserve">Г15) общей площадью 170,5 кв. м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для сотрудников (лит. Е, </w:t>
              <w:br/>
              <w:t xml:space="preserve">е, е1, е2, е3, е4) общей площадью 41,6 кв. м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клуба (лит. Б, б-б2) общей площадью 257,6  </w:t>
              <w:br/>
              <w:t xml:space="preserve">кв. м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(сторожка) (лит. А, а, Г6-Г11, 2, 5) общей </w:t>
              <w:br/>
              <w:t xml:space="preserve">площадью 22,4 кв. м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еречень объектов движимого имущества (оборудование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илка металлическая, инвентарный номер 104101020455, 2004 года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, инвентарный номер 104101040518, 1989 года 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 из сетки-рабицы, инвентарный номер 104101040458, 1998 года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, инвентарный номер 104101040483, 2002 года выпуск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Х 0,8 мс, инвентарный номер 104101060548, 2007 года выпуск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плита 4-конфорочная, инвентарный номер 104101040461,  </w:t>
              <w:br/>
              <w:t xml:space="preserve">1997 года выпуск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ая камера КХ-6, инвентарный номер 104101040462, 1984 года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 для воды, инвентарный номер 104101040517, 1989 года выпуска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сковорода, инвентарный номер 104101040473, 1990 года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 для воды ATV-500, инвентарный номер 104101040165, 2004 года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мармит 3-секционный, инвентарный номер 104101040474,  </w:t>
              <w:br/>
              <w:t xml:space="preserve">1985 года выпуск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мармит, инвентарный номер 104101040475, 1985 года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ясорубка, инвентарный номер 104101040477, 1990 года выпуск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чистка МОП-300, инвентарный номер 104101040497, 2003 года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ставни, инвентарный номер 104101060429, 2005 года выпус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ЭЦВ 6-6,5-60, инвентарный номер 104101040484, 2002 года 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рубка М-75, инвентарный номер 104101040171, 2005 года выпуска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"Саратов" 1614М, инвентарный номер 104101040525, 2003   </w:t>
              <w:br/>
              <w:t xml:space="preserve">года выпуска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зделочный (2 шт.), инвентарный номер 104101060260, 2005 года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80, инвентарный номер 104101040496, 2003 года выпуск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из нержавейки, инвентарный номер 104101040481, 1994 года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из нержавейки, инвентарный номер 104101040480, 2002 года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"ISEA", инвентарный номер 104101060563, 2006 года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, инвентарный номер 104101040523, 1995 года выпус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, инвентарный номер 104101040514, 1995 года выпус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ила "Дружба", инвентарный номер 104101040159, 2003 года выпуск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 (4 шт.), инвентарный номер 204101060566, 2008 года выпуск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угловой, инвентарный номер 104101060418, 2005 года выпуска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САО С400, инвентарный номер           </w:t>
              <w:br/>
              <w:t xml:space="preserve">104101040520, 1995 года выпуска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САО С400, инвентарный номер           </w:t>
              <w:br/>
              <w:t xml:space="preserve">104101040463, 1995 года выпуск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, инвентарный номер 104101040576, 2006 года выпус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6-местный (16 шт.), инвентарный номер 104101060261, 2005 года  </w:t>
              <w:br/>
              <w:t xml:space="preserve">выпуска                                                            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имущественного комплекса, его наименование и основные характеристики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условия и порядок проведения конкурса, установленные конкурсной документацией в соответствии с Федеральным законом от 21.07.2005 № 115-ФЗ </w:t>
        <w:br/>
        <w:t>«О концессионных соглашения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победителем конкурса заключить концессионное соглашение в сроки,  установленные  информационным сообщением об организации проведения открытого конкурса на право заключения концессионного соглашения в отношении муниципального имущества города Перми и конкурсной документацией к открытому конкурсу на право заключения концессионного согла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рес и банковские реквизиты Заявителя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одпись Заявителя (его полномочного предста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М.П.</w:t>
        <w:tab/>
        <w:tab/>
        <w:t xml:space="preserve">      "_____" ______________ 20___г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Заявка принята конкурсной комиссией: час________ мин. 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"____" _________________ 20___ г. за      № 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ое лицо конкурсной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71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1:00Z</dcterms:created>
  <dc:creator>Суслов Степан</dc:creator>
  <dc:description/>
  <cp:keywords/>
  <dc:language>en-US</dc:language>
  <cp:lastModifiedBy>User</cp:lastModifiedBy>
  <cp:lastPrinted>2009-03-02T10:17:00Z</cp:lastPrinted>
  <dcterms:modified xsi:type="dcterms:W3CDTF">2012-07-16T04:34:00Z</dcterms:modified>
  <cp:revision>56</cp:revision>
  <dc:subject/>
  <dc:title>В муниципальное управление</dc:title>
</cp:coreProperties>
</file>