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 xml:space="preserve">           </w:t>
      </w: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698750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конкурсной докумен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ной приказом начальника департамента имущественных отношений администрации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07.06.2012 № СЭД-19-09-1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firstLine="7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97.05pt;mso-wrap-distance-left:9pt;mso-wrap-distance-right:0pt;mso-wrap-distance-top:0pt;mso-wrap-distance-bottom:0pt;margin-top:6.6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конкурсной документа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ной приказом начальника департамента имущественных отношений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07.06.2012 № СЭД-19-09-1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РИТЕРИИ И ПАРАМЕТ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КРЫТОГО КОНКУРСА НА ПРАВО ЗАКЛЮЧЕНИЯ КОНЦЕССИО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СОГЛАШЕНИЯ В ОТНОШЕНИИ НЕДВИЖИМОГО ИМУЩЕСТВА, РАСПОЛОЖЕННОГО ПО АДРЕСУ: Г. ПЕРМЬ, УЛ. КИРОВОГРАДСКАЯ, 178 (ДЕТ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ОЗДОРОВИТЕЛЬНЫЙ ЛАГЕРЬ «ФОРТУНА»), И ДВИЖИМ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ОБОРУДОВАНИЯ), ЯВЛЯЮЩЕГОСЯ СОБСТВЕННОСТЬЮ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РАЗОВАНИЯ ГОРОД ПЕРМ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485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критериев конкурса  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аметры критериев конкурса  </w:t>
            </w:r>
          </w:p>
        </w:tc>
      </w:tr>
      <w:tr>
        <w:trPr>
          <w:trHeight w:val="9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ое </w:t>
              <w:br/>
              <w:t xml:space="preserve">значение </w:t>
              <w:br/>
              <w:t xml:space="preserve">критерия </w:t>
              <w:br/>
              <w:t xml:space="preserve">(Q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</w:t>
              <w:br/>
              <w:t>значимости</w:t>
              <w:br/>
              <w:t xml:space="preserve">критерия </w:t>
              <w:br/>
              <w:t xml:space="preserve">(К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</w:t>
              <w:br/>
              <w:t xml:space="preserve">или    </w:t>
              <w:br/>
              <w:t>уменьшение</w:t>
              <w:br/>
              <w:t>начального</w:t>
              <w:br/>
              <w:t xml:space="preserve">значения </w:t>
              <w:br/>
              <w:t xml:space="preserve">критерия </w:t>
              <w:br/>
              <w:t xml:space="preserve">конкурса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</w:t>
            </w:r>
          </w:p>
        </w:tc>
      </w:tr>
      <w:tr>
        <w:trPr>
          <w:trHeight w:val="12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рок создания и(или) реконструкции </w:t>
              <w:br/>
              <w:t>объекта концессионного соглашения (для</w:t>
              <w:br/>
              <w:t xml:space="preserve">осуществления деятельности по         </w:t>
              <w:br/>
              <w:t xml:space="preserve">организации оздоровления, отдыха и    </w:t>
              <w:br/>
              <w:t xml:space="preserve">занятости детей и взрослых (с учетом  </w:t>
              <w:br/>
              <w:t xml:space="preserve">срока разработки и согласования       </w:t>
              <w:br/>
              <w:t xml:space="preserve">проектно-сметной документации,        </w:t>
              <w:br/>
              <w:t>реконструкции, перепланировки, ввода в</w:t>
              <w:br/>
              <w:t xml:space="preserve">эксплуатацию объекта) (дней) (Т) &lt;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9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Размер концессионной платы         </w:t>
              <w:br/>
              <w:t xml:space="preserve">(руб./год) (L) &lt;**&gt;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0727,12 </w:t>
              <w:br/>
              <w:t>(без учета</w:t>
              <w:br/>
              <w:t xml:space="preserve">НД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&gt; Наименьший срок реконструкции объекта определяется путем уменьшения установленного начального значения,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40"/>
        <w:gridCol w:w="2970"/>
        <w:gridCol w:w="540"/>
        <w:gridCol w:w="2835"/>
      </w:tblGrid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эффициент   </w:t>
              <w:br/>
              <w:t>значимости (K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значение</w:t>
              <w:br/>
              <w:t xml:space="preserve">критерия среди всех </w:t>
              <w:br/>
              <w:t xml:space="preserve">предложений (Qmах)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критерия, </w:t>
              <w:br/>
              <w:t xml:space="preserve">предложенное    </w:t>
              <w:br/>
              <w:t xml:space="preserve">заявителем (Qn)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значение</w:t>
              <w:br/>
              <w:t xml:space="preserve">критерия среди всех </w:t>
              <w:br/>
              <w:t xml:space="preserve">предложений (Qmах)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ое значение</w:t>
              <w:br/>
              <w:t xml:space="preserve">критерия среди всех </w:t>
              <w:br/>
              <w:t xml:space="preserve">предложений (Qmin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алл рассчитывается: Т = К x (Qmax - Qn) / (Qmах - Qmin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*&gt; Наибольший критерий конкурса определяется путем увеличения начального значения,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40"/>
        <w:gridCol w:w="2970"/>
        <w:gridCol w:w="540"/>
        <w:gridCol w:w="2835"/>
      </w:tblGrid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эффициент   </w:t>
              <w:br/>
              <w:t>значимости (K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критерия,  </w:t>
              <w:br/>
              <w:t xml:space="preserve">предложенное     </w:t>
              <w:br/>
              <w:t xml:space="preserve">заявителем (Yn)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ое значение</w:t>
              <w:br/>
              <w:t xml:space="preserve">критерия среди всех </w:t>
              <w:br/>
              <w:t xml:space="preserve">предложений (Ymin)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значение</w:t>
              <w:br/>
              <w:t xml:space="preserve">критерия среди всех </w:t>
              <w:br/>
              <w:t xml:space="preserve">предложений (Ymax)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ое значение</w:t>
              <w:br/>
              <w:t xml:space="preserve">критерия среди всех </w:t>
              <w:br/>
              <w:t xml:space="preserve">предложений (Ymin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алл рассчитывается: L = К x (Yn - Ymin) / (Ymax - Ymin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щий балл (ОБ) по всем критериям оценки заявок участников конкурса рассчитывается как сумма баллов, набранных по критериям оценки заявок, с применением к каждому критерию оценки соответствующих коэффициентов значимости по формуле: ОБ (1-n) = Т + L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8:00Z</dcterms:created>
  <dc:creator>komp-1</dc:creator>
  <dc:description/>
  <cp:keywords/>
  <dc:language>en-US</dc:language>
  <cp:lastModifiedBy>User</cp:lastModifiedBy>
  <cp:lastPrinted>2010-07-01T11:37:00Z</cp:lastPrinted>
  <dcterms:modified xsi:type="dcterms:W3CDTF">2012-07-16T04:35:00Z</dcterms:modified>
  <cp:revision>50</cp:revision>
  <dc:subject/>
  <dc:title> 2</dc:title>
</cp:coreProperties>
</file>