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69875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конкурсной документаци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твержденной приказом начальника департамента имущественных отношений администрации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06.07.2012 № СЭД-19-09-1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конкурсную комиссию по проведению конкурса на право заключения концессионного соглаш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14000, г.Пермь, ул.Сибирская,14, каб.33, тел.212-77-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44pt;mso-wrap-distance-left:9pt;mso-wrap-distance-right:0pt;mso-wrap-distance-top:0pt;mso-wrap-distance-bottom:0pt;margin-top:6.6pt;mso-position-vertical-relative:text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конкурсной документаци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твержденной приказом начальника департамента имущественных отношений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06.07.2012 № СЭД-19-09-1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конкурсную комиссию по проведению конкурса на право заключения концессионного согла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exact" w:line="240"/>
                              <w:ind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14000, г.Пермь, ул.Сибирская,14, каб.33, тел.212-77-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департаменте 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            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Перми      </w:t>
      </w:r>
    </w:p>
    <w:p>
      <w:pPr>
        <w:pStyle w:val="Style13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____  201__ года</w:t>
      </w:r>
    </w:p>
    <w:p>
      <w:pPr>
        <w:pStyle w:val="Style13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нитель А.Е. Соколов)</w:t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ССИОННОЕ СОГЛАШЕНИЕ №</w:t>
      </w:r>
    </w:p>
    <w:p>
      <w:pPr>
        <w:pStyle w:val="Style13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«____» _______________  201_ 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образование город Пермь, от имени которого выступает администрация города Перми в лице уполномоченного органа – департамента имущественных отношений администрации города Перми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решений Пермской городской Думы от 28.10.2008 № 339 «Об утверждении положения о концессионных соглашениях в отношении муниципального имущества города Перми», от 12.09.2006 № 210 «О департаменте имущественных отношений администрации города Перми и департаменте земельных отношений администрации города Перм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лице _________________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дент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, утвержденного 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Концессионером</w:t>
      </w:r>
      <w:r>
        <w:rPr>
          <w:rFonts w:cs="Times New Roman" w:ascii="Times New Roman" w:hAnsi="Times New Roman"/>
          <w:sz w:val="24"/>
          <w:szCs w:val="24"/>
        </w:rPr>
        <w:t>, с другой стороны, именуемые также Сторонами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 о результатах проведения конкурса на право заключения концессионного соглашения в отношении недвижимого муниципального имущества города Перми __ ________ года заключили настоящее Соглашение о нижеследующем:</w:t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ссионер обязуется за свой счет создать и(или) реконструировать, в том числе осуществить переустройство, механизацию и автоматизацию производства, модернизацию и замену морально устаревшего и физически изношенного оборудования новым более производительным оборудованием в отношении недвижимого имущества, расположенного по адресу: г. Пермь, ул. Кировоградская, 178 (детский оздоровительный лагерь «Фортуна») (далее - Объект), и движимого имущества (оборудования) (далее - иное имущество), состав и описание которого приведены в разделе II настоящего Соглашения (далее - объект Соглашения), право собственности на которое принадлежит и будет принадлежать (в том числе на вновь возводимые объекты) Концеденту, для осуществления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,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каникулярный период организацию оздоровления, отдыха и занятости детей в возрасте от 6 до 18 лет (детский оздоровительный лагерь) по следующим форма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здоровительный лагер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 либо лагерь досуга и отдых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й лагерь палаточного тип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не менее 600 услуг в год по оздоровлению, отдыху и занятости детей в каникулярный период, не менее 200 человек в смену, не менее 3 смен в период летних канику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 по организации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о внеканикулярный период работу с детским и взрослым населением по следующим направления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организации отдыха, досуга и туризм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и спортивная деятель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енно-патриотическому воспитан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ные мероприят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, совещаний, конференций, форумов, выставо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разовательно-досуговых и культурно-массовых мероприят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еспечение защиты детей от информации, пропаганды и агитации, наносящих вред здоровью, нравственному и духовному развитию, в том числе от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инвестиционные вложения в реконструкцию (строительство) объекта Соглашения в размере не менее 33864406 (тридцать три миллиона восемьсот шестьдесят четыре тысячи четыреста шесть) руб. 78 коп. (без учета НД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ъект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ом Соглашения является недвижимое имущество, расположенное по адресу: г. Пермь, ул. Кировоградская, 178 (детский оздоровительный лагерь "Фортуна") (далее - Объект), и движимого имущества (оборудования) являющееся собственностью муниципального образования город Пермь, состоящее из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68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еречень объектов недвижим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толовой (лит. В) общей площадью 228,2 кв. </w:t>
              <w:br/>
              <w:t xml:space="preserve">м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административного корпуса (лит. О, о, о1)  </w:t>
              <w:br/>
              <w:t xml:space="preserve">общей площадью 130,0 кв. 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спального корпуса № 2 (лит. З, З1, з, з1,  </w:t>
              <w:br/>
              <w:t xml:space="preserve">з2, з3, з4, з5) общей площадью 247,6 кв. м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спального корпуса № 5 (лит. М, м, м1, м2,  </w:t>
              <w:br/>
              <w:t xml:space="preserve">м3, 3) общей площадью 377,8 кв. м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медицинского корпуса (лит. Л, л, л1, л2,   </w:t>
              <w:br/>
              <w:t xml:space="preserve">л3, л4, 4, 7) общей площадью 79,2 кв. м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4 (лит. К, к, Г17)     </w:t>
              <w:br/>
              <w:t xml:space="preserve">общей площадью 169,7 кв. 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3 (лит. И, и, и1, и2,  </w:t>
              <w:br/>
              <w:t xml:space="preserve">Г16) общей площадью 99,0 кв. м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этажное здание прачечной (лит. Жж, ж1, ж2, Г1-Г5, 8) общей</w:t>
              <w:br/>
              <w:t xml:space="preserve">площадью 61,4 кв. м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1 (лит. Д, д, д1, Г14, </w:t>
              <w:br/>
              <w:t xml:space="preserve">Г15) общей площадью 170,5 кв. 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для сотрудников (лит. Е, </w:t>
              <w:br/>
              <w:t xml:space="preserve">е, е1, е2, е3, е4) общей площадью 41,6 кв. 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клуба (лит. Б, б-б2) общей площадью 257,6  </w:t>
              <w:br/>
              <w:t xml:space="preserve">кв. м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(сторожка) (лит. А, а, Г6-Г11, 2, 5) общей </w:t>
              <w:br/>
              <w:t xml:space="preserve">площадью 22,4 кв. 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еречень объектов движимого имущества (оборудование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илка металлическая, инвентарный номер 104101020455, 2004 года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инвентарный номер 104101040518, 1989 года 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 из сетки-рабицы, инвентарный номер 104101040458, 1998 года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, инвентарный номер 104101040483, 2002 года выпуск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Х 0,8 мс, инвентарный номер 104101060548, 2007 года выпуск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плита 4-конфорочная, инвентарный номер 104101040461,  </w:t>
              <w:br/>
              <w:t xml:space="preserve">1997 года выпуск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ая камера КХ-6, инвентарный номер 104101040462, 1984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для воды, инвентарный номер 104101040517, 1989 года выпуск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сковорода, инвентарный номер 104101040473, 1990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для воды ATV-500, инвентарный номер 104101040165, 2004 года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мармит 3-секционный, инвентарный номер 104101040474,  </w:t>
              <w:br/>
              <w:t xml:space="preserve">1985 года выпуск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мармит, инвентарный номер 104101040475, 1985 года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ясорубка, инвентарный номер 104101040477, 1990 года выпуск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чистка МОП-300, инвентарный номер 104101040497, 2003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ставни, инвентарный номер 104101060429, 2005 года выпус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ЭЦВ 6-6,5-60, инвентарный номер 104101040484, 2002 года 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убка М-75, инвентарный номер 104101040171, 2005 года выпуск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"Саратов" 1614М, инвентарный номер 104101040525, 2003   </w:t>
              <w:br/>
              <w:t xml:space="preserve">года выпуска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зделочный (2 шт.), инвентарный номер 104101060260, 2005 года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80, инвентарный номер 104101040496, 2003 года выпус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из нержавейки, инвентарный номер 104101040481, 1994 года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из нержавейки, инвентарный номер 104101040480, 2002 года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"ISEA", инвентарный номер 104101060563, 2006 года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, инвентарный номер 104101040523, 1995 года выпус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, инвентарный номер 104101040514, 1995 года выпус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ила "Дружба", инвентарный номер 104101040159, 2003 года выпус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(4 шт.), инвентарный номер 204101060566, 2008 года выпус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угловой, инвентарный номер 104101060418, 2005 года выпуск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САО С400, инвентарный номер           </w:t>
              <w:br/>
              <w:t xml:space="preserve">104101040520, 1995 года выпуск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САО С400, инвентарный номер           </w:t>
              <w:br/>
              <w:t xml:space="preserve">104101040463, 1995 года выпус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, инвентарный номер 104101040576, 2006 года выпус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6-местный (16 шт.), инвентарный номер 104101060261, 2005 года  </w:t>
              <w:br/>
              <w:t xml:space="preserve">выпуска                                                             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одлежат созданию и(или) реконструкции, в том числе осуществления переустройства, механизации и автоматизации производства, модернизацию и замену морально устаревшего и физически изношенного оборудования новым более производительным оборудованием, право собственности на которое принадлежит и будет принадлежать (в том числе на вновь возводимые объекты) Концедент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ект Соглашения, подлежащий созданию и(или) реконструкции, в том числе осуществления переустройства, механизации и автоматизации производства, модернизацию и замену морально устаревшего и физически изношенного оборудования новым более производительным оборудованием, принадлежит Концеденту на праве собственности на основании свидетельства о государственной регистрации права  </w:t>
        <w:br/>
        <w:t>№ 59-БГ 206649 от 11.11.2011, № № 59-БГ 206647 от 11.11.2011, № 59-БГ 206650 от 11.11.2011, № 59-БГ 206653 от 11.11.2011, № 59-БГ 206652 от 11.11.2011, № 59-БГ 206651 от 11.11.2011,  № 59-БГ 206648 от 11.11.2011, № 59-БГ 206646 от 11.11.2011, № 59-БГ 206645 от 11.11.2011, № 59-БГ 267342 от 26.12.2011, № 59-БГ 267343 от 26.12.2011, № 59-БГ 267428 от 26.12.2011 Копии документов, удостоверяющих право собственности Концедента на объект Соглашения составляют приложение № 1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 гарантирует, что объект Соглашения передается Концессионеру свободным от прав третьих лиц и иных ограничений прав собственности Концедента на указанный объек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цедент обязуется передать Концессионеру, а Концессионер обязуется 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Соглашения, а также права владения и пользования указанным объектом не позднее 7 календарных дней с даты подпис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Концедентом Концессионе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 осуществляется по акту приема-передачи, содержащему сведения о составе имущества, техническом состоянии, сроке службы, начальной, остаточной и восстановительной стоимости передаваемого объекта, и подписываемому Сторонами (приложение № 2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Концедента по пере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 исполненной после принятия объекта Концессионером и подписания Сторон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приема-передач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 одной из Сторон от подписания указанного документа признается нарушением этой Стороной обязанности, установленной абзацем первым настоящего пун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передает Концессионеру документы, относящиеся к передаваемому объекту Соглашения необходимые для исполнения настоящего Соглашения, одновременно с передачей соответствующего объе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Концедента по передаче Концессионеру прав владения и пользования объектом Соглашения считается исполненной со дня государственной регистрации указанных прав Концессионер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 объекта Соглашения (включая перечень объектов недвижимого имущества и движимого имущества (оборудования), входящих в состав объекта Соглашения), его описание, в том числе технико-экономические показатели, приведены в приложении № 3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ороны обязуются осуществить действия, необходимые для государственной  регистрации права собственности Концедента на объект Соглашения, а также прав Концессионера на владение и пользование объектом Согла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производит регистрацию прав, указанных в пункте 4 настоящего соглашения, в Управлении Федеральной службы государственной регистрации, кадастра и картографии по Пермскому краю в срок до ___ _________20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случайного повреждения объекта Соглашения нес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 в период со дня подписания настоящего соглашения до его расторжения (прекращения его действ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осударственная регистрация прав, указанных в пункте 4 настоящего Соглашения, осуществляется за 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еконструкция объекта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цессионер обязан за свой счет создать и(или) реконструировать, в том числе осуществить переустройство, механизацию и автоматизацию производства, модернизацию и замену морально устаревшего и физически изношенного оборудования новым более производительным оборудованием объект Соглашения, состав, описание и технико-экономические показатели которого установлены в приложении № 3 к настоящему Соглашению, в срок, указанный в пункте 53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не приступать к исполнению обязательств, предусмотренных разделами I, II концессионного соглашения до момента разработки и согласования с Концедентом и уполномоченными органами проектно-сметной документации, необходимой для реконструкции объекта концессионного соглашения (за счет собственных средств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цессионер обязан создать и(или) реконструировать, в том числе осуществить переустройство, механизацию и автоматизацию производства, модернизацию и замену морально устаревшего и физически изношенного оборудования новым более производительным оборудованием в отношении недвижимого имущества, расположенного по адресу: г. Пермь, ул. Кировоградская, 178 (детский оздоровительный лагерь «Фортуна»), и движимого имущества (оборудования), входящие в состав объекта Соглашения, в срок, указанный в пункте 54 настоящего Соглашения (согласно приложению № 4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цессионер обязан осуществить в отношении объектов Соглашения модернизацию, замену морально устаревшего и физически изношенного оборудования новым, более производительным оборудованием для улучшения характеристик и эксплуатационных свойств имущества в срок, указанный в пункте 55 настоящего Соглашения (согласно приложению  № 4 к настоящему Соглашению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цессионер вправе привлекать к выполнению работ по созданию и(или) реконструкции объекта Соглашения третьих лиц, за действия которых он отвечает как за свои собственны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цессионер обязан за свой счет разработать и согласовать с Концедентом проектно-сметную документацию, необходимую для создания и(или) реконструкции объекта Соглашения, до "__" ______ 20__ года и получить в уполномоченном органе (до разработки проектной документации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план земельного участка (далее - ГПЗУ)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 согласовать на основании ГПЗУ проект реконструкции объекта Соглашения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февраля 2008 г. № 87 № «О составе разделов проектной документации и требованиях к их содержанию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согласовать с Концедентом проектную документацию, необходимую для создания и(или) реконструкции (строительства) объекта Соглашения, а также получить необходимые технические условия (за счет Концессионера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лное инженерно-техническое обследование зданий и геологическое обследование грунтов при разработке проектной документации на создание и(или) реконструкцию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в установленном законом и(или) правовыми актами города Перми порядке результаты обследований и проектную документац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положительное заключение государственной экспертизы проектной документации, которая проводитс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разрешение на создание и(или) реконструкцию (строительство) объекта Соглашения, а также осуществлять строительство (реконструкцию) объекта Соглашения в соответствии с действующим законодательством и(или) правовыми актами города Перми и проектной документацие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работы по реконструкции объекта Соглашения при выявлении нарушений в процессе реконструкции на основании предписания органа государственного строительного надзора, о чем незамедлительно уведомить Концед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осле окончания работ по строительству и(или) реконструкции объекта Соглашения разрешение на ввод объекта Соглашения в эксплуатацию в соответствии с действующи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цедент обязуется обеспечить Концессионеру необходимые условия для выполнения работ по созданию и(или) ре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обнаружении Концессионером несоответствия проектной документации требованиям, установленным настоящим Соглашением, требованиям технического-задания для разработки проектно-сметной документации на реконструкцию и перепланировку объекта концессионного Соглашения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проектной документации требованиям, установленным настоящим Соглашением, в случае разработки проектной документации Концессионером, Концессионер, несет ответственность перед Концедентом в соответствии с действующим законодательств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обнаружении Концессионером независящих от Сторон обстоятельств, делающих невозможным создание и(или) реконструк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вод в эксплуатацию объекта Соглашения в сроки, установленные настоящим Соглашением, и (или)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цессионер обязан ввести объект Соглашения в эксплуатацию в порядке, установленно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Концессионер обязан приступить к использованию (эксплуатации) объекта Соглашения в срок, указанный в пункте  57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цессионер обязан осуществить инвестиции в реконструкцию объекта Соглашения в объемах и формах, указанных в техническом задании для разработки проектно-сметной документации на реконструкцию объекта концессионного соглашения согласно приложению № 4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цессионер обязан обеспечить сдачу в эксплуатацию объекта Соглашения с технико-экономическими показателями, указанными в приложении № 4 к настоящему Соглашению, в срок, указанный в пункте 56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вершение Концессионером работ по созданию и(или) реконструкции, в том числе осуществления переустройства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 объекта Соглашения оформляется подписываемым Сторонами документом об исполнении Концессионером своих обязательств объекта Соглашени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предоставления Концессионеру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Муниципальное образование город Пермь, от имени которого выступает администрация города Перми в лице уполномоченного органа - департамента земельных отношений администрации города Перми, действующего на основании решений Пермской городской Думы от 28.10.2008 № 339 «Об утверждении положения о концессионных соглашениях в отношении муниципального имущества города Перми», от 12.09.2006 № 210 «О департаменте имущественных отношений администрации города Перми и департаменте земельных отношений администрации города Перми» обязуется   предоставить Концессионеру земельный участок на правах аренды, на котором располагается объект Соглашения и который необходим для осуществления Концессионером, деятельности по настоящему Соглашению в течение 60 календарных дней с даты подписания настоящего Соглашени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обязан представить в департамент земельных отношений администрации города Перми заявление о предоставлении земельного участка, на котором располагается Объект, необходимого для осуществления Концессионером деятельности, предусмотренной Концессионным соглашением, в течение 10 дней с даты государственной регистрации обременения в органе, осуществляющем государственную регистрацию прав на недвижимое имущество и сделок с ни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онцессионного соглашения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выписка из Единого государственного реестра юридических лиц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олномочия представителя юридического лица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муниципальному образованию город Пермь на праве собственности на основании свидетельства о государственной регистрации права от 03.04.2008  №  59 БА 0386219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писание земельного участка, в том числе его кадастровый номер, местоположение, площадь, описание границ, выписка из государственного земельного кадастра, приведено в приложениях № 5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рендная плата за земельные участки устанавливается на основании решения Пермской городской Думы от 28.10.2008 № 316 «Об утверждении порядка определения размера арендной платы, условий и сроков внесения арендной платы за земли, находящиеся в муниципальной собственности», с даты заключения настоящего Соглашения (а в дальнейшем в порядке и размере установленном договором аренды земельного участк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говор аренды земельного участка заключается на срок, указанный в пункте 52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данной регистрации. Государственная регистрация указанного договора осуществляется за счет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онцессионер не вправе передавать свои права по договору аренды земельного участка другим  лицам и сдавать земельный участок в субаренду, если иное не предусмотрено договором аренды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екращение настоящего Соглашения является основанием  для прекращения договора аренды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пии документов, удостоверяющих право собственности Концедента в отношении земельного участка, предоставляемого Концессионеру по договору аренды, указаны в приложении № 1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нцессионер вправе с согласия Концедента, возводить на земельном участке, находящемся в собственности Концедента,  объекты недвижимого имущества, не входящие в состав объекта Соглашения, предназначенные для использования при осуществлении  Концессионером деятельности по настоящему Соглашению, право собственности на которое в дальнейшем будет принадлежать муниципальному образованию город Пермь.</w:t>
      </w:r>
    </w:p>
    <w:p>
      <w:pPr>
        <w:pStyle w:val="ConsPlusNonformat"/>
        <w:ind w:firstLine="567"/>
        <w:jc w:val="center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. Владение, пользование и распоряжение объектам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а, предоставляемыми Концессионеру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онцедент обязан предоставить Концессионеру права владения и 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Соглашени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Концессионер обязан использовать (эксплуатировать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бъект Соглашения в   установленном настоящим Соглашением порядке в целях 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указанной в пункте 1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онцессионер обязан в течение срока действия Соглашения в отношении недвижимого имущества и движимого имущества (оборудования), поддерживать объекты Соглашения и иное имущество в исправном и безопасном для эксплуатации состоянии, осуществлять деятельность в соответствии с техническими, санитарными, противопожарными и иными обязательными правилами и нормами, производить за свой счет текущий и капитальный ремонт, нести расходы по содержанию объекта Соглашения и иного имущества, обеспечивать сохранность и эксплуатацию инженерных сетей, оборудования, коммуникаций, расположенных в Объекте (в границах зоны ответственности), в соответствии с установленными техническими требованиям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2. Концессионер имеет право с согласия Концедента передавать объект Соглашения в пользование третьим лицам на срок, не превышающий срока действия настоящего Соглашения, указанного в пункте  52 настоящего Соглашения, при условии соблюдения Концессионером обязательств, предусмотренных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Концессионером в залог или отчуждение  объекта Соглашения не допуск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4.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 Движимое имущество (оборудование), которое создано и (или) приобретено Концессионером при осуществлении деятельности, предусмотренной настоящим концессионным соглашением, и не входит в состав объекта Соглашения, является собственностью Концедента. Недвижимое имущество, которое создано Концессионером при осуществлении деятельности, предусмотренной Соглашением, и не относится к объекту Соглашения, является собственностью Концедент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Концессионер обязан учитывать объект Соглашения на своем балансе обособленно от своего имущества и производить соответствующее начисление аморт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орядок передачи Концессионером Концеденту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имущест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нцессионер обязан передать Концеденту, а Концедент обязан принять объект Соглашения в срок, указанный в пункте 58 настоящего Соглашения. Передаваемый Концессионером объект Соглашения должен находиться в хорошем состоянии, быть пригодным для осуществления деятельности, указанной в пункте 1 настоящего Соглашения, и не должен быть обременен правами третьих лиц. Концедент обязан принять иное имущество в срок, указанный в пункте 58 настоящего Соглашения, и в соответствии, указанном  в  приложении № 4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ередача Концессионером Концеденту объектов, указанных в пункте 37 настоящего Соглашения, осуществляется по акту приема-передачи, подписываемому Сторонами не позднее 7 календарных дней (с даты прекращения, расторжения концессионного соглашения или прекращения его действия) по акту приема-передачи в состоянии, предусмотренном Концессионным соглашением и отвечающем техническим, санитарным, противопожарным и иным обязательным правилам и норма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онцессионер передает Концеденту документы, относящиеся к передаваемому объекту, одновременно с передачей этого объекта Концедент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нцедент вправе отказаться от подписания акта приема-передачи объекта Соглашения в случае, если объект Соглашения находится в неудовлетворительном состоя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бязанность Концессионера по передаче объекта Соглашения считается исполненной с момента подписания Сторонами акта приема - передачи и государственной регистрации прекращения прав Концессионера на владение и пользование указанными объек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Концедента от подписания документа, указанного в пункте 38 настоящего Соглашения, обязанность Концессионера по передаче объектов, указанных в пункте 37 настоящего Соглашения, считается исполненной, если Концессионер осуществил все необходимые действия по передаче указанных объектов, включая действия по государственной регистрации прекращения прав Концессионера на владение и пользование этими объек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Уклонение одной из Сторон от подписания акта приема-передачи признается отказом этой Стороны от исполнения ею обязанностей, установленных пунктом 37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екращение прав Концессионера на владение и пользование объектами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осуществить действия, необходимые для государственной  регистрации прекращения указанных прав Концессионера, в течение 30 календарных дней с даты прекращения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VII. Порядок осуществления Концессионером деятельно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стоящему Соглаш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о настоящему Соглашению Концессионер обязан на условиях, предусмотренных  настоящим Соглашением, осуществлять деятельность, указанную в пункте 1 настоящего Соглашения в соответствии с требованиями законодательства Российской Федерации и правовых актов города Перми с момента ввода объекта концессионного соглашения в эксплуатацию и до окончания срока концессионного соглашения (досрочного расторжен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срока действия концессионного соглашения поддерживать объект Соглашения в исправном и безопасном для эксплуатации состоянии, осуществлять деятельность в соответствии с техническими, санитарными, противопожарными и иными обязательными правилами и нормами, производить за свой счет текущий и капитальный ремонт, нести расходы по содержанию объекта Соглашения и иного имущества, обеспечивать сохранность и эксплуатацию инженерных сетей, оборудования, коммуникаций, расположенных в объекте Соглашения (в границах зоны ответственности), в соответствии с установленными техническими требовани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нцессионер обязан осуществлять связанную с использованием объекта Соглашения деятельность, указанную в пункте 1 настоящего Соглашения, и не прекращать (не приостанавливать) эту деятельность без согласия Концед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онцессионер обязан осуществлять деятельность, указанную в пункте 1 настоящего Соглашения, в соответствии с требованиями, установленными законодательством Российской Федерации, и обеспечива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ребований к порядку осуществления этой деятель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иных требова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нцессионер обязан осуществлять деятельность, указанную в пункте 1 настоящего Соглашения, с момента ввода объекта Соглашения в эксплуатацию и до окончания срока, указанного в пункте 57 настоящего Соглашения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омимо деятельности, указанной в пункте 1 настоящего Соглашения, Концессионер с использованием объекта Соглашения имеет право осуществлять услуги сверх объема, установленного Соглашением, в том числе на возмездной основе, если это не повлечет ухудшение качества оказания услуг в рамках обязательной деятельности по объекту соглашения или невозможность их оказания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, предусмотренную концессионным соглашением, своими силами и(или) с привлечением третьих лиц. При этом Концессионер несет ответственность за действия третьих лиц как за свои собственные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обязан осуществлять деятельность в отношении объекта Соглашения в соответствии с: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1992 г. № 2300-1 «О защите прав потребителей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17 марта 2003 г. № 20 «О введении в действие санитарно-эпидемиологических правил и нормативов СанПиН 2.4.4.1204-03»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м стандартом Российской Федерации «Услуги детям в учреждениях отдыха и оздоровления. ГОСТ Р 52887-2007», утвержденным Приказом Ростехрегулирования от 27 декабря 2007 г. № 565-ст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;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законодательства Российской Федерации и правовых актов города Перми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онцессионер имеет право исполнять настоящее Соглашение, включая осуществление деятельности, предусмотренной пунктом 1 настоящего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онцессионер обязан осуществлять деятельность по предоставлению услуг, указанных в пункте 1 настоящего Соглашения в соответствии с действующим законодательством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нцессионер обязан при осуществлении деятельности, указанной в пункте 1 настоящего Соглашения, осуществлять реализацию производимых работ и услуг по регулируемым ценам и в соответствии с установленными надбавками к ценам.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Сроки по настоящему Соглаш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Настоящее Соглашение вступает в силу со дня его подписания и действует до </w:t>
        <w:br/>
        <w:t>«__» ____ 20___ года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рок реконструкции объекта Соглашения –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рок реконструкции объектов недвижимого имущества, входящих в состав объекта Соглашения -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Срок модернизации, замены морально устаревшего и физически изношенного оборудования новым, более производительным оборудованием, осуществления мероприятий по улучшению характеристик и эксплуатационных свойств имущества до </w:t>
        <w:br/>
        <w:t>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рок ввода в эксплуатацию объекта Соглашения - д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Срок использования (эксплуатации) Концессионером объекта Соглашения - с </w:t>
        <w:br/>
        <w:t>«__» ____ 20___ года (с даты ввода объекта Соглашения в эксплуатацию) по «__» ____ 20__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рок передачи Концессионером Концеденту объекта Соглашения - не позднее 7 календарных дней с даты оконч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рок осуществления Концессионером деятельности, указанной в пункте 1 настоящего Соглашения,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о «__» ____ 20___ го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IX. Плата по Соглашению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. Концессионная плата вносится Концессионером в твердой денежной форме (не включая плату  за коммунальные услуги) на расчетный счет: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1. Концессионер   обязан  уплачивать Концеденту концессионную плату в размере _____руб. (_______) в год, __________ руб. (__________) в квартал, _________руб. (________) в меся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онцессионная плата уплачивается Концессионером Концеденту  ежемесячно не позднее 25-го числа текущего месяца или ежеквартально авансовым платежом в первый месяц оплачиваемого квартал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. Порядок осуществления Концедентом контрол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облюдением Концессионером условий настоящего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рава и обязанности Концедента осуществляются уполномоченными им органами в соответствии с законодательством Российской Федерации, законодательством субъектов Российской Федерации, нормативными правовыми актами органов местного самоуправления. Концедент уведомляет Концессионера об органах, уполномоченных осуществлять от его имени права и обязанности по настоящему Соглашению, в разумный срок до начала осуществления указанными органами возложенных на них полномочий по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Концедент осуществляет контроль за соблюдением Концессионером условий настоящего Соглашения, в том числе обязательств по осуществлению деятельности, указанной в пункте 1 настоящего Соглашения, обязательств по использованию (эксплуатации) объекта Соглашения в соответствии с целями, установленными настоящим Соглашением, сроков исполнения обязательств, указанных в разделе VIII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онцессионер обязан обеспечить представителям уполномоченных органов Концедента, осуществляющим контроль за исполнением Концессионером условий настоящего Соглашения, беспрепятственный доступ на объект Соглашения, а также к документации, относящейся к осуществлению деятельности, указанной в пункте 1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Концедент имеет право запрашивать у Концессионера информацию об исполнении Концессионером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Концедент не вправе вмешиваться в осуществление хозяйственной деятельности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редставители уполномоченных Концедентом органов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7 календарных дней с даты обнаружения указанных наруш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тороны обязаны в течение 10 календарных дней после наступления сроков исполнения обязательств, установленных в настоящем Соглашении, подписать документ об исполнении указанных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тороны обязаны своевременно предоставлять друг другу информ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Ответственность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Концессионер несет ответственность перед Концедентом за допущенное при ре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 Соглашения нарушение требований, установленных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 случае нарушения требований, указанных в пункте  73 настоящего Соглашения, Концедент обязан в течение 7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(или) документа, требования которых нарушены. При этом срок для устранения нарушения составляет 14 календарных дн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Концедент вправе потребовать от Концессионера возмещение причиненных Концеденту убытков, вызванных нарушением Концессионером требований, указанных в пункте 73 настоящего Соглашения, если эти нарушения не были устранены Концессионером  в срок, определенный Концедентом в требовании об устранении нарушений, предусмотренном пунктом 74 настоящего Соглашения, или являются существенны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6. Концессионер несет перед Концедентом ответственность за качество работ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объекта Соглашения в течение 5 лет со дня передачи объекта Соглашения Концеденту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ссионер несет перед Концедентом ответственность за сохранность, риск случайной гибели или случайного повреждения объекта концессионного соглашения со дня подписания актов приема-передач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цедент имеет право на возмещение убытков, возникших в результате неисполнения или ненадлежащего исполнения Концессионером обязательств по настоящему Соглашению, указа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ан уплатить неустойку Концеденту в случае неисполнения или ненадлежащего исполнения Концессионером обязательств, предусмотренных настоящим Соглашением, в размере 0,1% от суммы годовой концессионной платы за каждый день просрочки исполнения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имеет право на возмещение убытков, возникших в результате неисполнения или ненадлежащего исполнения Концедентом обязательств по настоящему Соглашению, указа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казанных убытков производится в порядке, определенном действующим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онцедент обязан уплатить Концессионеру неустойку в случае неисполнения или ненадлежащего исполнения Концедентом обязательств, установленных в настоящем Соглашении, в том числе в случае нарушения сроков исполнения указанных обязательств, в размере 0,1% от суммы годовой концессионной платы за каждый день просрочки исполнения обязательст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Концессионер обязан представить Концеденту до подписания Концессионного соглашения обеспечение исполнения обязательств, в частности, обеспечение рисков утраты (гибели) или повреждения объекта Соглашения, нарушения обязательств по Концессионному соглашению одним из нижеперечисленных способ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безотзывной банковской гарантии в отношении Объекта и иного имущества в размере инвестиционных вложений не менее 33864406 (тридцать три миллиона восемьсот шестьдесят четыре тысячи четыреста шесть) руб. 78 коп. (без учета НДС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Концессионером Концеденту в залог прав Концессионера по договору банковского вклада (депозита) в размере инвестиционных вложений не менее 33864406 (тридцать три миллиона восемьсот шестьдесят четыре тысячи четыреста шесть) руб. 78 коп. (без учета НД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ставляется ежегодно исходя из размера инвестиционных влож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ь обязательства за счет собственных средств по страхованию риска случайной гибели и(или) случайного повреждения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требований данного пункта настоящего соглашения Концессионер обязан возместить Концеденту причиненный ущерб в полном размере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вышении размера ущерба, нанесенного объекту Соглашения, над суммой страховых выплат Концеденту, Концессионер обязан возместить Концеденту разницу между страховыми выплатами и размером причиненного ущерб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, когда нарушение другой Стороной своих  обязанностей по настоящему Соглашению препятствует исполнению указанн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Порядок взаимодействия Сторон при наступл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 непреодолимой сил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Сторона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сьменной форме уведомить другую Сторону о наступлени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х обстоятельств не позд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 даты их   наступления и представить необходимые документальные подтвержд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исьменной форме уведомить другую Сторону о возобновлен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своих обязательств по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3. Стороны обязаны предпринять все разумные меры для устранения последствий, причиненных  наступлением   обстоятельств непреодолимой силы, послуживших препятствием к исполнению или надлежащему исполнению обязательств по настоящему Соглашению, а также до устранения этих последствий предпринять в течение 3-х месяце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меры, направленные на обеспечение надлежащего осуществления Концессионером деятельности, указанной в пункте 1 настоящего Соглашения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Изменение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Настоящее Соглашение может быть изменено по согласию Сторон. Изменение настоящего Соглашения осуществляется в письменной форм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Основанием для изменения условий настоящего Соглашения является существенное изменение обстоятельств, из которых Стороны исходили при заключении настоящего Соглашения, включая невозможность обеспечения условий и порядка компенсации расходов Концессионера по предоставленным им потребителям льготам, установленным федеральными законами, законами субъекта Российской Федерации, нормативными правовыми актами органов местного самоуправления, в том числе по льготам по оплате товаров, работ и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В настоящее Соглашение вносятся изменения по согласию Сторон в случае установления законодательством Российской Федерации, законодательством субъекта  Российской Федерации, нормативными правовыми актами органов местного самоуправления норм, ухудшающих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, за исключением случая, когда указанные нормы были установлены путем внесения изменений в технический регламент, иной нормативный правовой акт Российской Федерации, регулирующий отношения по охране недр, окружающей среды, здоровья граждан.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Условия  настоящего Соглашения, определенные на основании конкурсного предложения Концессионера, подлежат изменению только в случае, если в течение срока действия настоящего Соглашения законодательством Российской Федерации, законодательством субъекта Российской Федерации, нормативными правовыми актами органов  местного самоуправления устанавливаются нормы, ухудшающие положение Концессионера таким образом, что он в значительной степени лишается того, на что был вправе рассчитывать при заключении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 целях внесения 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ругая Сторона в течение 7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Настоящее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Концессионер имеет право передавать с согласия Концедента третьим лицам 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Прекращение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Настоящее Соглашение прекраща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стечении срока действ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оглашению Сторон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сновании судебного решения о его досрочном расторж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м федеральными зак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К существенным нарушениям Концессионером условий настоящего Соглашения относя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установленных в настоящем Соглашении сроков реконструкции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ов исполнения обязательств, установленных в настоящем Соглашении, более чем на 30 календарных дн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(эксплуатация) объекта Соглашения в целях, не установленных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рушение установленных настоящим Соглашением порядка распоряжения объектом Соглашения, порядка использования (эксплуатации)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исполнение или ненадлежащее исполнение Концессионером обязательств, указанных в разделе VII настоящего Соглашения, в том числе прекращение или приостановление Концессионером соответствующей деятельности без согласия Концеден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исполнение или ненадлежащее исполнение Концессионером обязательств по предоставлению услуг потребителям указанных в пунктах 1 и 48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К существенным нарушениям Концедентом условий настоящего Соглашения относится неисполнение или ненадлежащее исполнение Концедентом обязательств, установленных в настоящем Соглаш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В случае досрочного расторжения концессионного соглашения по инициативе одной из сторон другая сторона вправе потребовать возмещения понесенных ею расходов на создание и(или) реконструкцию объекта концессионно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цессионера в связи с созданием и(или) реконструкцией объекта концессионного соглашения не подлежат возмещению Концедентом в случае расторжения концессионного соглашения по вине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концессионного соглашения по инициативе Концессионера, но не по вине Концедента, расходы Концессионера в связи с созданием и (или) реконструкцией объекта концессионного соглашения возмещению Концедентом не подлежа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Разрешение спор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Все споры и разногласия, которые могут возникнуть между Сторонами по настоящему Соглашению или в связи с ним, разрешаются путем переговор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 другой Стороне письменную претензию, ответ на которую должен быть представлен заявителю в течение 14 календарных дней с даты ее пол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В случае недостижения Сторонами согласия споры, возникшие между Сторонами, разрешаются в соответствии с законодательством Российской Федерации или в Арбитражном суде Пермского кр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VI. Размещение информац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Настоящее Соглашение, за исключением сведений, составляющих    государственную и коммерческую тайну, подлежит размещению (опубликованию) на официальном сайте Концед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. Заключительные полож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Сторона, изменившая свое местонахождение и (или) реквизиты, обязана сообщить об этом другой Стороне в течение 7 календарных дней с даты данного измен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Настоящее Соглашение составлено на русском языке в 3-х подлинных  экземплярах, имеющих равную юридическую силу, из них 1 экземпляр для Концедента и 2 экземпляра для Концессион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Все приложения и дополнительные соглашения к настоящему Соглашению, как заключенные при подписании настоящего Соглашения, так и после вступления в силу настоящего Соглашения, являются его неотъемлемой частью. Указанные  приложения  и дополнительные соглашения подписываются уполномоченными представителями Сторо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/>
        <w:t>. Адреса и реквизиты Сторон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7"/>
      </w:tblGrid>
      <w:tr>
        <w:trPr>
          <w:trHeight w:val="1942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цедент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Пермь - Департамент имущественных  отношений администрации города Перми 614000, г.Пермь,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ая, 14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212-67-21, 21-77-83 </w:t>
            </w:r>
          </w:p>
        </w:tc>
        <w:tc>
          <w:tcPr>
            <w:tcW w:w="5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ссион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b/>
          <w:bCs/>
          <w:sz w:val="24"/>
          <w:szCs w:val="24"/>
        </w:rPr>
        <w:t>от Концедента                                                                                              от Концессионер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удостоверяющих право собственности Концедента на объект Соглашения, на земельный участок на котором располагается объект Соглашения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Heading6"/>
        <w:spacing w:lineRule="exact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6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Heading6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объе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Пермь                                                                                                         «____» ____ 200__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rFonts w:ascii="Courier New" w:hAnsi="Courier New" w:cs="Courier New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7"/>
      </w:tblGrid>
      <w:tr>
        <w:trPr>
          <w:trHeight w:val="1845" w:hRule="atLeast"/>
        </w:trPr>
        <w:tc>
          <w:tcPr>
            <w:tcW w:w="43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цедент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Пермь- Департамент имущественных отношений администрации  города Перми </w:t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ссион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3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о-экономические показате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4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и в реконструкцию объекта Соглашения  в объемах и формах, указанных в техническом задании для разработки проектно-сметной документации на реконструкцию объекта концессионно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луги оказываются в соответствии с нормами требований действующего законодательства Российской Федерации, иным нормативно- правовым актам Российской Федерации, нормативно-правовым актам органов местного самоуправления.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 xml:space="preserve">1. Описание услуги: </w:t>
      </w:r>
      <w:r>
        <w:rPr>
          <w:sz w:val="24"/>
          <w:szCs w:val="24"/>
        </w:rPr>
        <w:t>осуществление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существлять в каникулярный период организацию оздоровления, отдыха и занятости детей в возрасте от 6 до 18 лет (детский оздоровительный лагерь) по следующим формам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детский оздоровительный лагерь;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лагерь дневного пребывания либо лагерь досуга и отдыха;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туристический лагерь палаточного тип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ять не менее 600 услуг в год по оздоровлению, отдыху и занятости детей в каникулярный период, не менее 200 человек в смену, не менее 3 смен в период летних каникул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существлять деятельность по организации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Осуществлять во внеканикулярный период работу с детским и взрослым населением по следующим направлениям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деятельность по организации отдыха, досуга и туризм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и спортивная деятель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енно-патриотическому воспитанию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ные мероприят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, совещаний, конференций, форумов, выставо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разовательно-досуговых и культурно-массовых мероприят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еспечение защиты детей от информации, пропаганды и агитации, наносящих вред здоровью, нравственному и духовному развитию, в том числе от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объектов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68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еречень объектов недвижим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толовой (лит. В) общей площадью 228,2 кв. </w:t>
              <w:br/>
              <w:t xml:space="preserve">м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административного корпуса (лит. О, о, о1)  </w:t>
              <w:br/>
              <w:t xml:space="preserve">общей площадью 130,0 кв. 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спального корпуса № 2 (лит. З, З1, з, з1,  </w:t>
              <w:br/>
              <w:t xml:space="preserve">з2, з3, з4, з5) общей площадью 247,6 кв. м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спального корпуса № 5 (лит. М, м, м1, м2,  </w:t>
              <w:br/>
              <w:t xml:space="preserve">м3, 3) общей площадью 377,8 кв. м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медицинского корпуса (лит. Л, л, л1, л2,   </w:t>
              <w:br/>
              <w:t xml:space="preserve">л3, л4, 4, 7) общей площадью 79,2 кв. м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4 (лит. К, к, Г17)     </w:t>
              <w:br/>
              <w:t xml:space="preserve">общей площадью 169,7 кв. 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3 (лит. И, и, и1, и2,  </w:t>
              <w:br/>
              <w:t xml:space="preserve">Г16) общей площадью 99,0 кв. м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этажное здание прачечной (лит. Жж, ж1, ж2, Г1-Г5, 8) общей</w:t>
              <w:br/>
              <w:t xml:space="preserve">площадью 61,4 кв. м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1 (лит. Д, д, д1, Г14, </w:t>
              <w:br/>
              <w:t xml:space="preserve">Г15) общей площадью 170,5 кв. 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для сотрудников (лит. Е, </w:t>
              <w:br/>
              <w:t xml:space="preserve">е, е1, е2, е3, е4) общей площадью 41,6 кв. 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клуба (лит. Б, б-б2) общей площадью 257,6  </w:t>
              <w:br/>
              <w:t xml:space="preserve">кв. м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(сторожка) (лит. А, а, Г6-Г11, 2, 5) общей </w:t>
              <w:br/>
              <w:t xml:space="preserve">площадью 22,4 кв. 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еречень объектов движимого имущества (оборудование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илка металлическая, инвентарный номер 104101020455, 2004 года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инвентарный номер 104101040518, 1989 года 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 из сетки-рабицы, инвентарный номер 104101040458, 1998 года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, инвентарный номер 104101040483, 2002 года выпуск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Х 0,8 мс, инвентарный номер 104101060548, 2007 года выпуск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плита 4-конфорочная, инвентарный номер 104101040461,  </w:t>
              <w:br/>
              <w:t xml:space="preserve">1997 года выпуск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ая камера КХ-6, инвентарный номер 104101040462, 1984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для воды, инвентарный номер 104101040517, 1989 года выпуск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сковорода, инвентарный номер 104101040473, 1990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для воды ATV-500, инвентарный номер 104101040165, 2004 года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мармит 3-секционный, инвентарный номер 104101040474,  </w:t>
              <w:br/>
              <w:t xml:space="preserve">1985 года выпуск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мармит, инвентарный номер 104101040475, 1985 года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ясорубка, инвентарный номер 104101040477, 1990 года выпуск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чистка МОП-300, инвентарный номер 104101040497, 2003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ставни, инвентарный номер 104101060429, 2005 года выпус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ЭЦВ 6-6,5-60, инвентарный номер 104101040484, 2002 года 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убка М-75, инвентарный номер 104101040171, 2005 года выпуск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"Саратов" 1614М, инвентарный номер 104101040525, 2003   </w:t>
              <w:br/>
              <w:t xml:space="preserve">года выпуска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зделочный (2 шт.), инвентарный номер 104101060260, 2005 года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80, инвентарный номер 104101040496, 2003 года выпус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из нержавейки, инвентарный номер 104101040481, 1994 года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из нержавейки, инвентарный номер 104101040480, 2002 года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"ISEA", инвентарный номер 104101060563, 2006 года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, инвентарный номер 104101040523, 1995 года выпус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, инвентарный номер 104101040514, 1995 года выпус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ила "Дружба", инвентарный номер 104101040159, 2003 года выпус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(4 шт.), инвентарный номер 204101060566, 2008 года выпус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угловой, инвентарный номер 104101060418, 2005 года выпуск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САО С400, инвентарный номер           </w:t>
              <w:br/>
              <w:t xml:space="preserve">104101040520, 1995 года выпуск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САО С400, инвентарный номер           </w:t>
              <w:br/>
              <w:t xml:space="preserve">104101040463, 1995 года выпус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, инвентарный номер 104101040576, 2006 года выпус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6-местный (16 шт.), инвентарный номер 104101060261, 2005 года  </w:t>
              <w:br/>
              <w:t xml:space="preserve">выпуска                                                             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ционные вложения в в создание и(или) реконструкцию (строительство) объекта Соглашения в размере не менее 33864406 (тридцать три миллиона восемьсот шестьдесят четыре тысячи четыреста шесть) руб. 78 коп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Источник финансирования – за счет Концессионера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Место выполнения работ: г.Пермь, ул. Кировоградская, 178 (детский оздоровительный лагерь «Фортуна»), 614000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 для разработки проектно-сметной документации на реконструкцию объекта Соглаш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4"/>
        <w:gridCol w:w="2268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ные и (или) количественные параметры</w:t>
            </w:r>
          </w:p>
          <w:p>
            <w:pPr>
              <w:pStyle w:val="Normal"/>
              <w:spacing w:lineRule="auto" w:line="240"/>
              <w:ind w:first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; п/м; ит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умма инвестиций</w:t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или мероприятий</w:t>
            </w:r>
          </w:p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ывается дат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1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или замена внутренних сетей и 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3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легающей территор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76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6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5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ессионному соглаше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земельного участка, на котором расположен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Соглашени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 земельного участка____________________________________________;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____________;Описание границ _______________________________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государственного земельного кадастра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18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93F335FB61B1B8900F132F4824C4686E3BD85E0B03EBF6D1D4CEB1E979B161CAD49867573F8Bg6Z4J" TargetMode="External"/><Relationship Id="rId3" Type="http://schemas.openxmlformats.org/officeDocument/2006/relationships/hyperlink" Target="consultantplus://offline/ref=3FE893F335FB61B1B8900F132F4824C4686C3AD9590D03EBF6D1D4CEB1gEZ9J" TargetMode="External"/><Relationship Id="rId4" Type="http://schemas.openxmlformats.org/officeDocument/2006/relationships/hyperlink" Target="consultantplus://offline/ref=3FE893F335FB61B1B8900F132F4824C4686E3BD85E0B03EBF6D1D4CEB1E979B161CAD49D6Eg5Z5J" TargetMode="External"/><Relationship Id="rId5" Type="http://schemas.openxmlformats.org/officeDocument/2006/relationships/hyperlink" Target="consultantplus://offline/ref=3FE893F335FB61B1B8900F132F4824C4686F32D6500A03EBF6D1D4CEB1gEZ9J" TargetMode="External"/><Relationship Id="rId6" Type="http://schemas.openxmlformats.org/officeDocument/2006/relationships/hyperlink" Target="consultantplus://offline/ref=3FE893F335FB61B1B8900F132F4824C46B653DDB525954E9A784DAgCZBJ" TargetMode="External"/><Relationship Id="rId7" Type="http://schemas.openxmlformats.org/officeDocument/2006/relationships/hyperlink" Target="consultantplus://offline/ref=3FE893F335FB61B1B8900F132F4824C460643FD7525954E9A784DAgCZBJ" TargetMode="External"/><Relationship Id="rId8" Type="http://schemas.openxmlformats.org/officeDocument/2006/relationships/hyperlink" Target="consultantplus://offline/ref=3FE893F335FB61B1B8900F132F4824C4686E3BD8580803EBF6D1D4CEB1gEZ9J" TargetMode="External"/><Relationship Id="rId9" Type="http://schemas.openxmlformats.org/officeDocument/2006/relationships/hyperlink" Target="consultantplus://offline/ref=3FE893F335FB61B1B8900F132F4824C4686F38D85F0A03EBF6D1D4CEB1gEZ9J" TargetMode="External"/><Relationship Id="rId10" Type="http://schemas.openxmlformats.org/officeDocument/2006/relationships/hyperlink" Target="consultantplus://offline/ref=3FE893F335FB61B1B8900F132F4824C46D6C3FD65C045EE1FE88D8CCgBZ6J" TargetMode="External"/><Relationship Id="rId11" Type="http://schemas.openxmlformats.org/officeDocument/2006/relationships/hyperlink" Target="consultantplus://offline/ref=3FE893F335FB61B1B8900F132F4824C46D6E3ED75E045EE1FE88D8CCB6E626A66683D899675738g8Z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9:00Z</dcterms:created>
  <dc:creator>Admin</dc:creator>
  <dc:description/>
  <cp:keywords/>
  <dc:language>en-US</dc:language>
  <cp:lastModifiedBy>User</cp:lastModifiedBy>
  <cp:lastPrinted>2012-07-04T11:05:00Z</cp:lastPrinted>
  <dcterms:modified xsi:type="dcterms:W3CDTF">2012-07-16T04:37:00Z</dcterms:modified>
  <cp:revision>25</cp:revision>
  <dc:subject/>
  <dc:title/>
</cp:coreProperties>
</file>