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ая комисс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б организации проведения открытого конкур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концессионного соглаш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тношении муниципального имущества города Пер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а Перми от 09.07.2012 № 366   «Об организации проведения открытого конкурса и заключения концессионного соглашения в отношении недвижимого муниципального имущества города Перми», конкурсная комиссия настоящим сообщает о проведении открытого конкурса на право заключения концессионного соглашения в отношении зданий и сооружений, расположенных в городе Перми, Орджоникидзевском районе, микрорайоне Гайва (детский лагерь «Салют»), являющегося собственностью муниципального образования город Пермь (далее - конкурс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и исполнении концессионного соглашения на стороне концедента выступает муниципальное образование город Пермь, от имени которого действует администрация города Перми в лице департамента имущественных отношений администрации города Перми (614000, г. Пермь, ул. Сибирская, 14. Реквизиты счетов, данные должностных лиц департамента имущественных отношений администрации города Перми можно узнать по тел. 212-67-21, факс 212-24-35 или на официальном сайте администрации г. Перми - http://www.gorodperm.ru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концессионного соглашения является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8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</w:t>
            </w:r>
            <w:bookmarkStart w:id="0" w:name="Par110"/>
            <w:bookmarkEnd w:id="0"/>
            <w:r>
              <w:rPr/>
              <w:t>объектов недвижимого имуще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металлические баки (лит. Г16), объем 18 куб. м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бани (лит. Л) общей площадью 79,4 кв. м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- дом сторожа (лит. О) общей площадью 23,1 кв. м с   </w:t>
              <w:br/>
              <w:t xml:space="preserve">двумя холодными пристроями (лит. о1, о2)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здание клуба (лит. 3) общей площадью 210,6 кв. м с холодным </w:t>
              <w:br/>
              <w:t xml:space="preserve">пристроем (лит. з1)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В) общей площадью 140,0 кв. м</w:t>
              <w:br/>
              <w:t xml:space="preserve">с холодным пристроем (лит. в1)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Б) общей площадью 138,6 кв. м</w:t>
              <w:br/>
              <w:t xml:space="preserve">с холодным пристроем (лит. б1)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Е) общей площадью 141,5 кв. м</w:t>
              <w:br/>
              <w:t xml:space="preserve">с холодным пристроем (лит. е1)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 складское здание-ледник (лит. П) общей площадью 12,8 кв. м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 здание спального корпуса (лит. Д) общей площадью 139,6 кв. м</w:t>
              <w:br/>
              <w:t xml:space="preserve">с холодным пристроем (лит. д1)                                        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бассейн (лит. Г1) общей площадью 2439,3 кв. м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ееся собственностью муниципального образования город Пермь (далее - объект концессионного соглашения)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использования: </w:t>
      </w:r>
    </w:p>
    <w:p>
      <w:pPr>
        <w:pStyle w:val="Normal"/>
        <w:autoSpaceDE w:val="false"/>
        <w:jc w:val="both"/>
        <w:rPr/>
      </w:pPr>
      <w:r>
        <w:rPr/>
        <w:t>осуществление за счет собственных средств создание и (или) реконструкцию недвижимого имущества, право собственности на которое принадлежит и(или) будет принадлежать (в отношении вновь возводимых объектов, движимого имущества (оборудование) муниципальному образованию город Пермь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деятельности по организации оздоровления, отдыха и занятости детей и взрослых в соответствии с действующим законодательством и правовыми актами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в каникулярный период организацию оздоровления, отдыха и занятости детей в возрасте от 6 до 18 лет (детский оздоровительный лагерь) по следующим организованным формам: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оздоровительный лагерь;</w:t>
      </w:r>
    </w:p>
    <w:p>
      <w:pPr>
        <w:pStyle w:val="Normal"/>
        <w:autoSpaceDE w:val="false"/>
        <w:ind w:firstLine="540"/>
        <w:jc w:val="both"/>
        <w:rPr/>
      </w:pPr>
      <w:r>
        <w:rPr/>
        <w:t>лагерь дневного пребывания либо лагерь досуга и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туристический лагерь палаточн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не менее 1000 услуг в год по оздоровлению, отдыху и занятости детей в каникулярный период при условии не менее 300 человек в смену, не менее 3 смен в период летних каникул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в процессе проведения каждой смены организацию оздоровления, отдыха и занятости детей только при наличии разрешающих документов контрольных, надзорных и иных органов, полученных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в неканикулярный период работу с детским и взрослым населением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организации отдыха, досуга и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физкультурно-оздоровительная и спортив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военно-патриотическому воспитанию;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-просветит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еминаров, совещаний, конференций, форумов, выставок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бразовательно-досуговых и культур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защиты детей от информации, пропаганды и агитации, наносящих вред их здоровью, нравственному и духовному развитию, национальной, классовой, социальной нетерпимости, рекламы алкогольной продукции и табачных изделий, пропаганды социального, расового, национального и религиозного неравен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меры общественной безопасности при подготовке и проведении мероприятий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деятельности по организации оздоровления, отдыха и занятости детей только при наличии разрешающих документов контрольных, надзорных и иных органов, полученны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ействия концессионного соглашения - 49 лет с  даты его подписания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конкурса может быть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</w:t>
        <w:br/>
        <w:t>и более указанных юридических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ок на участие в конкурсе, представленных заявителями, будет проведен предварительный отбор участников конкурса и определены участники, допущенные к подаче конкурсных предложений. Оценка заявок на участие в конкурсе проводится на основе их соответствия требованиям к заявке и соответствия заявителей требованиям, изложенным в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, не удовлетворяющие требованиям к участникам конкурса, либо представившие заявки на участие в конкурсе, не удовлетворяющие требованиям конкурсной документации или содержащие неполную либо недостоверную информацию </w:t>
        <w:br/>
        <w:t xml:space="preserve">в отношении фактов, изложенных в представляемой информации, либо задаток </w:t>
        <w:br/>
        <w:t>которых не поступил на счет в срок и в размере, установленном конкурсной документацией, не будут допущены к дальнейшему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есять процентов балансовой стоимости активов заявителя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епроведение ликвидации заявителя – юридического лица и отсутствие решения </w:t>
      </w:r>
      <w:r>
        <w:rPr/>
        <w:t>арбитражного суда о признании участника размещения заказа – юридического лица, банкро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РИТЕРИИ И ПАРАМЕТРЫ</w:t>
      </w:r>
    </w:p>
    <w:p>
      <w:pPr>
        <w:pStyle w:val="ConsPlusTitle"/>
        <w:jc w:val="center"/>
        <w:rPr/>
      </w:pPr>
      <w:bookmarkStart w:id="1" w:name="Par150"/>
      <w:bookmarkEnd w:id="1"/>
      <w:r>
        <w:rPr/>
        <w:t>ОТКРЫТОГО КОНКУРСА НА ПРАВО ЗАКЛЮЧЕНИЯ КОНЦЕССИОННОГО</w:t>
      </w:r>
    </w:p>
    <w:p>
      <w:pPr>
        <w:pStyle w:val="ConsPlusTitle"/>
        <w:jc w:val="center"/>
        <w:rPr/>
      </w:pPr>
      <w:r>
        <w:rPr/>
        <w:t>СОГЛАШЕНИЯ В ОТНОШЕНИИ НЕДВИЖИМОГО ИМУЩЕСТВА, РАСПОЛОЖЕННОГО ПО АДРЕСУ: Г. ПЕРМЬ, ОРДЖОНИКИДЗЕВСКИЙ РАЙОН, МИКРОРАЙОН ГАЙВА (ДЕТСКИЙ ЛАГЕРЬ "САЛЮТ"), ЯВЛЯЮЩЕГОСЯ СОБСТВЕННОСТЬЮ</w:t>
      </w:r>
    </w:p>
    <w:p>
      <w:pPr>
        <w:pStyle w:val="ConsPlusTitle"/>
        <w:jc w:val="center"/>
        <w:rPr/>
      </w:pPr>
      <w:r>
        <w:rPr/>
        <w:t>МУНИЦИПАЛЬНОГО ОБРАЗОВАНИЯ ГОРОД ПЕРМ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1440"/>
        <w:gridCol w:w="1560"/>
        <w:gridCol w:w="1440"/>
      </w:tblGrid>
      <w:tr>
        <w:trPr>
          <w:trHeight w:val="4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конкурса 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критериев конкурса   </w:t>
            </w:r>
          </w:p>
        </w:tc>
      </w:tr>
      <w:tr>
        <w:trPr>
          <w:trHeight w:val="14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</w:t>
              <w:br/>
              <w:t xml:space="preserve"> значение </w:t>
              <w:br/>
              <w:t xml:space="preserve"> критерия </w:t>
              <w:br/>
              <w:t xml:space="preserve">  (Q, A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  <w:br/>
              <w:t xml:space="preserve">значимости </w:t>
              <w:br/>
              <w:t xml:space="preserve"> критерия  </w:t>
              <w:br/>
              <w:t xml:space="preserve">    (K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   или    </w:t>
              <w:br/>
              <w:t>уменьшение</w:t>
              <w:br/>
              <w:t>начального</w:t>
              <w:br/>
              <w:t xml:space="preserve"> значения </w:t>
              <w:br/>
              <w:t xml:space="preserve"> критерия </w:t>
              <w:br/>
              <w:t xml:space="preserve"> конкурса 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ок создания и(или) реконструкции </w:t>
              <w:br/>
              <w:t>объекта концессионного соглашения (для</w:t>
              <w:br/>
              <w:t xml:space="preserve">осуществления деятельности по         </w:t>
              <w:br/>
              <w:t xml:space="preserve">организации оздоровления, отдыха и    </w:t>
              <w:br/>
              <w:t xml:space="preserve">занятости детей и взрослых (с учетом  </w:t>
              <w:br/>
              <w:t xml:space="preserve">срока разработки и согласования       </w:t>
              <w:br/>
              <w:t>проектной документации, реконструкции,</w:t>
              <w:br/>
              <w:t xml:space="preserve">перепланировки, ввода в эксплуатацию  </w:t>
              <w:br/>
              <w:t xml:space="preserve">объекта) (дней) (T) </w:t>
            </w:r>
            <w:hyperlink w:anchor="Par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р концессионной платы         </w:t>
              <w:br/>
              <w:t xml:space="preserve">(руб./год) (L) </w:t>
            </w:r>
            <w:hyperlink w:anchor="Par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31,36 </w:t>
              <w:br/>
              <w:t>(без учета</w:t>
              <w:br/>
              <w:t xml:space="preserve">   НДС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аименьший срок реконструкции объекта концессионного соглашения определяется путем уменьшения установленного начального значения,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2" w:name="Par184"/>
      <w:bookmarkStart w:id="3" w:name="Par184"/>
      <w:bookmarkEnd w:id="3"/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"/>
        <w:gridCol w:w="2760"/>
        <w:gridCol w:w="600"/>
        <w:gridCol w:w="372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</w:t>
              <w:br/>
              <w:t>значимости (K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  <w:br/>
              <w:t xml:space="preserve">критерия среди всех  </w:t>
              <w:br/>
              <w:t xml:space="preserve">предложений (Qmax)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,           </w:t>
              <w:br/>
              <w:t xml:space="preserve">предложенное заявителем (Qn) 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  <w:br/>
              <w:t xml:space="preserve">критерия среди всех  </w:t>
              <w:br/>
              <w:t xml:space="preserve">предложений (Qmax)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критерия</w:t>
              <w:br/>
              <w:t>среди всех предложений (Qmin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лл рассчитывается: T = K x (Qmax - Qn) / (Qmax - Qmin)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Наибольший критерий конкурса определяется путем увеличения начального значения,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4" w:name="Par197"/>
      <w:bookmarkStart w:id="5" w:name="Par197"/>
      <w:bookmarkEnd w:id="5"/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"/>
        <w:gridCol w:w="2400"/>
        <w:gridCol w:w="600"/>
        <w:gridCol w:w="372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</w:t>
              <w:br/>
              <w:t>значимости (K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,</w:t>
              <w:br/>
              <w:t xml:space="preserve">предложенное      </w:t>
              <w:br/>
              <w:t xml:space="preserve">заявителем (Yn)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критерия</w:t>
              <w:br/>
              <w:t>среди всех предложений (Ymin)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     </w:t>
              <w:br/>
              <w:t xml:space="preserve">значение критерия </w:t>
              <w:br/>
              <w:t xml:space="preserve">среди всех        </w:t>
              <w:br/>
              <w:t>предложений (Ymax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критерия</w:t>
              <w:br/>
              <w:t>среди всех предложений (Ymin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лл рассчитывается: L = K x (Yn - Ymin) / (Ymax - Ymin)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балл (ОБ) по всем критериям оценки заявок участников конкурса рассчитывается как сумма баллов, набранных по критериям оценки заявок, с применением к каждому критерию оценки соответствующих коэффициентов значимости по формуле: ОБ (1-n) = T + L.</w:t>
      </w:r>
    </w:p>
    <w:p>
      <w:pPr>
        <w:pStyle w:val="Normal"/>
        <w:autoSpaceDE w:val="false"/>
        <w:jc w:val="both"/>
        <w:rPr/>
      </w:pPr>
      <w:r>
        <w:rPr/>
        <w:tab/>
        <w:t>Содержащиеся в конкурсных предложениях условия будут оценены путем сравнения суммарных результатов (о</w:t>
      </w:r>
      <w:r>
        <w:rPr>
          <w:color w:val="000000"/>
        </w:rPr>
        <w:t>бщий балл (ОБ) по всем критериям оценки заявки участника конкурса)</w:t>
      </w:r>
      <w:r>
        <w:rPr/>
        <w:t xml:space="preserve"> по всем оцениваемым конкурсным предложениям на основании вышеперечисленных критериев конкурса. В результате такого сравнения будет определен рейтинг (место) конкурсного предложения, при этом победителем конкурса признается участник, предложивший наилучшие условия и набравший максимальный балл.</w:t>
      </w:r>
    </w:p>
    <w:p>
      <w:pPr>
        <w:pStyle w:val="Normal"/>
        <w:autoSpaceDE w:val="false"/>
        <w:jc w:val="both"/>
        <w:rPr/>
      </w:pPr>
      <w:r>
        <w:rPr/>
        <w:tab/>
        <w:t xml:space="preserve">В случаях, предусмотренных пунктами 2 и 3 статьи 36 Федерального закона                      от 21.07.2005 № 115-ФЗ «О концессионных соглашениях», срок подписания концессионного соглашения исчисляется с момента направления концедентом проекта концессионного соглашения. </w:t>
      </w:r>
    </w:p>
    <w:p>
      <w:pPr>
        <w:pStyle w:val="Normal"/>
        <w:autoSpaceDE w:val="false"/>
        <w:jc w:val="both"/>
        <w:rPr/>
      </w:pPr>
      <w:r>
        <w:rPr/>
        <w:tab/>
        <w:t>Конкурсная документация предоставляется заявителям бесплатно.</w:t>
      </w:r>
    </w:p>
    <w:p>
      <w:pPr>
        <w:pStyle w:val="Normal"/>
        <w:autoSpaceDE w:val="false"/>
        <w:jc w:val="both"/>
        <w:rPr/>
      </w:pPr>
      <w:r>
        <w:rPr/>
        <w:tab/>
        <w:t xml:space="preserve">Для получения конкурсной документации лицу необходимо направить письменное заявление в адрес конкурсной комиссии с просьбой о предоставлении конкурсной документации с указанием своего официального представителя и способа получения конкурсной документации: по почте либо нарочным, по адресу секретариата конкурсной комиссии, по рабочим дням с 10.00 до 13.00 и с 14.00 до 17.00 часов с 06.08.2012 </w:t>
        <w:br/>
        <w:t>по 09.09.2012.</w:t>
      </w:r>
    </w:p>
    <w:p>
      <w:pPr>
        <w:pStyle w:val="Normal"/>
        <w:autoSpaceDE w:val="false"/>
        <w:jc w:val="both"/>
        <w:rPr/>
      </w:pPr>
      <w:r>
        <w:rPr/>
        <w:tab/>
        <w:t>В течение пяти рабочих дней со дня получения конкурсной комиссией письменного заявления с просьбой о предоставлении конкурсной документации обратившемуся лицу предоставляются том 1 «Общая документация для проведения конкурса», том 2 «Предварительный отбор» и том 3 «Конкурс».</w:t>
      </w:r>
    </w:p>
    <w:p>
      <w:pPr>
        <w:pStyle w:val="Normal"/>
        <w:autoSpaceDE w:val="false"/>
        <w:jc w:val="both"/>
        <w:rPr/>
      </w:pPr>
      <w:r>
        <w:rPr/>
        <w:tab/>
        <w:t>Конкурсная документация размещается на официальном сайте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ru). Если участник конкурса получил конкурсную документацию на указанном сайте, он несет ответственность за отслеживание вносимых в нее изменений, если такие будут вноситься в установленном порядке.</w:t>
      </w:r>
    </w:p>
    <w:p>
      <w:pPr>
        <w:pStyle w:val="Normal"/>
        <w:autoSpaceDE w:val="false"/>
        <w:jc w:val="both"/>
        <w:rPr/>
      </w:pPr>
      <w:r>
        <w:rPr/>
        <w:tab/>
        <w:t xml:space="preserve">Местонахождение конкурсной комиссии (адрес для письменных обращений                        в конкурсную комиссию: г. Пермь, ул. Сибирская, 14, кабинет № 33, любая информация </w:t>
        <w:br/>
        <w:t>о конкурсной комиссии по тел. 212-77-24).</w:t>
      </w:r>
    </w:p>
    <w:p>
      <w:pPr>
        <w:pStyle w:val="Normal"/>
        <w:autoSpaceDE w:val="false"/>
        <w:jc w:val="both"/>
        <w:rPr/>
      </w:pPr>
      <w:r>
        <w:rPr/>
        <w:tab/>
        <w:t xml:space="preserve">Заявки на участие в конкурсе представляются в конкурсную комиссию                              в запечатанных конвертах с пометкой «Заявка на участие в конкурсе на право заключения концессионного соглашения в отношении зданий и сооружений, расположенных в городе Перми, Орджоникидзевском районе, микрорайоне Гайва (детский лагерь «Салют»), являющихся собственностью муниципального образования город Пермь», по рабочим дням с 10.00 до 13.00 и с 14.00 до 17.00 часов с 06.08.2012 по 14.09.2012, по адресу: </w:t>
        <w:br/>
        <w:t>г. Пермь, ул. Сибирская, 14, кабинет № 33.</w:t>
      </w:r>
    </w:p>
    <w:p>
      <w:pPr>
        <w:pStyle w:val="Normal"/>
        <w:autoSpaceDE w:val="false"/>
        <w:jc w:val="both"/>
        <w:rPr/>
      </w:pPr>
      <w:r>
        <w:rPr/>
        <w:tab/>
        <w:t>Каждый потенциальный заявитель должен обеспечить оплату задатка в сумме                500 000 (пятьсот тысяч) рублей в срок до 11.09.2012.</w:t>
      </w:r>
    </w:p>
    <w:p>
      <w:pPr>
        <w:pStyle w:val="Normal"/>
        <w:autoSpaceDE w:val="false"/>
        <w:jc w:val="both"/>
        <w:rPr/>
      </w:pPr>
      <w:r>
        <w:rPr/>
        <w:tab/>
        <w:t>Договор о задатке заключается между департаментом имущественных  отношений администрации города Перми и заявителем до подачи конкурсной заявки.</w:t>
      </w:r>
    </w:p>
    <w:p>
      <w:pPr>
        <w:pStyle w:val="Normal"/>
        <w:autoSpaceDE w:val="false"/>
        <w:jc w:val="both"/>
        <w:rPr/>
      </w:pPr>
      <w:r>
        <w:rPr/>
        <w:tab/>
        <w:t xml:space="preserve">На основании подписанного договора о задатке задаток должен быть перечислен </w:t>
        <w:br/>
        <w:t>в сроки, установленные договором о задатке. В назначении платежа должно быть указано: «Задаток в обеспечение исполнения обязательств по заключению концессионного соглашения в отношении зданий и сооружений, расположенных в городе Перми, Орджоникидзевском районе, микрорайоне Гайва (детский лагерь «Салют»), являющихся собственностью муниципального образования город Пермь».</w:t>
      </w:r>
    </w:p>
    <w:p>
      <w:pPr>
        <w:pStyle w:val="Normal"/>
        <w:autoSpaceDE w:val="false"/>
        <w:jc w:val="both"/>
        <w:rPr/>
      </w:pPr>
      <w:r>
        <w:rPr/>
        <w:tab/>
        <w:t>Реквизиты счетов для внесения задатка:</w:t>
      </w:r>
    </w:p>
    <w:p>
      <w:pPr>
        <w:pStyle w:val="Normal"/>
        <w:autoSpaceDE w:val="false"/>
        <w:jc w:val="both"/>
        <w:rPr/>
      </w:pPr>
      <w:r>
        <w:rPr/>
        <w:t xml:space="preserve">Получатель – Департамент финансов администрации города Перми (Департамент имущественных отношений администрации города Перми л/с 04163010041) г. Пермь </w:t>
        <w:br/>
        <w:t xml:space="preserve">ИНН / КПП 5902502248 / 590201001, Р/с 403 028 100 000 050 000 09 в РКЦ Пермь </w:t>
        <w:br/>
        <w:t>г. Пермь, БИК 045744000).</w:t>
      </w:r>
    </w:p>
    <w:p>
      <w:pPr>
        <w:pStyle w:val="Normal"/>
        <w:autoSpaceDE w:val="false"/>
        <w:jc w:val="both"/>
        <w:rPr/>
      </w:pPr>
      <w:r>
        <w:rPr/>
        <w:tab/>
        <w:t>Конкурсные предложения представляются участниками конкурса в конкурсную комиссию в запечатанных конвертах с пометкой «Конкурсное предложение на право заключения концессионного соглашения в отношении зданий и сооружений, расположенных в городе Перми, Орджоникидзевском районе, микрорайоне Гайва (детский лагерь «Салют»), являющихся собственностью муниципального образования город Пермь» по рабочим дням с 10.00 до 13.00 и с 14.00 до 17.00 часов с 25.09.2012 по 18.12.2012, по адресу: г. Пермь, ул. Сибирская, 14, кабинет № 33.</w:t>
      </w:r>
    </w:p>
    <w:p>
      <w:pPr>
        <w:pStyle w:val="Normal"/>
        <w:autoSpaceDE w:val="false"/>
        <w:jc w:val="both"/>
        <w:rPr/>
      </w:pPr>
      <w:r>
        <w:rPr/>
        <w:tab/>
        <w:t>Конкурс на право заключения концессионного соглашения проводится в следующем порядке: предварительный отбор и конкурс.</w:t>
      </w:r>
    </w:p>
    <w:p>
      <w:pPr>
        <w:pStyle w:val="Normal"/>
        <w:autoSpaceDE w:val="false"/>
        <w:jc w:val="both"/>
        <w:rPr/>
      </w:pPr>
      <w:r>
        <w:rPr/>
        <w:tab/>
        <w:t>Вскрытие конвертов с заявками на участие в конкурсе будет произведено в 15.00 часов 17.09.2012 по адресу: г. Пермь, ул. Сибирская, 14, кабинет № 33.</w:t>
      </w:r>
    </w:p>
    <w:p>
      <w:pPr>
        <w:pStyle w:val="Normal"/>
        <w:autoSpaceDE w:val="false"/>
        <w:jc w:val="both"/>
        <w:rPr/>
      </w:pPr>
      <w:r>
        <w:rPr/>
        <w:tab/>
        <w:t>Вскрытие конвертов с конкурсными предложениями будет произведено в 15.00 часов 19.12.2012 по адресу: г. Пермь, ул. Сибирская, 14, кабинет № 33.</w:t>
      </w:r>
    </w:p>
    <w:p>
      <w:pPr>
        <w:pStyle w:val="Normal"/>
        <w:autoSpaceDE w:val="false"/>
        <w:jc w:val="both"/>
        <w:rPr/>
      </w:pPr>
      <w:r>
        <w:rPr/>
        <w:tab/>
        <w:t>Перечисленные выше сроки могут быть изменены решением концедента согласно конкурс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Соответствующие изменения подлежат опубликованию концедентом </w:t>
        <w:br/>
        <w:t>в установленном порядке.</w:t>
      </w:r>
    </w:p>
    <w:p>
      <w:pPr>
        <w:pStyle w:val="Normal"/>
        <w:autoSpaceDE w:val="false"/>
        <w:jc w:val="both"/>
        <w:rPr/>
      </w:pPr>
      <w:r>
        <w:rPr/>
        <w:tab/>
        <w:t xml:space="preserve"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 </w:t>
        <w:br/>
        <w:t xml:space="preserve">            В случае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autoSpaceDE w:val="false"/>
        <w:jc w:val="both"/>
        <w:rPr/>
      </w:pPr>
      <w:r>
        <w:rPr/>
        <w:tab/>
        <w:t>Срок подписания членами конкурсной комиссии протокола о результатах проведения конкурса - пять рабочих дней со дня подписания ею протокола рассмотрения и оценки конкурсных предложений.</w:t>
      </w:r>
    </w:p>
    <w:p>
      <w:pPr>
        <w:pStyle w:val="Normal"/>
        <w:autoSpaceDE w:val="false"/>
        <w:jc w:val="both"/>
        <w:rPr/>
      </w:pPr>
      <w:r>
        <w:rPr/>
        <w:tab/>
        <w:t xml:space="preserve">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а также проект концессионного соглашения, соответствующий решению о заключении концессионного соглашения и представленному победителем конкурса конкурсному предложению. Концессионное соглашение должно быть подписано не позднее чем через десять рабочих дней со дня подписания протокола </w:t>
        <w:br/>
        <w:t xml:space="preserve">о результатах проведения конкурса. Победителю конкурса, не подписавшему </w:t>
        <w:br/>
        <w:t>в установленный срок концессионное соглашение, внесенный им задаток не возвращается. Объект недвижимости обременен пользователем.</w:t>
      </w:r>
    </w:p>
    <w:p>
      <w:pPr>
        <w:pStyle w:val="Normal"/>
        <w:autoSpaceDE w:val="false"/>
        <w:jc w:val="both"/>
        <w:rPr/>
      </w:pPr>
      <w:r>
        <w:rPr/>
        <w:tab/>
        <w:t xml:space="preserve">Материалы по процедурам конкурса размещаются конкурсной комиссией </w:t>
        <w:br/>
        <w:t xml:space="preserve">на официальном сайте администрации г. Перми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 xml:space="preserve">.ru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5:00Z</dcterms:created>
  <dc:creator>Admin</dc:creator>
  <dc:description/>
  <cp:keywords/>
  <dc:language>en-US</dc:language>
  <cp:lastModifiedBy>Admin</cp:lastModifiedBy>
  <cp:lastPrinted>2012-06-29T16:17:00Z</cp:lastPrinted>
  <dcterms:modified xsi:type="dcterms:W3CDTF">2012-07-23T07:11:00Z</dcterms:modified>
  <cp:revision>16</cp:revision>
  <dc:subject/>
  <dc:title/>
</cp:coreProperties>
</file>