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exact" w:line="240"/>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widowControl/>
        <w:numPr>
          <w:ilvl w:val="0"/>
          <w:numId w:val="0"/>
        </w:numPr>
        <w:spacing w:lineRule="exact" w:line="240"/>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начальника департамента </w:t>
      </w:r>
    </w:p>
    <w:p>
      <w:pPr>
        <w:pStyle w:val="ConsPlusNormal"/>
        <w:widowControl/>
        <w:spacing w:lineRule="exact" w:line="24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ых отношений </w:t>
        <w:br/>
        <w:t xml:space="preserve">                                                                                      администрации  города Пер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ОТКРЫТОМУ КОНКУРСУ НА ПРАВО ЗАКЛЮ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ЦЕССИОННОГО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1. ОБЩАЯ ДОКУМЕНТАЦИЯ ДЛЯ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становлением администрации города Перми от 09.07.2012 № 366   «Об организации проведения открытого конкурса и заключения концессионного соглашения в отношении недвижимого муниципального имущества города Перми», конкурсная комиссия настоящим сообщает о проведении открытого конкурса на право заключения концессионного соглашения в отношении зданий и сооружений, расположенных в городе Перми, Орджоникидзевском районе, микрорайоне Гайва (детский лагерь «Салют»), являющегося собственностью муниципального образования город Перм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ъект (состав и опис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Недвижимое имущество, расположенное по адресу: г. Пермь, Орджоникидзевский район, микрорайон Гайва (детский лагерь «Салют»), являющееся собственностью муниципального образования город Пермь, состоящее из</w:t>
      </w:r>
      <w:r>
        <w:rPr/>
        <w:t>:</w:t>
      </w:r>
    </w:p>
    <w:tbl>
      <w:tblPr>
        <w:tblW w:w="9120" w:type="dxa"/>
        <w:jc w:val="left"/>
        <w:tblInd w:w="-5" w:type="dxa"/>
        <w:tblLayout w:type="fixed"/>
        <w:tblCellMar>
          <w:top w:w="75" w:type="dxa"/>
          <w:left w:w="75" w:type="dxa"/>
          <w:bottom w:w="75" w:type="dxa"/>
          <w:right w:w="75" w:type="dxa"/>
        </w:tblCellMar>
      </w:tblPr>
      <w:tblGrid>
        <w:gridCol w:w="480"/>
        <w:gridCol w:w="864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ечень </w:t>
            </w:r>
            <w:bookmarkStart w:id="0" w:name="Par110"/>
            <w:bookmarkEnd w:id="0"/>
            <w:r>
              <w:rPr/>
              <w:t>объектов недвижимого имущес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ружение: металлические баки (лит. Г16), объем 18 куб. м            </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этажное здание бани (лит. Л) общей площадью 79,4 кв. м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этажное здание - дом сторожа (лит. О) общей площадью 23,1 кв. м с   </w:t>
              <w:br/>
              <w:t xml:space="preserve">двумя холодными пристроями (лит. о1, о2)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этажное здание клуба (лит. 3) общей площадью 210,6 кв. м с холодным </w:t>
              <w:br/>
              <w:t xml:space="preserve">пристроем (лит. з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этажное здание спального корпуса (лит. В) общей площадью 140,0 кв. м</w:t>
              <w:br/>
              <w:t xml:space="preserve">с холодным пристроем (лит. в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этажное здание спального корпуса (лит. Б) общей площадью 138,6 кв. м</w:t>
              <w:br/>
              <w:t xml:space="preserve">с холодным пристроем (лит. б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этажное здание спального корпуса (лит. Е) общей площадью 141,5 кв. м</w:t>
              <w:br/>
              <w:t xml:space="preserve">с холодным пристроем (лит. е1)                                        </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этажное складское здание-ледник (лит. П) общей площадью 12,8 кв. м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этажное здание спального корпуса (лит. Д) общей площадью 139,6 кв. м</w:t>
              <w:br/>
              <w:t xml:space="preserve">с холодным пристроем (лит. д1)                                        </w:t>
            </w:r>
          </w:p>
        </w:tc>
      </w:tr>
      <w:tr>
        <w:trPr>
          <w:trHeight w:val="276"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ружение: бассейн (лит. Г1) общей площадью 2439,3 кв. м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лее - объект концессионного соглашения). </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2. Конце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концессионного соглашения на стороне концедента выступ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образование город Пермь, от имени которого действует администрация города Перми в лице департамента имущественных отношений администрации города Перми (614000, г. Пермь, ул. Сибирская, 14), далее - конце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нкурс на право заключения концессионного соглашения проводится                       в следующем порядке: предварительный отбор,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Конкурсная документация предоставляется заявителям бесплатно.</w:t>
      </w:r>
    </w:p>
    <w:p>
      <w:pPr>
        <w:pStyle w:val="ConsPlusNormal"/>
        <w:widowControl/>
        <w:ind w:firstLine="540"/>
        <w:jc w:val="both"/>
        <w:rPr/>
      </w:pPr>
      <w:r>
        <w:rPr>
          <w:rFonts w:cs="Times New Roman" w:ascii="Times New Roman" w:hAnsi="Times New Roman"/>
          <w:sz w:val="24"/>
          <w:szCs w:val="24"/>
        </w:rPr>
        <w:t>3.3. Для получения конкурсной документации заявитель обязан направить письменное заявление в адрес конкурсной комиссии (г. Пермь, ул. Сибирская, 14, каб. 33,  конкурсная комиссия по проведению конкурса на право заключения концессионного соглашения в отношении зданий и сооружений, расположенных в городе Перми, Орджоникидзевском районе, микрорайоне Гайва (детский лагерь «Салют»), являющегося собственностью муниципального образования город Пермь),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адресу секретаря конкурсной комиссии (г. Пермь, ул. Сибирская, 14, кабинет 33) по рабочим дням с 10.00 до 13.00 часов и с 14.00 до 17.00 часов с 06.08.2012 по 09.09.20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течение пяти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том 1 «Общая документация для проведения конкурса», том 2 «Предварительный отбор» и том 3 «Конкурс» конкурсной документации (в письменной форме).</w:t>
      </w:r>
    </w:p>
    <w:p>
      <w:pPr>
        <w:pStyle w:val="ConsPlusNormal"/>
        <w:widowControl/>
        <w:ind w:firstLine="540"/>
        <w:jc w:val="both"/>
        <w:rPr/>
      </w:pPr>
      <w:r>
        <w:rPr>
          <w:rFonts w:cs="Times New Roman" w:ascii="Times New Roman" w:hAnsi="Times New Roman"/>
          <w:sz w:val="24"/>
          <w:szCs w:val="24"/>
        </w:rPr>
        <w:t xml:space="preserve">3.5. Конкурсная документация размещается на официальном сайте администрации города Перм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6. Если участник конкурса самостоятельно получил конкурсную документацию               на указанном сайте, он несет ответственность за отслеживание изменений, если такие будут вноситься в нее в установленном порядке.</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3.7. Местонахождение конкурсной комиссии: г. Пермь, ул. Сибирская, 14, кабинет           № 33. Адрес для письменных обращений в конкурсную комиссию: 614000, г. Пермь,                          ул. Сибирская, 14, департамент имущественных отношений администрации города Перми. </w:t>
      </w:r>
    </w:p>
    <w:p>
      <w:pPr>
        <w:pStyle w:val="ConsPlusNormal"/>
        <w:widowControl/>
        <w:ind w:firstLine="539"/>
        <w:jc w:val="both"/>
        <w:rPr/>
      </w:pPr>
      <w:r>
        <w:rPr>
          <w:rFonts w:cs="Times New Roman" w:ascii="Times New Roman" w:hAnsi="Times New Roman"/>
          <w:sz w:val="24"/>
          <w:szCs w:val="24"/>
        </w:rPr>
        <w:t>3.8. Заявки на участие в конкурсе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зданий и сооружений, расположенных в городе Перми, Орджоникидзевском районе, микрорайоне Гайва (детский лагерь «Салют»), являющегося собственностью муниципального образования город Пермь»,  по рабочим дням с 10.00 до 13.00 часов и с 14.00 до 17.00 часов с</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06.08.2012 по 14.09.2012 по адресу: </w:t>
        <w:br/>
        <w:t>г. Пермь, ул. Сибирская, 14, кабинет № 33. На конверте указываются наименование и адрес заявител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Форма заявки приведена в Приложении № 1 к настоящей конкурсной документации.</w:t>
      </w:r>
    </w:p>
    <w:p>
      <w:pPr>
        <w:pStyle w:val="ConsPlusNormal"/>
        <w:widowControl/>
        <w:ind w:firstLine="539"/>
        <w:jc w:val="both"/>
        <w:rPr/>
      </w:pPr>
      <w:r>
        <w:rPr>
          <w:rFonts w:cs="Times New Roman" w:ascii="Times New Roman" w:hAnsi="Times New Roman"/>
          <w:sz w:val="24"/>
          <w:szCs w:val="24"/>
        </w:rPr>
        <w:t xml:space="preserve">Конкурсные предложения представляются в конкурсную комиссию в запечатанных конвертах с пометкой «Конкурсное предложение на право заключения концессионного соглашения в отношении зданий и сооружений, расположенных в городе Перми, Орджоникидзевском районе, микрорайоне Гайва (детский лагерь «Салют»), являющегося собственностью муниципального образования город Пермь», по рабочим дням с 10.00 до 13.00 часов и с 14.00 до 17.00 часов с 25.09.2012 по 18.12.2012 по адресу: г. Пермь, </w:t>
        <w:br/>
        <w:t>ул. Сибирская, 14, кабинет № 33, на конверте указываются наименование и адрес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ая форма конкурсного предложения приведена в Приложении № 3               к настоящей конкурсной документации.</w:t>
      </w:r>
    </w:p>
    <w:p>
      <w:pPr>
        <w:pStyle w:val="ConsPlusNormal"/>
        <w:widowControl/>
        <w:ind w:firstLine="540"/>
        <w:jc w:val="both"/>
        <w:rPr/>
      </w:pPr>
      <w:r>
        <w:rPr>
          <w:rFonts w:cs="Times New Roman" w:ascii="Times New Roman" w:hAnsi="Times New Roman"/>
          <w:sz w:val="24"/>
          <w:szCs w:val="24"/>
        </w:rPr>
        <w:t xml:space="preserve">3.9. Вскрытие конвертов с заявками на участие в конкурсе будет произведено  </w:t>
        <w:br/>
        <w:t xml:space="preserve">в 15.00 часов 17.09.2012 по адресу: г. Пермь, ул. Сибирская, 14, кабинет № 33. </w:t>
      </w:r>
    </w:p>
    <w:p>
      <w:pPr>
        <w:pStyle w:val="ConsPlusNormal"/>
        <w:widowControl/>
        <w:ind w:firstLine="540"/>
        <w:jc w:val="both"/>
        <w:rPr/>
      </w:pPr>
      <w:r>
        <w:rPr>
          <w:rFonts w:cs="Times New Roman" w:ascii="Times New Roman" w:hAnsi="Times New Roman"/>
          <w:sz w:val="24"/>
          <w:szCs w:val="24"/>
        </w:rPr>
        <w:t xml:space="preserve">Вскрытие конвертов с конкурсными предложениями будет произведено в 15.00 19.12.2012 по адресу: г. Пермь, ул. Сибирская, 14, кабинет № 3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0. При поступлении заявок и конкурсных предложений без указанных пометок </w:t>
        <w:br/>
        <w:t xml:space="preserve">на конвертах они не считаются соответственно заявками и конкурсными предложениями </w:t>
        <w:br/>
        <w:t>и не будут рассматриваться конкурс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еречисленные выше сроки могут быть изменены решением концедента согласно конкурсной документации. Соответствующие изменения подлежат опубликованию концеденто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нцессионное со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2"/>
        <w:rPr/>
      </w:pPr>
      <w:r>
        <w:rPr>
          <w:rFonts w:cs="Times New Roman" w:ascii="Times New Roman" w:hAnsi="Times New Roman"/>
          <w:sz w:val="24"/>
          <w:szCs w:val="24"/>
        </w:rPr>
        <w:t>4.1. По концессионному соглашению одна сторона (концессионер) обязуется за свой счет создать и(или) реконструировать в отношении зданий и сооружений, расположенных в городе Перми, Орджоникидзевском районе, микрорайоне Гайва (детский лагерь «Салют»)  (далее - объект концессионного соглашения), являющийся собственностью муниципального образования город Пермь, право собственности на которое принадлежит и будет принадлежать (в т.ч. на вновь возводимые объекты)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2. В настоящей конкурсной документации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е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3. Объект концессионного соглашения, подлежащий созданию и (или) реконструкции, на момент передачи концессионеру находится в собственности концедента и свободен от прав третьих лиц. Требования к объекту концессионного соглашения и прилегающей территории должны соответствовать действующему законодательству Российской Федерации, иным нормативным правовым актам Российской Федерации, правовым актам города Перми.</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4. Изменение целевого назначения объекта концессионного соглашения не допускается.</w:t>
      </w:r>
    </w:p>
    <w:p>
      <w:pPr>
        <w:pStyle w:val="Normal"/>
        <w:autoSpaceDE w:val="false"/>
        <w:ind w:firstLine="540"/>
        <w:jc w:val="both"/>
        <w:rPr/>
      </w:pPr>
      <w:r>
        <w:rPr/>
        <w:t>Использованием объекта концессионного соглашения по целевому назначению является:</w:t>
      </w:r>
    </w:p>
    <w:p>
      <w:pPr>
        <w:pStyle w:val="Normal"/>
        <w:autoSpaceDE w:val="false"/>
        <w:ind w:firstLine="540"/>
        <w:jc w:val="both"/>
        <w:rPr/>
      </w:pPr>
      <w:r>
        <w:rPr/>
        <w:t>осуществление деятельности по организации оздоровления, отдыха и занятости детей и взрослых в соответствии с действующим законодательством и правовыми актами города Перми;</w:t>
      </w:r>
    </w:p>
    <w:p>
      <w:pPr>
        <w:pStyle w:val="Normal"/>
        <w:autoSpaceDE w:val="false"/>
        <w:ind w:firstLine="540"/>
        <w:jc w:val="both"/>
        <w:rPr/>
      </w:pPr>
      <w:r>
        <w:rPr/>
        <w:t>осуществление в каникулярный период организацию оздоровления, отдыха и занятости детей в возрасте от 6 до 18 лет (детский оздоровительный лагерь) по следующим организованным формам:</w:t>
      </w:r>
    </w:p>
    <w:p>
      <w:pPr>
        <w:pStyle w:val="Normal"/>
        <w:autoSpaceDE w:val="false"/>
        <w:ind w:firstLine="540"/>
        <w:jc w:val="both"/>
        <w:rPr/>
      </w:pPr>
      <w:r>
        <w:rPr/>
        <w:t>детский оздоровительный лагерь;</w:t>
      </w:r>
    </w:p>
    <w:p>
      <w:pPr>
        <w:pStyle w:val="Normal"/>
        <w:autoSpaceDE w:val="false"/>
        <w:ind w:firstLine="540"/>
        <w:jc w:val="both"/>
        <w:rPr/>
      </w:pPr>
      <w:r>
        <w:rPr/>
        <w:t>лагерь дневного пребывания либо лагерь досуга и отдыха;</w:t>
      </w:r>
    </w:p>
    <w:p>
      <w:pPr>
        <w:pStyle w:val="Normal"/>
        <w:autoSpaceDE w:val="false"/>
        <w:ind w:firstLine="540"/>
        <w:jc w:val="both"/>
        <w:rPr/>
      </w:pPr>
      <w:r>
        <w:rPr/>
        <w:t>туристический лагерь палаточного типа;</w:t>
      </w:r>
    </w:p>
    <w:p>
      <w:pPr>
        <w:pStyle w:val="Normal"/>
        <w:autoSpaceDE w:val="false"/>
        <w:ind w:firstLine="540"/>
        <w:jc w:val="both"/>
        <w:rPr/>
      </w:pPr>
      <w:r>
        <w:rPr/>
        <w:t>предоставление не менее 1000 услуг в год по оздоровлению, отдыху и занятости детей в каникулярный период при условии не менее 300 человек в смену, не менее 3 смен в период летних каникул;</w:t>
      </w:r>
    </w:p>
    <w:p>
      <w:pPr>
        <w:pStyle w:val="Normal"/>
        <w:autoSpaceDE w:val="false"/>
        <w:ind w:firstLine="540"/>
        <w:jc w:val="both"/>
        <w:rPr/>
      </w:pPr>
      <w:r>
        <w:rPr/>
        <w:t>осуществление в процессе проведения каждой смены организацию оздоровления, отдыха и занятости детей только при наличии разрешающих документов контрольных, надзорных и иных органов, полученных в соответствии с действующим законодательством;</w:t>
      </w:r>
    </w:p>
    <w:p>
      <w:pPr>
        <w:pStyle w:val="Normal"/>
        <w:autoSpaceDE w:val="false"/>
        <w:ind w:firstLine="540"/>
        <w:jc w:val="both"/>
        <w:rPr/>
      </w:pPr>
      <w:r>
        <w:rPr/>
        <w:t>осуществление в неканикулярный период работу с детским и взрослым населением по следующим направлениям:</w:t>
      </w:r>
    </w:p>
    <w:p>
      <w:pPr>
        <w:pStyle w:val="Normal"/>
        <w:autoSpaceDE w:val="false"/>
        <w:ind w:firstLine="540"/>
        <w:jc w:val="both"/>
        <w:rPr/>
      </w:pPr>
      <w:r>
        <w:rPr/>
        <w:t>деятельность по организации отдыха, досуга и туризма;</w:t>
      </w:r>
    </w:p>
    <w:p>
      <w:pPr>
        <w:pStyle w:val="Normal"/>
        <w:autoSpaceDE w:val="false"/>
        <w:ind w:firstLine="540"/>
        <w:jc w:val="both"/>
        <w:rPr/>
      </w:pPr>
      <w:r>
        <w:rPr/>
        <w:t>физкультурно-оздоровительная и спортивная деятельность;</w:t>
      </w:r>
    </w:p>
    <w:p>
      <w:pPr>
        <w:pStyle w:val="Normal"/>
        <w:autoSpaceDE w:val="false"/>
        <w:ind w:firstLine="540"/>
        <w:jc w:val="both"/>
        <w:rPr/>
      </w:pPr>
      <w:r>
        <w:rPr/>
        <w:t>мероприятия по военно-патриотическому воспитанию;</w:t>
      </w:r>
    </w:p>
    <w:p>
      <w:pPr>
        <w:pStyle w:val="Normal"/>
        <w:autoSpaceDE w:val="false"/>
        <w:ind w:firstLine="540"/>
        <w:jc w:val="both"/>
        <w:rPr/>
      </w:pPr>
      <w:r>
        <w:rPr/>
        <w:t>культурно-просветительные мероприятия;</w:t>
      </w:r>
    </w:p>
    <w:p>
      <w:pPr>
        <w:pStyle w:val="Normal"/>
        <w:autoSpaceDE w:val="false"/>
        <w:ind w:firstLine="540"/>
        <w:jc w:val="both"/>
        <w:rPr/>
      </w:pPr>
      <w:r>
        <w:rPr/>
        <w:t>проведение семинаров, совещаний, конференций, форумов, выставок;</w:t>
      </w:r>
    </w:p>
    <w:p>
      <w:pPr>
        <w:pStyle w:val="Normal"/>
        <w:autoSpaceDE w:val="false"/>
        <w:ind w:firstLine="540"/>
        <w:jc w:val="both"/>
        <w:rPr/>
      </w:pPr>
      <w:r>
        <w:rPr/>
        <w:t>проведение образовательно-досуговых и культурно-массовых мероприятий;</w:t>
      </w:r>
    </w:p>
    <w:p>
      <w:pPr>
        <w:pStyle w:val="Normal"/>
        <w:autoSpaceDE w:val="false"/>
        <w:ind w:firstLine="540"/>
        <w:jc w:val="both"/>
        <w:rPr/>
      </w:pPr>
      <w:r>
        <w:rPr/>
        <w:t>обеспечение защиты детей от информации, пропаганды и агитации, наносящих вред их здоровью, нравственному и духовному развитию,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w:t>
      </w:r>
    </w:p>
    <w:p>
      <w:pPr>
        <w:pStyle w:val="Normal"/>
        <w:autoSpaceDE w:val="false"/>
        <w:ind w:firstLine="540"/>
        <w:jc w:val="both"/>
        <w:rPr/>
      </w:pPr>
      <w:r>
        <w:rPr/>
        <w:t>обеспечение меры общественной безопасности при подготовке и проведении мероприятий в соответствии с требованиями действующего законодательства;</w:t>
      </w:r>
    </w:p>
    <w:p>
      <w:pPr>
        <w:pStyle w:val="Normal"/>
        <w:autoSpaceDE w:val="false"/>
        <w:ind w:firstLine="540"/>
        <w:jc w:val="both"/>
        <w:rPr/>
      </w:pPr>
      <w:r>
        <w:rPr/>
        <w:t>осуществление деятельности по организации оздоровления, отдыха и занятости детей только при наличии разрешающих документов контрольных, надзорных и иных органов, полученных в соответствии с действующим законодательством.</w:t>
      </w:r>
    </w:p>
    <w:p>
      <w:pPr>
        <w:pStyle w:val="Normal"/>
        <w:suppressAutoHyphens w:val="true"/>
        <w:ind w:firstLine="567"/>
        <w:jc w:val="both"/>
        <w:rPr/>
      </w:pPr>
      <w:r>
        <w:rPr/>
        <w:t>4.5. Передача концессионером в залог объекта концессионного соглашения или его отчуждение не допускается.</w:t>
      </w:r>
    </w:p>
    <w:p>
      <w:pPr>
        <w:pStyle w:val="Normal"/>
        <w:suppressAutoHyphens w:val="true"/>
        <w:ind w:firstLine="567"/>
        <w:jc w:val="both"/>
        <w:rPr/>
      </w:pPr>
      <w:r>
        <w:rPr/>
        <w:t>4.6.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suppressAutoHyphens w:val="true"/>
        <w:ind w:firstLine="567"/>
        <w:jc w:val="both"/>
        <w:rPr/>
      </w:pPr>
      <w:r>
        <w:rPr/>
        <w:t xml:space="preserve">4.7. Концессионер несет риск случайной гибели или случайного повреждения объекта концессионного соглашения с момента передачи ему этого объекта. </w:t>
      </w:r>
    </w:p>
    <w:p>
      <w:pPr>
        <w:pStyle w:val="Normal"/>
        <w:suppressAutoHyphens w:val="true"/>
        <w:ind w:firstLine="567"/>
        <w:jc w:val="both"/>
        <w:rPr/>
      </w:pPr>
      <w:r>
        <w:rPr/>
        <w:t>До подписания концессионного соглашения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Normal"/>
        <w:autoSpaceDE w:val="false"/>
        <w:ind w:firstLine="540"/>
        <w:jc w:val="both"/>
        <w:rPr/>
      </w:pPr>
      <w:r>
        <w:rPr/>
        <w:t>предоставление безотзывной банковской гарантии в отношении объекта концессионного соглашения в размере инвестиционных вложений не менее 53515490 (пятьдесят три миллиона пятьсот пятнадцать тысяч четыреста девяносто) руб. 34 коп. (без учета НДС);</w:t>
      </w:r>
    </w:p>
    <w:p>
      <w:pPr>
        <w:pStyle w:val="Normal"/>
        <w:autoSpaceDE w:val="false"/>
        <w:ind w:firstLine="540"/>
        <w:jc w:val="both"/>
        <w:rPr/>
      </w:pPr>
      <w:r>
        <w:rPr/>
        <w:t>передача Концессионером Концеденту в залог прав Концессионера по договору банковского вклада (депозита) в размере инвестиционных вложений не менее 53515490 (пятьдесят три миллиона пятьсот пятнадцать тысяч четыреста девяносто) руб. 34 коп. (без учета НДС).</w:t>
      </w:r>
    </w:p>
    <w:p>
      <w:pPr>
        <w:pStyle w:val="Normal"/>
        <w:autoSpaceDE w:val="false"/>
        <w:ind w:firstLine="540"/>
        <w:jc w:val="both"/>
        <w:rPr/>
      </w:pPr>
      <w:r>
        <w:rPr/>
        <w:t>Обеспечение представляется ежегодно исходя из размера инвестиционных вложений.</w:t>
      </w:r>
    </w:p>
    <w:p>
      <w:pPr>
        <w:pStyle w:val="Normal"/>
        <w:autoSpaceDE w:val="false"/>
        <w:ind w:firstLine="540"/>
        <w:jc w:val="both"/>
        <w:rPr/>
      </w:pPr>
      <w:r>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w:t>
      </w:r>
    </w:p>
    <w:p>
      <w:pPr>
        <w:pStyle w:val="Normal"/>
        <w:suppressAutoHyphens w:val="true"/>
        <w:ind w:firstLine="567"/>
        <w:jc w:val="both"/>
        <w:rPr/>
      </w:pPr>
      <w:r>
        <w:rPr/>
        <w:t>4.8. Концессионер самостоятельно несет расходы на исполнение обязательств по концессионному соглашению.</w:t>
      </w:r>
    </w:p>
    <w:p>
      <w:pPr>
        <w:pStyle w:val="Normal"/>
        <w:suppressAutoHyphens w:val="true"/>
        <w:ind w:firstLine="567"/>
        <w:jc w:val="both"/>
        <w:rPr/>
      </w:pPr>
      <w:r>
        <w:rPr/>
        <w:t>4.8.1. В течение срока действия концессионного соглашения в отношении  объекта концессионного соглашения, являющегося собственностью муниципального образования город Пермь, Концессионр обязан поддерживать объект концессионного соглашения в исправном и безопасном для эксплуатации состоянии, осуществлять деятельность в соответствии с техническими, санитарными, противопожарными и иными обязательными правилами и нормами, производить за свой счет текущий и капитальный ремонт, нести расходы по содержанию, обеспечивать сохранность и эксплуатацию инженерных сетей, оборудования, коммуникаций, расположенных в объекте концессионного соглашения (в границах зоны ответственности);</w:t>
      </w:r>
    </w:p>
    <w:p>
      <w:pPr>
        <w:pStyle w:val="Normal"/>
        <w:suppressAutoHyphens w:val="true"/>
        <w:ind w:firstLine="567"/>
        <w:jc w:val="both"/>
        <w:rPr/>
      </w:pPr>
      <w:r>
        <w:rPr/>
        <w:t>4.8.2. Концессионер обязан осуществить государственную регистрацию прав владения и пользования объектом концессионного соглашения (обременения) в Управлении Федеральной службы государственной регистрации, кадастра и картографии по Пермскому краю;</w:t>
      </w:r>
    </w:p>
    <w:p>
      <w:pPr>
        <w:pStyle w:val="Normal"/>
        <w:numPr>
          <w:ilvl w:val="0"/>
          <w:numId w:val="0"/>
        </w:numPr>
        <w:autoSpaceDE w:val="false"/>
        <w:ind w:firstLine="540"/>
        <w:jc w:val="both"/>
        <w:outlineLvl w:val="0"/>
        <w:rPr/>
      </w:pPr>
      <w:r>
        <w:rPr/>
        <w:t>4.8.3. Концессионер обязан осуществить инвестиционные вложения в создание и(или) реконструкцию (строительство) объекта концессионного соглашения в размере не менее 53515490 (пятьдесят три миллиона пятьсот пятнадцать тысяч четыреста девяносто) руб. 34 коп.</w:t>
      </w:r>
    </w:p>
    <w:p>
      <w:pPr>
        <w:pStyle w:val="Normal"/>
        <w:numPr>
          <w:ilvl w:val="0"/>
          <w:numId w:val="0"/>
        </w:numPr>
        <w:autoSpaceDE w:val="false"/>
        <w:ind w:firstLine="540"/>
        <w:jc w:val="both"/>
        <w:outlineLvl w:val="0"/>
        <w:rPr/>
      </w:pPr>
      <w:r>
        <w:rPr/>
        <w:t>4.8.4. Концессионер обязан осуществлять деятельность в отношении объекта концессионного соглашения в соответствии с:</w:t>
      </w:r>
    </w:p>
    <w:p>
      <w:pPr>
        <w:pStyle w:val="Normal"/>
        <w:numPr>
          <w:ilvl w:val="0"/>
          <w:numId w:val="0"/>
        </w:numPr>
        <w:autoSpaceDE w:val="false"/>
        <w:ind w:firstLine="540"/>
        <w:jc w:val="both"/>
        <w:outlineLvl w:val="0"/>
        <w:rPr/>
      </w:pPr>
      <w:hyperlink r:id="rId2">
        <w:r>
          <w:rPr>
            <w:rStyle w:val="InternetLink"/>
          </w:rPr>
          <w:t>Конституцией</w:t>
        </w:r>
      </w:hyperlink>
      <w:r>
        <w:rPr/>
        <w:t xml:space="preserve"> Российской Федерации;</w:t>
      </w:r>
    </w:p>
    <w:p>
      <w:pPr>
        <w:pStyle w:val="Normal"/>
        <w:numPr>
          <w:ilvl w:val="0"/>
          <w:numId w:val="0"/>
        </w:numPr>
        <w:autoSpaceDE w:val="false"/>
        <w:ind w:firstLine="540"/>
        <w:jc w:val="both"/>
        <w:outlineLvl w:val="0"/>
        <w:rPr/>
      </w:pPr>
      <w:hyperlink r:id="rId3">
        <w:r>
          <w:rPr>
            <w:rStyle w:val="InternetLink"/>
          </w:rPr>
          <w:t>Конвенцией</w:t>
        </w:r>
      </w:hyperlink>
      <w:r>
        <w:rPr/>
        <w:t xml:space="preserve"> о правах ребенка;</w:t>
      </w:r>
    </w:p>
    <w:p>
      <w:pPr>
        <w:pStyle w:val="Normal"/>
        <w:numPr>
          <w:ilvl w:val="0"/>
          <w:numId w:val="0"/>
        </w:numPr>
        <w:autoSpaceDE w:val="false"/>
        <w:ind w:firstLine="540"/>
        <w:jc w:val="both"/>
        <w:outlineLvl w:val="0"/>
        <w:rPr/>
      </w:pPr>
      <w:r>
        <w:rPr/>
        <w:t xml:space="preserve">Федеральным </w:t>
      </w:r>
      <w:hyperlink r:id="rId4">
        <w:r>
          <w:rPr>
            <w:rStyle w:val="InternetLink"/>
          </w:rPr>
          <w:t>законом</w:t>
        </w:r>
      </w:hyperlink>
      <w:r>
        <w:rPr/>
        <w:t xml:space="preserve"> от 7 февраля 1992 г. № 2300-1 «О защите прав потребителей»;</w:t>
      </w:r>
    </w:p>
    <w:p>
      <w:pPr>
        <w:pStyle w:val="Normal"/>
        <w:numPr>
          <w:ilvl w:val="0"/>
          <w:numId w:val="0"/>
        </w:numPr>
        <w:autoSpaceDE w:val="false"/>
        <w:ind w:firstLine="540"/>
        <w:jc w:val="both"/>
        <w:outlineLvl w:val="0"/>
        <w:rPr/>
      </w:pPr>
      <w:r>
        <w:rPr/>
        <w:t xml:space="preserve">Федеральным </w:t>
      </w:r>
      <w:hyperlink r:id="rId5">
        <w:r>
          <w:rPr>
            <w:rStyle w:val="InternetLink"/>
          </w:rPr>
          <w:t>законом</w:t>
        </w:r>
      </w:hyperlink>
      <w:r>
        <w:rPr/>
        <w:t xml:space="preserve"> от 24 июля 1998 г. № 124-ФЗ «Об основных гарантиях прав ребенка в Российской Федерации»;</w:t>
      </w:r>
    </w:p>
    <w:p>
      <w:pPr>
        <w:pStyle w:val="Normal"/>
        <w:numPr>
          <w:ilvl w:val="0"/>
          <w:numId w:val="0"/>
        </w:numPr>
        <w:autoSpaceDE w:val="false"/>
        <w:ind w:firstLine="540"/>
        <w:jc w:val="both"/>
        <w:outlineLvl w:val="0"/>
        <w:rPr/>
      </w:pPr>
      <w:hyperlink r:id="rId6">
        <w:r>
          <w:rPr>
            <w:rStyle w:val="InternetLink"/>
          </w:rPr>
          <w:t>Постановлением</w:t>
        </w:r>
      </w:hyperlink>
      <w:r>
        <w:rPr/>
        <w:t xml:space="preserve"> Главного государственного санитарного врача Российской Федерации от 17 марта 2003 г. № 20 «О введении в действие санитарно-эпидемиологических правил и нормативов СанПиН 2.4.4.1204-03»;</w:t>
      </w:r>
    </w:p>
    <w:p>
      <w:pPr>
        <w:pStyle w:val="Normal"/>
        <w:numPr>
          <w:ilvl w:val="0"/>
          <w:numId w:val="0"/>
        </w:numPr>
        <w:autoSpaceDE w:val="false"/>
        <w:ind w:firstLine="540"/>
        <w:jc w:val="both"/>
        <w:outlineLvl w:val="0"/>
        <w:rPr/>
      </w:pPr>
      <w:r>
        <w:rPr/>
        <w:t>национальным стандартом Российской Федерации «Услуги детям в учреждениях отдыха и оздоровления. ГОСТ Р 52887-2007», утвержденным Приказом Ростехрегулирования от 27 декабря 2007 г. № 565-ст;</w:t>
      </w:r>
    </w:p>
    <w:p>
      <w:pPr>
        <w:pStyle w:val="Normal"/>
        <w:numPr>
          <w:ilvl w:val="0"/>
          <w:numId w:val="0"/>
        </w:numPr>
        <w:autoSpaceDE w:val="false"/>
        <w:ind w:firstLine="540"/>
        <w:jc w:val="both"/>
        <w:outlineLvl w:val="0"/>
        <w:rPr/>
      </w:pPr>
      <w:hyperlink r:id="rId7">
        <w:r>
          <w:rPr>
            <w:rStyle w:val="InternetLink"/>
          </w:rPr>
          <w:t>Правилами</w:t>
        </w:r>
      </w:hyperlink>
      <w:r>
        <w:rPr/>
        <w:t xml:space="preserve">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 313;</w:t>
      </w:r>
    </w:p>
    <w:p>
      <w:pPr>
        <w:pStyle w:val="Normal"/>
        <w:numPr>
          <w:ilvl w:val="0"/>
          <w:numId w:val="0"/>
        </w:numPr>
        <w:autoSpaceDE w:val="false"/>
        <w:ind w:firstLine="540"/>
        <w:jc w:val="both"/>
        <w:outlineLvl w:val="0"/>
        <w:rPr/>
      </w:pPr>
      <w:r>
        <w:rPr/>
        <w:t>требованиями законодательства Российской Федерации и правовых актов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Концессионером осуществляется ввод в эксплуатацию объекта концессионного соглашени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t xml:space="preserve">Концессионер обязан получить в уполномоченном органе в отношении объекта концессионного соглашения (до разработки проектной документации) градостроительный план земельного участка (далее - ГПЗУ) в соответствии со </w:t>
      </w:r>
      <w:hyperlink r:id="rId8">
        <w:r>
          <w:rPr>
            <w:rStyle w:val="InternetLink"/>
          </w:rPr>
          <w:t>статьей 4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0"/>
        <w:rPr/>
      </w:pPr>
      <w:r>
        <w:rPr/>
        <w:t xml:space="preserve">Разработать и согласовать на основании ГПЗУ проект реконструкции объекта концессионного соглашения с учетом требований </w:t>
      </w:r>
      <w:hyperlink r:id="rId9">
        <w:r>
          <w:rPr>
            <w:rStyle w:val="InternetLink"/>
          </w:rPr>
          <w:t>Постановления</w:t>
        </w:r>
      </w:hyperlink>
      <w:r>
        <w:rPr/>
        <w:t xml:space="preserve"> Правительства Российской Федерации от 16 февраля 2008 г. № 87 «О составе разделов проектной документации и требованиях к их содержанию».</w:t>
      </w:r>
    </w:p>
    <w:p>
      <w:pPr>
        <w:pStyle w:val="Normal"/>
        <w:numPr>
          <w:ilvl w:val="0"/>
          <w:numId w:val="0"/>
        </w:numPr>
        <w:autoSpaceDE w:val="false"/>
        <w:ind w:firstLine="540"/>
        <w:jc w:val="both"/>
        <w:outlineLvl w:val="0"/>
        <w:rPr/>
      </w:pPr>
      <w:r>
        <w:rPr/>
        <w:t>Разработать и согласовать с Концедентом проектную документацию, необходимую для создания и(или) реконструкции (строительства) объекта концессионного соглашения, а также получить необходимые технические условия (за счет Концессионера).</w:t>
      </w:r>
    </w:p>
    <w:p>
      <w:pPr>
        <w:pStyle w:val="Normal"/>
        <w:numPr>
          <w:ilvl w:val="0"/>
          <w:numId w:val="0"/>
        </w:numPr>
        <w:autoSpaceDE w:val="false"/>
        <w:ind w:firstLine="540"/>
        <w:jc w:val="both"/>
        <w:outlineLvl w:val="0"/>
        <w:rPr/>
      </w:pPr>
      <w:r>
        <w:rPr/>
        <w:t>Провести полное инженерно-техническое обследование зданий и геологическое обследование грунтов при разработке проектной документации на создание и(или) реконструкцию объекта концессионного соглашения.</w:t>
      </w:r>
    </w:p>
    <w:p>
      <w:pPr>
        <w:pStyle w:val="Normal"/>
        <w:numPr>
          <w:ilvl w:val="0"/>
          <w:numId w:val="0"/>
        </w:numPr>
        <w:autoSpaceDE w:val="false"/>
        <w:ind w:firstLine="540"/>
        <w:jc w:val="both"/>
        <w:outlineLvl w:val="0"/>
        <w:rPr/>
      </w:pPr>
      <w:r>
        <w:rPr/>
        <w:t>Согласовать в установленном законом и(или) правовыми актами города Перми порядке результаты обследований и проектную документацию.</w:t>
      </w:r>
    </w:p>
    <w:p>
      <w:pPr>
        <w:pStyle w:val="Normal"/>
        <w:numPr>
          <w:ilvl w:val="0"/>
          <w:numId w:val="0"/>
        </w:numPr>
        <w:autoSpaceDE w:val="false"/>
        <w:ind w:firstLine="540"/>
        <w:jc w:val="both"/>
        <w:outlineLvl w:val="0"/>
        <w:rPr/>
      </w:pPr>
      <w:r>
        <w:rPr/>
        <w:t xml:space="preserve">Получить положительное заключение государственной экспертизы проектной документации, которая проводится с учетом требований </w:t>
      </w:r>
      <w:hyperlink r:id="rId10">
        <w:r>
          <w:rPr>
            <w:rStyle w:val="InternetLink"/>
          </w:rPr>
          <w:t>статьи 49</w:t>
        </w:r>
      </w:hyperlink>
      <w:r>
        <w:rPr/>
        <w:t xml:space="preserve"> Градостроительного кодекса Российской Федерации и </w:t>
      </w:r>
      <w:hyperlink r:id="rId11">
        <w:r>
          <w:rPr>
            <w:rStyle w:val="InternetLink"/>
          </w:rPr>
          <w:t>Постановления</w:t>
        </w:r>
      </w:hyperlink>
      <w:r>
        <w:rPr/>
        <w:t xml:space="preserve">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0"/>
        </w:numPr>
        <w:autoSpaceDE w:val="false"/>
        <w:ind w:firstLine="540"/>
        <w:jc w:val="both"/>
        <w:outlineLvl w:val="0"/>
        <w:rPr/>
      </w:pPr>
      <w:r>
        <w:rPr/>
        <w:t>Получить разрешение на создание и(или) реконструкцию (строительство) объекта концессионного соглашения, а также осуществлять строительство (реконструкцию) объекта концессионного соглашения в соответствии с действующим законодательством и(или) правовыми актами города Перми и проектной документацией.</w:t>
      </w:r>
    </w:p>
    <w:p>
      <w:pPr>
        <w:pStyle w:val="Normal"/>
        <w:numPr>
          <w:ilvl w:val="0"/>
          <w:numId w:val="0"/>
        </w:numPr>
        <w:autoSpaceDE w:val="false"/>
        <w:ind w:firstLine="540"/>
        <w:jc w:val="both"/>
        <w:outlineLvl w:val="0"/>
        <w:rPr/>
      </w:pPr>
      <w:r>
        <w:rPr/>
        <w:t>Приостановить работы по реконструкции объекта концессионного соглашения при выявлении нарушений в процессе реконструкции на основании предписания органа государственного строительного надзора, о чем незамедлительно уведомить Концедента.</w:t>
      </w:r>
    </w:p>
    <w:p>
      <w:pPr>
        <w:pStyle w:val="Normal"/>
        <w:numPr>
          <w:ilvl w:val="0"/>
          <w:numId w:val="0"/>
        </w:numPr>
        <w:autoSpaceDE w:val="false"/>
        <w:ind w:firstLine="540"/>
        <w:jc w:val="both"/>
        <w:outlineLvl w:val="0"/>
        <w:rPr/>
      </w:pPr>
      <w:r>
        <w:rPr/>
        <w:t>Получить после окончания работ по строительству и(или) реконструкции объекта концессионного соглашения разрешение на ввод объекта концессионного соглашения в эксплуатацию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0. Права концессионера на владение и пользование объектом концессионного соглашения подлежат государственной регистрации в качестве обременения права собственности концедента. </w:t>
      </w:r>
    </w:p>
    <w:p>
      <w:pPr>
        <w:pStyle w:val="Normal"/>
        <w:numPr>
          <w:ilvl w:val="0"/>
          <w:numId w:val="0"/>
        </w:numPr>
        <w:autoSpaceDE w:val="false"/>
        <w:ind w:firstLine="540"/>
        <w:jc w:val="both"/>
        <w:outlineLvl w:val="0"/>
        <w:rPr/>
      </w:pPr>
      <w:r>
        <w:rPr/>
        <w:t>4.11. Объект концессионного соглашения учитывается на балансе концессионера обособленно от своего имущества, и концессионер производит соответствующее начисление амортизации.</w:t>
      </w:r>
    </w:p>
    <w:p>
      <w:pPr>
        <w:pStyle w:val="ConsPlusNormal"/>
        <w:widowControl/>
        <w:ind w:firstLine="540"/>
        <w:jc w:val="both"/>
        <w:rPr/>
      </w:pPr>
      <w:r>
        <w:rPr>
          <w:rFonts w:cs="Times New Roman" w:ascii="Times New Roman" w:hAnsi="Times New Roman"/>
          <w:sz w:val="24"/>
          <w:szCs w:val="24"/>
        </w:rPr>
        <w:t>4.12. Концессионное соглашение заключается на срок 49 лет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Концессионное соглашение включает также иные условия, предусмотренные законодательством Российской Федерации, проектом концессионного соглашения                    и конкурсным предложением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Условия концессионного соглашения соответствуют типовой форме концессионного соглашения и будут уточняться в соответствии с предложением участника конкурса, признанного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Способами (способом) обеспечения концессионером исполнения обязательств, до подписания концессионного соглашения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Normal"/>
        <w:autoSpaceDE w:val="false"/>
        <w:ind w:firstLine="540"/>
        <w:jc w:val="both"/>
        <w:rPr/>
      </w:pPr>
      <w:r>
        <w:rPr/>
        <w:t>предоставление безотзывной банковской гарантии в отношении объекта концессионного соглашения в размере инвестиционных вложений не менее 53515490 (пятьдесят три миллиона пятьсот пятнадцать тысяч четыреста девяносто) руб. 34 коп. (без учета НДС);</w:t>
      </w:r>
    </w:p>
    <w:p>
      <w:pPr>
        <w:pStyle w:val="Normal"/>
        <w:autoSpaceDE w:val="false"/>
        <w:ind w:firstLine="540"/>
        <w:jc w:val="both"/>
        <w:rPr/>
      </w:pPr>
      <w:r>
        <w:rPr/>
        <w:t>передача Концессионером Концеденту в залог прав Концессионера по договору банковского вклада (депозита) в размере инвестиционных вложений не менее 53515490 (пятьдесят три миллиона пятьсот пятнадцать тысяч четыреста девяносто) руб. 34 коп. (без учета НДС).</w:t>
      </w:r>
    </w:p>
    <w:p>
      <w:pPr>
        <w:pStyle w:val="Normal"/>
        <w:autoSpaceDE w:val="false"/>
        <w:ind w:firstLine="540"/>
        <w:jc w:val="both"/>
        <w:rPr/>
      </w:pPr>
      <w:r>
        <w:rPr/>
        <w:t>Обеспечение представляется ежегодно исходя из размера инвестиционных вложений.</w:t>
      </w:r>
    </w:p>
    <w:p>
      <w:pPr>
        <w:pStyle w:val="Normal"/>
        <w:autoSpaceDE w:val="false"/>
        <w:ind w:firstLine="540"/>
        <w:jc w:val="both"/>
        <w:rPr/>
      </w:pPr>
      <w:r>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Словарь терминов, сокращенных и условных наименований, используемых </w:t>
        <w:br/>
        <w:t>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настоящей конкурсной документации (включая все ее разделы и приложения),  приведенные ниже термины, сокращенные и условные наименования имеют значение, определенное в настоящей главе, если иное не следует из кон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се ссылки в настоящей конкурсной документации относятся к пунктам настоящей конкурсной документации, если иное не следует из кон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Во избежание сомнений в концессионном соглашении устанавливается отдельная терминология, в связи, с чем приведенные ниже определения терминов </w:t>
        <w:br/>
        <w:t>и выражений не применимы при толковании условий концессионного соглашения (поскольку иное прямо не следует из его по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Термины и их толк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 обеспечение исполнения обязательств по заключению концессионного соглашения заявителем в соответствии с пунктом 1.5 тома 2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 о концессионных соглашениях - Федеральный закон от 21.07.2005 № 115-ФЗ </w:t>
        <w:br/>
        <w:t>«О концессионных согла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w:t>
        <w:br/>
        <w:t>и получившие конкурсную докумен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рошедший предварительный отбор - 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заявка) - комплект документов, представленный заявителем для участия в предварительном отборе участников конкурса в соответствии </w:t>
        <w:br/>
        <w:t>с требованиями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ый конкурс на право заключения концессионного соглашения, проводимый на основании принятого администрацией города Перми постановления                от 09.07.2012 № 366   «Об организации проведения открытого конкурса и заключения концессионного соглашения в отношении недвижимого муниципального имущества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 настоящий пакет документов, определяющий процесс проведения конкурса и его оформление, в трех томах с при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1. Общая документация дл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2. Предварительный отб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3.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тома и приложения к томам конкурсной документации являются </w:t>
        <w:br/>
        <w:t>ее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 конкурсная комиссия по проведению конкурса, состав которой утвержден постановлением администрации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е предложение - комплект документов, представленный участником конкурса в соответствии с требованиями тома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актные лица - уполномоченные представители конкурсной комиссии в пределах полномочий, которые установлены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дент – Муниципальное образование город Пермь, от имени которого действует администрация города Перми в лице департамента имущественных отношений администрации города Перми.</w:t>
      </w:r>
    </w:p>
    <w:p>
      <w:pPr>
        <w:pStyle w:val="Normal"/>
        <w:autoSpaceDE w:val="false"/>
        <w:ind w:firstLine="540"/>
        <w:jc w:val="both"/>
        <w:rPr/>
      </w:pPr>
      <w:r>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widowControl/>
        <w:ind w:firstLine="540"/>
        <w:jc w:val="both"/>
        <w:rPr/>
      </w:pPr>
      <w:r>
        <w:rPr>
          <w:rFonts w:cs="Times New Roman" w:ascii="Times New Roman" w:hAnsi="Times New Roman"/>
          <w:sz w:val="24"/>
          <w:szCs w:val="24"/>
        </w:rPr>
        <w:t>Концессионное соглашение - заключаемое между концедентом и концессионером концессионное соглашение о реконструкции, в том числе переустройству, механизации и автоматизации производства, модернизацию и замену морально устаревшего и физически изношенного оборудования новым более производительным оборудованием и эксплуатации объекта концессионного соглашения, условия которого приведены в томе 3 конкурсной документации (с учетом поправок, внесенных в него в соответствии с настоящей конкурсной документацией или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 (объект концессионного соглашения) – подлежащий созданию и (или) реконструкции, является собственностью муниципального образования город Пермь, состоящей из зданий и сооружений, расположенных в городе Перми, Орджоникидзевском районе, микрорайоне Гайва (детский лагерь «Салют»).</w:t>
      </w:r>
    </w:p>
    <w:p>
      <w:pPr>
        <w:pStyle w:val="ConsPlusNormal"/>
        <w:widowControl/>
        <w:ind w:firstLine="540"/>
        <w:jc w:val="both"/>
        <w:rPr/>
      </w:pPr>
      <w:r>
        <w:rPr>
          <w:rFonts w:cs="Times New Roman" w:ascii="Times New Roman" w:hAnsi="Times New Roman"/>
          <w:sz w:val="24"/>
          <w:szCs w:val="24"/>
        </w:rPr>
        <w:t xml:space="preserve">Официальный сайт концедента - официальный сайт администрации города Перм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ое издание – Официальный бюллетень органов местного самоуправления муниципального образования город Перм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 заявитель, прошедший процедуру предварительного отбора </w:t>
        <w:br/>
        <w:t>и признанный конкурсной комиссией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 участник конкурса, определенный решением конкурсной комиссии, как представивший наилучшее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6.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ях, другими федеральными законами условия. Концессионное соглашение должно быть подписано Концессионером в течение десяти  рабочих дней со дня подписания протокола о результатах проведения конкурса. </w:t>
      </w:r>
    </w:p>
    <w:p>
      <w:pPr>
        <w:pStyle w:val="Normal"/>
        <w:numPr>
          <w:ilvl w:val="0"/>
          <w:numId w:val="0"/>
        </w:numPr>
        <w:autoSpaceDE w:val="false"/>
        <w:ind w:firstLine="540"/>
        <w:jc w:val="both"/>
        <w:outlineLvl w:val="1"/>
        <w:rPr/>
      </w:pPr>
      <w:r>
        <w:rPr/>
        <w:t xml:space="preserve">6.1.1. После дня подписания членами конкурсной комиссии протокола о результатах проведения конкурса департамент имущественных отношений администрации города Перми,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ind w:firstLine="540"/>
        <w:jc w:val="both"/>
        <w:rPr/>
      </w:pPr>
      <w:r>
        <w:rPr/>
        <w:t>6.2. В случае отказа или уклонения победителя конкурса от подписания концессионного соглашения в срок, установленный в пункте 6.1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ях, другими федеральными законами условия. Концессионное соглашение должно быть подписано в срок, установленный пунктом 6.1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е соглашение,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autoSpaceDE w:val="false"/>
        <w:ind w:firstLine="540"/>
        <w:jc w:val="both"/>
        <w:rPr/>
      </w:pPr>
      <w:r>
        <w:rPr/>
        <w:t xml:space="preserve">6.3. В случае заключения концессионного соглашения в соответствии с частью </w:t>
        <w:br/>
        <w:t xml:space="preserve">6 статьи 29 Закона о концессиях (конкурс объявлен не состоявшимся по причине представления менее 2-х заявок на участие в конкурсе)  не позднее чем через пять рабочих дней со дня принятия концедентом решения о заключении концессионного соглашения </w:t>
        <w:br/>
        <w:t xml:space="preserve">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w:t>
        <w:br/>
        <w:t xml:space="preserve">о концессиях, другими федеральными законами условия. </w:t>
      </w:r>
    </w:p>
    <w:p>
      <w:pPr>
        <w:pStyle w:val="Normal"/>
        <w:autoSpaceDE w:val="false"/>
        <w:ind w:firstLine="540"/>
        <w:jc w:val="both"/>
        <w:rPr/>
      </w:pPr>
      <w:r>
        <w:rPr/>
        <w:t xml:space="preserve">6.4. В случае заключения концессионного соглашения в соответствии с частью </w:t>
        <w:br/>
        <w:t xml:space="preserve">7 статьи 32 Закона о концессиях (конкурс объявлен не состоявшимся по причине   представления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не позднее чем через пять рабочих дней со дня принятия концедентом решения о заключении концессионного соглашения </w:t>
        <w:br/>
        <w:t xml:space="preserve">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w:t>
        <w:br/>
        <w:t xml:space="preserve">и представленным таким участником конкурса конкурсным предложением, а также иные предусмотренные Законом о концессиях, другими федеральными законами условия. </w:t>
        <w:br/>
        <w:t xml:space="preserve">В этих случаях концессионное соглашение должно быть подписано в срок, установленный в пункте 6.1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w:t>
        <w:br/>
        <w:t>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autoSpaceDE w:val="false"/>
        <w:ind w:firstLine="540"/>
        <w:jc w:val="both"/>
        <w:rPr/>
      </w:pPr>
      <w:r>
        <w:rPr/>
        <w:t>6.5. В случае если после направления концедентом победителю конкурса, иному участнику конкурса в соответствии с пунктом 6.2 либо заявителю, участнику конкурса при заключении концессионного соглашения в соответствии пунктами 6.3 и 6.4  указанных документов,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autoSpaceDE w:val="false"/>
        <w:ind w:firstLine="540"/>
        <w:jc w:val="both"/>
        <w:rPr/>
      </w:pPr>
      <w:r>
        <w:rPr/>
        <w:t xml:space="preserve">6.6. В случае принятия в отношении победителя конкурса решения об отказе </w:t>
        <w:br/>
        <w:t xml:space="preserve">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w:t>
        <w:br/>
        <w:t>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540"/>
        <w:jc w:val="both"/>
        <w:rPr/>
      </w:pPr>
      <w:r>
        <w:rPr/>
        <w:t>6.7. Концессионное соглашение заключается в письменной форме с победителем конкурса или иными указанными в пунктах 6.3, 6.4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гламен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График проведения конкурса.</w:t>
      </w:r>
    </w:p>
    <w:tbl>
      <w:tblPr>
        <w:tblW w:w="9317" w:type="dxa"/>
        <w:jc w:val="left"/>
        <w:tblInd w:w="-7" w:type="dxa"/>
        <w:tblLayout w:type="fixed"/>
        <w:tblCellMar>
          <w:top w:w="0" w:type="dxa"/>
          <w:left w:w="70" w:type="dxa"/>
          <w:bottom w:w="0" w:type="dxa"/>
          <w:right w:w="70" w:type="dxa"/>
        </w:tblCellMar>
      </w:tblPr>
      <w:tblGrid>
        <w:gridCol w:w="3960"/>
        <w:gridCol w:w="5357"/>
      </w:tblGrid>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п: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ача заявок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 рабочим дням с 10.00 до 13.00 часов и </w:t>
              <w:br/>
              <w:t>с 14.00 до 17.00 часов с 06.08.2012 по 14.09.2012</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крытие конвертов с заявками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15.00 часов  17.09.2012</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заявителей, прошедших                 </w:t>
              <w:br/>
              <w:t xml:space="preserve">предварительный отбор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15.00 часов 24.09.2012</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ача конкурсных предложений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 рабочим дням с 10.00 до 13.00 часов и </w:t>
              <w:br/>
              <w:t>с 14.00 до 17.00 часов с 25.09.2012 по 18.12.201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крытие конвертов с конкурсными предложениями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15.00 часов 19.12.201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ределение победителя конкурса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  31.12.201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переговоров с победителем конкурса</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15.00 часов 11.01.2013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Указанные сроки при необходимости могут изменяться в соответствии </w:t>
        <w:br/>
        <w:t>с настоящей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Изменения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w:t>
        <w:br/>
        <w:t>в определяемом концедентом Официальном издании, размещается на официальном сайт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олкование документов, входящих в соста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состав конкурсной документации, дополняют </w:t>
        <w:br/>
        <w:t>и поясняют друг друга. Изменения в конкурсную документацию, опубликованные концедентом в установленном порядке, имеют преимущество по отношению ко всем иным положениям и документам, входящим в состав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0. В связи с участием в конкурсе заявители и участники конкурса несут за свой счет все затраты, связанные с подготовкой и подачей заявок и конкурсных предложений, </w:t>
        <w:br/>
        <w:t>а концедент, ни в каких случаях не несет ответственности за такие затраты.</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Конкурс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города Перми сформирована конкурсная комиссия для осуществления конкурсного отбора участников конкурса. Функции и полномочия конкурсной комиссии определены в соответствии с Положением о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Сообщение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Официальным сообщением участника конкурса признается обращение, направленное уполномоченным представителем в письменной форме по почте или факсу, содержащее дату отправления и подпись уполномоченного представител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2. Все изменения и разъяснения конкурсной документации, издаваемые концедентом, будут направлены всем участникам конкурса конкурсной комиссией </w:t>
        <w:br/>
        <w:t>в сроки, указанные на официальном сайте конце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Разъяснения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Участник конкурса самостоятельно или через своего уполномоченного представителя вправе обратиться к концеденту с запросом о разъяснении положений конкурсной документации через конкурсную комиссию, а концедент представит ответы на такие запросы в порядке, установленном конкурсной документацией.</w:t>
      </w:r>
    </w:p>
    <w:p>
      <w:pPr>
        <w:pStyle w:val="Normal"/>
        <w:autoSpaceDE w:val="false"/>
        <w:ind w:firstLine="540"/>
        <w:jc w:val="both"/>
        <w:rPr/>
      </w:pPr>
      <w:r>
        <w:rPr/>
        <w:t xml:space="preserve">13.2.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запросы заявителей и разъяснения положений конкурсной документации по запросам заявителей </w:t>
        <w:br/>
        <w:t>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Права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Взаимоотношения участника конкурса, концедента, концессионера </w:t>
        <w:br/>
        <w:t>и конкурсной комиссии, связанные с оформлением конкурсной документации, регулир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2. Участник конкурса вправе оспаривать незаконные решения концедента </w:t>
        <w:br/>
        <w:t>в соответствии с законодательством Российской Федерац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2. ПРЕДВАРИТЕЛЬНЫЙ ОТБ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Требования к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я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согласно рекомендуемой форме и должна включать документы, указанные в томе 2 конкурсной документации и приложение № 1 к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иное не следует из контекста, в случае если заявителем выступает простое товарищество в составе двух и более действующих совместно юридических лиц, предъявляемые в настоящей конкурсной документации требования к заявителю распространяются на каждое юридическое лицо, входящее в состав указанного прост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rPr>
      </w:pPr>
      <w:r>
        <w:rPr>
          <w:color w:val="000000"/>
        </w:rPr>
        <w:t>В настоящем конкурсе может принять участие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требованиям, предъявляемым к участникам конкурса настоящей конкурсной документацией.</w:t>
      </w:r>
    </w:p>
    <w:p>
      <w:pPr>
        <w:pStyle w:val="Normal"/>
        <w:ind w:firstLine="709"/>
        <w:jc w:val="both"/>
        <w:rPr>
          <w:color w:val="000000"/>
        </w:rPr>
      </w:pPr>
      <w:r>
        <w:rPr>
          <w:color w:val="000000"/>
        </w:rPr>
        <w:t>Участник конкурса должен соответствовать следующим требованиям:</w:t>
      </w:r>
    </w:p>
    <w:p>
      <w:pPr>
        <w:pStyle w:val="Normal"/>
        <w:ind w:firstLine="709"/>
        <w:jc w:val="both"/>
        <w:rPr>
          <w:color w:val="000000"/>
        </w:rPr>
      </w:pPr>
      <w:r>
        <w:rPr>
          <w:color w:val="000000"/>
        </w:rPr>
        <w:t xml:space="preserve"> </w:t>
      </w:r>
      <w:r>
        <w:rPr>
          <w:color w:val="000000"/>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jc w:val="both"/>
        <w:rPr>
          <w:color w:val="000000"/>
        </w:rPr>
      </w:pPr>
      <w:r>
        <w:rPr>
          <w:color w:val="000000"/>
        </w:rPr>
        <w:t>- непроведение ликвидации заявителя – юридического лица и отсутствие решения арбитражного суда о признании участника размещения заказа – юридического лица, банкротом.</w:t>
      </w:r>
    </w:p>
    <w:p>
      <w:pPr>
        <w:pStyle w:val="Normal"/>
        <w:jc w:val="both"/>
        <w:rPr/>
      </w:pPr>
      <w:r>
        <w:rPr/>
        <w:tab/>
      </w:r>
      <w:r>
        <w:rPr>
          <w:color w:val="000000"/>
        </w:rPr>
        <w:t xml:space="preserve">Конкурсная комиссия вправе отстранить участника от участия </w:t>
        <w:br/>
        <w:t>в конкурсе на любом этапе его проведения вплоть до заключения концессионного соглашения в следующих случаях:</w:t>
      </w:r>
    </w:p>
    <w:p>
      <w:pPr>
        <w:pStyle w:val="Normal"/>
        <w:numPr>
          <w:ilvl w:val="0"/>
          <w:numId w:val="4"/>
        </w:numPr>
        <w:tabs>
          <w:tab w:val="clear" w:pos="708"/>
          <w:tab w:val="left" w:pos="360" w:leader="none"/>
        </w:tabs>
        <w:ind w:left="0" w:firstLine="540"/>
        <w:jc w:val="both"/>
        <w:rPr>
          <w:color w:val="000000"/>
        </w:rPr>
      </w:pPr>
      <w:r>
        <w:rPr>
          <w:color w:val="000000"/>
        </w:rPr>
        <w:t xml:space="preserve"> </w:t>
      </w:r>
      <w:r>
        <w:rPr>
          <w:color w:val="000000"/>
        </w:rPr>
        <w:t>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подтвердить соответствие изложенным в настоящей конкурсной документации требованиям путем представления выше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граничения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могут принимать участие в конкурсе следующ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лица, объявленные банкротами и в отношении которых была открыта какая-либо </w:t>
        <w:br/>
        <w:t>из процедур банкротства в настоящее время;</w:t>
      </w:r>
    </w:p>
    <w:p>
      <w:pPr>
        <w:pStyle w:val="Normal"/>
        <w:numPr>
          <w:ilvl w:val="0"/>
          <w:numId w:val="2"/>
        </w:numPr>
        <w:tabs>
          <w:tab w:val="clear" w:pos="708"/>
          <w:tab w:val="left" w:pos="540" w:leader="none"/>
        </w:tabs>
        <w:ind w:left="0" w:firstLine="540"/>
        <w:jc w:val="both"/>
        <w:rPr/>
      </w:pPr>
      <w:r>
        <w:rPr/>
        <w:t xml:space="preserve"> </w:t>
      </w:r>
      <w:r>
        <w:rPr/>
        <w:t xml:space="preserve">лица, имеющие задолженность </w:t>
      </w:r>
      <w:r>
        <w:rPr>
          <w:color w:val="000000"/>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а, не имеющие права участвовать в конкурсе и исполнять обязательства концессионера в силу закона, договора или судебн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аявка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Заявка на участие в конкурсе оформляется на русском языке согласно установленной форме (приложение № 1 к настоящей конкурсной документации). Заявитель может подать только одну заявку на участие в конкурсе.</w:t>
      </w:r>
    </w:p>
    <w:p>
      <w:pPr>
        <w:pStyle w:val="Normal"/>
        <w:ind w:firstLine="708"/>
        <w:jc w:val="both"/>
        <w:rPr/>
      </w:pPr>
      <w:r>
        <w:rPr/>
        <w:t>Заявка на участие в конкурсе и документы, входящие в ее состав, представляются в конкурсную комиссию в двух экземплярах (оригинал и копия) в отдельном запечатанном конверте, в сроки, установленные настоящей конкурсной документацией. На одной заявке ставится отметка «Оригинал», на второй – «Копия».</w:t>
      </w:r>
    </w:p>
    <w:p>
      <w:pPr>
        <w:pStyle w:val="Normal"/>
        <w:ind w:firstLine="708"/>
        <w:jc w:val="both"/>
        <w:rPr/>
      </w:pPr>
      <w:r>
        <w:rPr/>
        <w:t xml:space="preserve">В конверт с надписью «Оригинал» вкладывается заявка с надписью «Оригинал» и документы, входящие в ее состав, которые прошиваются, пронумеровываются и заверяются с обратной стороны последней страницы подписью участника конкурса или лица, уполномоченным таким участником, а также скрепляются печатью участника конкурса (при ее наличии) и указывается количество прошитых листов. Конверт на местах склейки подписывается уполномоченным лицом и скрепляется печатью (при ее наличии). </w:t>
      </w:r>
    </w:p>
    <w:p>
      <w:pPr>
        <w:pStyle w:val="Normal"/>
        <w:ind w:firstLine="708"/>
        <w:jc w:val="both"/>
        <w:rPr/>
      </w:pPr>
      <w:r>
        <w:rPr/>
        <w:t xml:space="preserve">В конверт с надписью «Копия» вкладывается заявка с надписью «Копия» и документы, входящие в ее состав, которые прошиваются, пронумеровываются и заверяются с обратной стороны последней страницы подписью участника конкурса или лица, уполномоченным таким участником, а также скрепляются печатью участника конкурса (при ее наличии) и указывается количество прошитых листов. Конверт на местах склейки подписывается уполномоченным лицом и скрепляется печатью (при ее наличии). </w:t>
      </w:r>
    </w:p>
    <w:p>
      <w:pPr>
        <w:pStyle w:val="Normal"/>
        <w:ind w:firstLine="708"/>
        <w:jc w:val="both"/>
        <w:rPr/>
      </w:pPr>
      <w:r>
        <w:rPr/>
      </w:r>
    </w:p>
    <w:p>
      <w:pPr>
        <w:pStyle w:val="Normal"/>
        <w:ind w:firstLine="708"/>
        <w:jc w:val="both"/>
        <w:rPr/>
      </w:pPr>
      <w:r>
        <w:rPr/>
        <w:t>В конверт с заявкой на участие в конкурсе вкладываются следующие документы:</w:t>
      </w:r>
    </w:p>
    <w:p>
      <w:pPr>
        <w:pStyle w:val="Normal"/>
        <w:jc w:val="both"/>
        <w:rPr>
          <w:u w:val="single"/>
          <w:lang w:val="en-US"/>
        </w:rPr>
      </w:pPr>
      <w:r>
        <w:rPr>
          <w:u w:val="single"/>
        </w:rPr>
        <w:t>Для юридического лица:</w:t>
      </w:r>
    </w:p>
    <w:p>
      <w:pPr>
        <w:pStyle w:val="Normal"/>
        <w:jc w:val="both"/>
        <w:rPr>
          <w:u w:val="single"/>
          <w:lang w:val="en-US"/>
        </w:rPr>
      </w:pPr>
      <w:r>
        <w:rPr>
          <w:u w:val="single"/>
          <w:lang w:val="en-US"/>
        </w:rPr>
      </w:r>
    </w:p>
    <w:p>
      <w:pPr>
        <w:pStyle w:val="Normal"/>
        <w:numPr>
          <w:ilvl w:val="0"/>
          <w:numId w:val="1"/>
        </w:numPr>
        <w:tabs>
          <w:tab w:val="clear" w:pos="708"/>
          <w:tab w:val="left" w:pos="360" w:leader="none"/>
        </w:tabs>
        <w:ind w:left="360" w:hanging="360"/>
        <w:jc w:val="both"/>
        <w:rPr>
          <w:u w:val="single"/>
        </w:rPr>
      </w:pPr>
      <w:r>
        <w:rPr/>
        <w:t>выписка из единого государственного реестра юридических лиц или нотариально заверенная копия такой выписки, полученная не ранее чем за месяц до даты опубликования сообщения о проведении конкурса в «Официальном бюллетене органов местного самоуправления муниципального образования город Пермь»;</w:t>
      </w:r>
    </w:p>
    <w:p>
      <w:pPr>
        <w:pStyle w:val="Normal"/>
        <w:numPr>
          <w:ilvl w:val="0"/>
          <w:numId w:val="1"/>
        </w:numPr>
        <w:tabs>
          <w:tab w:val="clear" w:pos="708"/>
          <w:tab w:val="left" w:pos="360" w:leader="none"/>
        </w:tabs>
        <w:ind w:left="360" w:hanging="360"/>
        <w:jc w:val="both"/>
        <w:rPr>
          <w:u w:val="single"/>
        </w:rPr>
      </w:pPr>
      <w:r>
        <w:rPr/>
        <w:t>копия годового отчета заявителя (и стратегического инвестора при его наличии), включающий бухгалтерский баланс, отчет о прибылях и убытках, движении денежных средств, аудиторские заключения (с приложением копии лицензии аудиторской компании и аудируемой финансовой отчетности с примечаниями) за последний отчетный период;</w:t>
      </w:r>
    </w:p>
    <w:p>
      <w:pPr>
        <w:pStyle w:val="Normal"/>
        <w:numPr>
          <w:ilvl w:val="0"/>
          <w:numId w:val="1"/>
        </w:numPr>
        <w:tabs>
          <w:tab w:val="clear" w:pos="708"/>
          <w:tab w:val="left" w:pos="360" w:leader="none"/>
        </w:tabs>
        <w:ind w:left="360" w:hanging="360"/>
        <w:jc w:val="both"/>
        <w:rPr>
          <w:u w:val="single"/>
        </w:rPr>
      </w:pPr>
      <w:r>
        <w:rPr/>
        <w:t>справка об исполнении налогоплательщиком обязанности по уплате налогов, сборов, страховых взносов, пеней и налоговых санкций в налоговом органе по месту нахождения на территории РФ;</w:t>
      </w:r>
    </w:p>
    <w:p>
      <w:pPr>
        <w:pStyle w:val="Normal"/>
        <w:numPr>
          <w:ilvl w:val="0"/>
          <w:numId w:val="1"/>
        </w:numPr>
        <w:tabs>
          <w:tab w:val="clear" w:pos="708"/>
          <w:tab w:val="left" w:pos="360" w:leader="none"/>
        </w:tabs>
        <w:ind w:left="360" w:hanging="360"/>
        <w:jc w:val="both"/>
        <w:rPr>
          <w:u w:val="single"/>
        </w:rPr>
      </w:pPr>
      <w:r>
        <w:rPr/>
        <w:t>платежный документ или копия платежного документа, подтверждающие внесение задатка;</w:t>
      </w:r>
    </w:p>
    <w:p>
      <w:pPr>
        <w:pStyle w:val="Normal"/>
        <w:numPr>
          <w:ilvl w:val="0"/>
          <w:numId w:val="1"/>
        </w:numPr>
        <w:tabs>
          <w:tab w:val="clear" w:pos="708"/>
          <w:tab w:val="left" w:pos="360" w:leader="none"/>
        </w:tabs>
        <w:ind w:left="360" w:hanging="360"/>
        <w:jc w:val="both"/>
        <w:rPr>
          <w:u w:val="single"/>
        </w:rPr>
      </w:pPr>
      <w:r>
        <w:rPr/>
        <w:t>письменное согласие заявителя либо учредителя (участника) юридического лица – заявителя и собственника его имущества с условиями концессионного соглашения;</w:t>
      </w:r>
    </w:p>
    <w:p>
      <w:pPr>
        <w:pStyle w:val="Normal"/>
        <w:numPr>
          <w:ilvl w:val="0"/>
          <w:numId w:val="1"/>
        </w:numPr>
        <w:tabs>
          <w:tab w:val="clear" w:pos="708"/>
          <w:tab w:val="left" w:pos="360" w:leader="none"/>
        </w:tabs>
        <w:ind w:left="360" w:hanging="360"/>
        <w:jc w:val="both"/>
        <w:rPr>
          <w:u w:val="single"/>
        </w:rPr>
      </w:pPr>
      <w:r>
        <w:rPr/>
        <w:t>для российского юридического лица - нотариально заверенные копии учредительных документов;</w:t>
      </w:r>
    </w:p>
    <w:p>
      <w:pPr>
        <w:pStyle w:val="Normal"/>
        <w:numPr>
          <w:ilvl w:val="0"/>
          <w:numId w:val="1"/>
        </w:numPr>
        <w:tabs>
          <w:tab w:val="clear" w:pos="708"/>
          <w:tab w:val="left" w:pos="360" w:leader="none"/>
        </w:tabs>
        <w:ind w:left="360" w:hanging="360"/>
        <w:jc w:val="both"/>
        <w:rPr>
          <w:u w:val="single"/>
        </w:rPr>
      </w:pPr>
      <w:r>
        <w:rPr/>
        <w:t>для иностранного юридического лица - нотариально заверенные копии учредительных документов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Normal"/>
        <w:numPr>
          <w:ilvl w:val="0"/>
          <w:numId w:val="1"/>
        </w:numPr>
        <w:tabs>
          <w:tab w:val="clear" w:pos="708"/>
          <w:tab w:val="left" w:pos="360" w:leader="none"/>
        </w:tabs>
        <w:ind w:left="360" w:hanging="360"/>
        <w:jc w:val="both"/>
        <w:rPr>
          <w:u w:val="single"/>
        </w:rPr>
      </w:pPr>
      <w:r>
        <w:rPr/>
        <w:t xml:space="preserve">доверенность, подтверждающая полномочия лица на осуществление действий </w:t>
        <w:br/>
        <w:t>от имени заявителя (в случае если от имени заявителя действует иное лицо).</w:t>
      </w:r>
    </w:p>
    <w:p>
      <w:pPr>
        <w:pStyle w:val="Normal"/>
        <w:jc w:val="both"/>
        <w:rPr>
          <w:u w:val="single"/>
        </w:rPr>
      </w:pPr>
      <w:r>
        <w:rPr>
          <w:u w:val="single"/>
        </w:rPr>
      </w:r>
    </w:p>
    <w:p>
      <w:pPr>
        <w:pStyle w:val="Normal"/>
        <w:ind w:left="360" w:hanging="360"/>
        <w:jc w:val="both"/>
        <w:rPr>
          <w:u w:val="single"/>
        </w:rPr>
      </w:pPr>
      <w:r>
        <w:rPr>
          <w:u w:val="single"/>
        </w:rPr>
      </w:r>
    </w:p>
    <w:p>
      <w:pPr>
        <w:pStyle w:val="Normal"/>
        <w:jc w:val="both"/>
        <w:rPr>
          <w:u w:val="single"/>
        </w:rPr>
      </w:pPr>
      <w:r>
        <w:rPr>
          <w:u w:val="single"/>
        </w:rPr>
        <w:t>Для индивидуального предпринимателя:</w:t>
      </w:r>
    </w:p>
    <w:p>
      <w:pPr>
        <w:pStyle w:val="Normal"/>
        <w:numPr>
          <w:ilvl w:val="0"/>
          <w:numId w:val="3"/>
        </w:numPr>
        <w:jc w:val="both"/>
        <w:rPr>
          <w:u w:val="single"/>
        </w:rPr>
      </w:pPr>
      <w:r>
        <w:rPr/>
        <w:t>выписка из государственного реестра индивидуальных предпринимателей или нотариально заверенная копия такой выписки, полученная не ранее чем за месяц до даты опубликования сообщения о проведении конкурса в «Официальном бюллетене органов местного самоуправления муниципального образования город Пермь»;</w:t>
      </w:r>
    </w:p>
    <w:p>
      <w:pPr>
        <w:pStyle w:val="Normal"/>
        <w:numPr>
          <w:ilvl w:val="0"/>
          <w:numId w:val="3"/>
        </w:numPr>
        <w:jc w:val="both"/>
        <w:rPr>
          <w:u w:val="single"/>
        </w:rPr>
      </w:pPr>
      <w:r>
        <w:rPr/>
        <w:t>справка об исполнении налогоплательщиком обязанности по уплате налогов, сборов, страховых взносов, пеней и налоговых санкций в налоговом органе по месту нахождения на территории РФ;</w:t>
      </w:r>
    </w:p>
    <w:p>
      <w:pPr>
        <w:pStyle w:val="Normal"/>
        <w:numPr>
          <w:ilvl w:val="0"/>
          <w:numId w:val="3"/>
        </w:numPr>
        <w:jc w:val="both"/>
        <w:rPr/>
      </w:pPr>
      <w:r>
        <w:rPr/>
        <w:t>копия паспорта всех страниц;</w:t>
      </w:r>
    </w:p>
    <w:p>
      <w:pPr>
        <w:pStyle w:val="Normal"/>
        <w:numPr>
          <w:ilvl w:val="0"/>
          <w:numId w:val="3"/>
        </w:numPr>
        <w:jc w:val="both"/>
        <w:rPr>
          <w:u w:val="single"/>
        </w:rPr>
      </w:pPr>
      <w:r>
        <w:rPr/>
        <w:t>платежный документ или копия платежного документа, подтверждающие внесение задатка;</w:t>
      </w:r>
    </w:p>
    <w:p>
      <w:pPr>
        <w:pStyle w:val="Normal"/>
        <w:numPr>
          <w:ilvl w:val="0"/>
          <w:numId w:val="3"/>
        </w:numPr>
        <w:jc w:val="both"/>
        <w:rPr/>
      </w:pPr>
      <w:r>
        <w:rPr/>
        <w:t>письменное согласие заявителя с условиями концессионного соглашения;</w:t>
      </w:r>
    </w:p>
    <w:p>
      <w:pPr>
        <w:pStyle w:val="Normal"/>
        <w:numPr>
          <w:ilvl w:val="0"/>
          <w:numId w:val="3"/>
        </w:numPr>
        <w:jc w:val="both"/>
        <w:rPr>
          <w:u w:val="single"/>
        </w:rPr>
      </w:pPr>
      <w:r>
        <w:rPr/>
        <w:t xml:space="preserve">доверенность, подтверждающая полномочия лица на осуществление действий </w:t>
        <w:br/>
        <w:t>от имени заявителя (в случае если от имени заявителя действует иное лицо).</w:t>
      </w:r>
    </w:p>
    <w:p>
      <w:pPr>
        <w:pStyle w:val="Normal"/>
        <w:ind w:firstLine="708"/>
        <w:jc w:val="both"/>
        <w:rPr/>
      </w:pP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и (оригинал и копия) в конверт не вкладываются.</w:t>
      </w:r>
    </w:p>
    <w:p>
      <w:pPr>
        <w:pStyle w:val="Normal"/>
        <w:ind w:firstLine="708"/>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8"/>
        <w:jc w:val="both"/>
        <w:rPr/>
      </w:pPr>
      <w:r>
        <w:rPr/>
        <w:t>Конверт с заявкой на участие в конкурсе, представленной в конкурсную комиссию по истечению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ind w:firstLine="708"/>
        <w:jc w:val="both"/>
        <w:rPr/>
      </w:pPr>
      <w:r>
        <w:rPr/>
        <w:t>Изменения в заявку на участие в конкурсе представляются в конкурсную комиссию в отдельном запечатанном конверте с надписью на конверте «Изменения».</w:t>
      </w:r>
    </w:p>
    <w:p>
      <w:pPr>
        <w:pStyle w:val="Normal"/>
        <w:ind w:firstLine="708"/>
        <w:jc w:val="both"/>
        <w:rPr/>
      </w:pPr>
      <w:r>
        <w:rPr/>
        <w:t xml:space="preserve"> </w:t>
      </w:r>
      <w:r>
        <w:rPr/>
        <w:t>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pPr>
      <w:r>
        <w:rPr/>
        <w:t>Регистрация изменений и уведомлений об отзыве заявки производится в том же порядке, что и регистрац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Предоставление задатка.</w:t>
      </w:r>
    </w:p>
    <w:p>
      <w:pPr>
        <w:pStyle w:val="Normal"/>
        <w:autoSpaceDE w:val="false"/>
        <w:ind w:firstLine="540"/>
        <w:jc w:val="both"/>
        <w:rPr/>
      </w:pPr>
      <w:r>
        <w:rPr/>
        <w:t>Каждый потенциальный заявитель должен обеспечить оплату задатка в сумме               500 000 (пятьсот тысяч)  рублей  в срок до 11.09.2012.</w:t>
      </w:r>
    </w:p>
    <w:p>
      <w:pPr>
        <w:pStyle w:val="Normal"/>
        <w:autoSpaceDE w:val="false"/>
        <w:ind w:firstLine="540"/>
        <w:jc w:val="both"/>
        <w:rPr/>
      </w:pPr>
      <w:r>
        <w:rPr/>
        <w:t>Договор о задатке заключается между департаментом имущественных  отношений администрации города Перми и заявителем до подачи конкурс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договора о задатке приведена в Приложении № 2 к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писанного договора о задатке задаток должен быть перечислен </w:t>
        <w:br/>
        <w:t>согласно реквизитам, установленным договором о задатке. В назначении платежа должно быть у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в обеспечение исполнения обязательств по заключению концессионного соглашения в отношении зданий и сооружений, расположенных в городе Перми, Орджоникидзевском районе, микрорайоне Гайва (детский лагерь «Салют»), являющегося собственностью муниципального образования город Перм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иповая форма договора о задатке является Приложением № 2 к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Условия возврата концедентом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договоре о задатке, после наступления одного из следующих событий:</w:t>
      </w:r>
    </w:p>
    <w:p>
      <w:pPr>
        <w:pStyle w:val="ConsPlusNormal"/>
        <w:widowControl/>
        <w:ind w:firstLine="540"/>
        <w:jc w:val="both"/>
        <w:rPr/>
      </w:pPr>
      <w:r>
        <w:rPr>
          <w:rFonts w:cs="Times New Roman" w:ascii="Times New Roman" w:hAnsi="Times New Roman"/>
          <w:sz w:val="24"/>
          <w:szCs w:val="24"/>
        </w:rPr>
        <w:t>- в случае отказа концедента от проведения настоящего открытого конкурса внесенные суммы задатков возвращаются</w:t>
      </w:r>
      <w:r>
        <w:rPr/>
        <w:t xml:space="preserve"> </w:t>
      </w:r>
      <w:r>
        <w:rPr>
          <w:rFonts w:cs="Times New Roman" w:ascii="Times New Roman" w:hAnsi="Times New Roman"/>
          <w:sz w:val="24"/>
          <w:szCs w:val="24"/>
        </w:rPr>
        <w:t>в течение пяти рабочих дней со дня направления концедентом уведомления об отказе от дальнейшего проведения конкурса;</w:t>
      </w:r>
    </w:p>
    <w:p>
      <w:pPr>
        <w:pStyle w:val="Normal"/>
        <w:autoSpaceDE w:val="false"/>
        <w:ind w:firstLine="540"/>
        <w:jc w:val="both"/>
        <w:rPr/>
      </w:pPr>
      <w:r>
        <w:rPr/>
        <w:t>- суммы внесенных участниками конкурса задатков возвращаются всем участникам конкурса, за исключением победителя конкурса (победителю конкурса задаток засчитывается в счет оплаты по концессионному соглашению), в течение пяти рабочих дней со дня подписания протокола о результатах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отзыва заявителем заявки на участие в конкурсе (в любое время </w:t>
        <w:br/>
        <w:t>до истечения срока представления в конкурсную комиссию заявок на участие в конкурсе) внесенная сумма задатка возвращается в течение пяти рабочих дней после получения конкурсной комиссией уведомления об от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отзыва участником конкурса конкурсного предложения (в любое время </w:t>
        <w:br/>
        <w:t>до истечения срока представления в конкурсную комиссию конкурсных предложений) внесенная сумма задатка возвращается в течение пяти рабочих дней после получения конкурсной комиссией уведомления об от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заявки на участие в конкурсе после истечения срока представления заявок на участие в конкурсе внесенная сумма задатка возвращается </w:t>
        <w:br/>
        <w:t>в течение пяти рабочих дней после получения таковой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пяти рабочих дней со дня получения такого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если конкурсной комиссией принято решение об отказе в допуске заявителя к участию в настоящем конкурсе, внесенная сумма задатка возвращается </w:t>
        <w:br/>
        <w:t>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autoSpaceDE w:val="false"/>
        <w:ind w:firstLine="540"/>
        <w:jc w:val="both"/>
        <w:rPr/>
      </w:pPr>
      <w:r>
        <w:rPr/>
        <w:t>- задаток возвращается заявителю, представившему единственную заявку на участие в конкурсе, в случае если:</w:t>
      </w:r>
    </w:p>
    <w:p>
      <w:pPr>
        <w:pStyle w:val="Normal"/>
        <w:autoSpaceDE w:val="false"/>
        <w:ind w:firstLine="540"/>
        <w:jc w:val="both"/>
        <w:rPr/>
      </w:pPr>
      <w:r>
        <w:rPr/>
        <w:t xml:space="preserve">1) заявителю не было предложено представить концеденту предложение </w:t>
        <w:br/>
        <w:t>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ind w:firstLine="540"/>
        <w:jc w:val="both"/>
        <w:rPr/>
      </w:pPr>
      <w:r>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ind w:firstLine="540"/>
        <w:jc w:val="both"/>
        <w:rPr/>
      </w:pPr>
      <w:r>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autoSpaceDE w:val="false"/>
        <w:ind w:firstLine="540"/>
        <w:jc w:val="both"/>
        <w:rPr/>
      </w:pPr>
      <w:r>
        <w:rPr/>
        <w:t xml:space="preserve">-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w:t>
        <w:br/>
        <w:t xml:space="preserve">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w:t>
        <w:br/>
        <w:t>со дня истечения указанного тридцатидневного срока.</w:t>
      </w:r>
    </w:p>
    <w:p>
      <w:pPr>
        <w:pStyle w:val="Normal"/>
        <w:autoSpaceDE w:val="false"/>
        <w:ind w:firstLine="540"/>
        <w:jc w:val="both"/>
        <w:rPr/>
      </w:pPr>
      <w:r>
        <w:rPr/>
        <w:t>1.5.3. Условия удержания концедентом задатка</w:t>
      </w:r>
    </w:p>
    <w:p>
      <w:pPr>
        <w:pStyle w:val="Normal"/>
        <w:autoSpaceDE w:val="false"/>
        <w:ind w:firstLine="540"/>
        <w:jc w:val="both"/>
        <w:rPr/>
      </w:pPr>
      <w:r>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вскрытия конвертов, содержащих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производится конкурсной комиссией в порядке, установленном статьей 28 Закона о концессиях. Заявители (их полномочные представители) могут присутствовать на процедуре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только конверты с заявками, которые поданы до истечения установленного срока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вскрываются конверты с пометкой «Изменение». Те конверты </w:t>
        <w:br/>
        <w:t>с заявками, отзыв которых осуществлен заявителями в соответствии с пунктом 7 статьи 27 Закона о концессиях, вскрываться и рассматриваться не будут.</w:t>
      </w:r>
    </w:p>
    <w:p>
      <w:pPr>
        <w:pStyle w:val="Normal"/>
        <w:autoSpaceDE w:val="false"/>
        <w:ind w:firstLine="540"/>
        <w:jc w:val="both"/>
        <w:rPr/>
      </w:pPr>
      <w:r>
        <w:rPr/>
        <w:t xml:space="preserve">При вскрытии каждого конверта с заявкой объявляются присутствующим </w:t>
        <w:br/>
        <w:t>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едварительного отбора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орядок рассмотрения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заявки требованиям, содержащимся 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конкурсной комиссии к заявителю о представлении разъяснений положений заявки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ть запрашиваемых раз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и адрес представления заявителем разъяснени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ан представить в ответе на запрос конкурсной комиссии письменные разъяснения положений заявки в сроки и по адресу, указанные в запросе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конкурсная комиссия может принять во внимание мнение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допуске заявителя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допуске заявителя к участию в конкурс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не соответствует предъявляем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е соответствует предъявляем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и материалы неполны и/или недостовер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заявителей, включающий в себя наименования заявителей, прошедших предварительный отбор </w:t>
        <w:br/>
        <w:t>и допущенных к участию в конкурсе, а также наименования заявителей, не прошедших предварительный отбор и не допущенных к участию в конкурсе, с обоснованием принятого конкурсной комиссией решения по каждому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Уведомление с предложением представить конкурсные предложения.</w:t>
      </w:r>
    </w:p>
    <w:p>
      <w:pPr>
        <w:pStyle w:val="Normal"/>
        <w:autoSpaceDE w:val="false"/>
        <w:ind w:firstLine="540"/>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 не допущенным к участию в конкурсе, направляются уведомления </w:t>
        <w:br/>
        <w:t>об отказе в допуске к участию в конкурсе с обоснованием причин отказа и с приложением копии указанного протокола и возвращаются внесенные ими суммы зад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Возврат заявок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3. КОНКУР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онкурс среди заявителей, прошедш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варительный отбор участников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струкция по составлению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Язык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и документы, имеющие отношение к конкурсным предложениям, должны быть составлены на русском языке. Конкурсное предложение </w:t>
        <w:br/>
        <w:t>и документы, имеющие отношение к конкурсным предложениям, представленные только на иностранном языке, не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и документы, имеющие отношение к конкурсным предложениям, также по усмотрению участника конкурса могут быть представлены </w:t>
        <w:br/>
        <w:t xml:space="preserve">на двух языках - русском и иностранном. Юридическую силу для концедента </w:t>
        <w:br/>
        <w:t xml:space="preserve">и конкурсной комиссии имеют официально представленные конкурсное предложение </w:t>
        <w:br/>
        <w:t>и документы, имеющие отношение к конкурсным предложениям, на рус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кументам, составленным на иностранном языке, прилагается перевод на русский язык, заверенный нотариально в соответствии с требованиями законодательства Российской Федерации – удостоверенная подписью участника конкурса, опись представленных им документов и материалов  в 2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Документы и материалы, составляющие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участником конкурса того, что все документы и сведения, включенные им в состав конкурсного предложения, остались без изменения, либо, если изменения произошли, такие изменения улучшают ранее направленные положения заявки на участие в конкурсе. Такие изменения должны быть включены в состав данного раздела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курсное предложение заявителя, заполненные в соответствии с приложением №3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формление и подписание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Правила оформления и подписания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уемый состав документов и материалов, которые участник должен включить </w:t>
        <w:br/>
        <w:t>в конкурсное предложение, определен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ое предложение представляется в письменной форме в 2-х экземплярах. </w:t>
        <w:br/>
        <w:t xml:space="preserve">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Сведения могут быть впечатаны в формы. Допускается заполнение формы от руки печатными буквами синими или фиолетовыми чернилами. Все формы должны быть подписаны участником конкурса и заверены его печатью (при ее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2. Документы экземпляра - оригинала конкурсного предложения, пред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w:t>
        <w:br/>
        <w:t>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экземпляра - оригинала конкурсного предложения, представленный </w:t>
        <w:br/>
        <w:t xml:space="preserve">с нарушением данных требований, не будет иметь юридической силы. Участнику конкурса, представившему таковую заявку на участие в конкурсе, будет отказано </w:t>
        <w:br/>
        <w:t>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и концедент следуют оригина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Документы, включенные в оригинал конкурсного предложения, представляются в прошитом, скрепленном печатью (при ее наличии) и подписью полномочного представителя участника конкурса виде с указанием на обороте последнего листа конкурсного предложения количества стра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документы и материалы состовляющие конкурсное предложение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w:t>
        <w:br/>
        <w:t>и материалов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ись документов и материалов конкурсного предложения не брошюруется </w:t>
        <w:br/>
        <w:t>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4. Рекомендуемая форма «Конкурсное предложение» устанавливается Приложением № 3 к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печатывание и маркировка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Участник конкурса подает конкурсное предложение на участие в конкурсе </w:t>
        <w:br/>
        <w:t>в письменной форме в отдельном запечатанном конверте, внутри которого содержатся экземпляры конкурсного предложения - оригинал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ются два экземпляра описи документов и материалов конкурсного предложения, оформленных согласно требованиям тома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уполномоченным лицом участника конкурса и скреплен печатью участника конкурса (при ее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еме конверта с конкурсным предложением будет отказано, если он </w:t>
        <w:br/>
        <w:t>не запечатан и не соответствует указанному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рядок подач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Срок и место подач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конкурсных предложений участников конкурса осуществляется в порядке, установленном в томе 1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w:t>
        <w:br/>
        <w:t>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омент регистрации конкурсного предложения участник конкурса должен представи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ечатанный конверт, содержащий оригинал и копию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а экземпляра (оригинал и копия) описи документов и материалов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2. 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w:t>
        <w:br/>
        <w:t>и времени, проставленным при его приеме на копии описи документов и материалов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дент может продлить срок приема конкурсных предложений, внеся изменение в конкурсную документацию в соответствии с томом 1 конкурсной документации. В этом случае срок действия всех прав и обязанностей концедента и участника конкурса продлевается с учетом измененных сроков.</w:t>
      </w:r>
    </w:p>
    <w:p>
      <w:pPr>
        <w:pStyle w:val="Normal"/>
        <w:autoSpaceDE w:val="false"/>
        <w:ind w:firstLine="540"/>
        <w:jc w:val="both"/>
        <w:rPr/>
      </w:pPr>
      <w: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онкурсные предложения, поданные с опозд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истечения установленного срока представления конкурсные предложения </w:t>
        <w:br/>
        <w:t>не приним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верт с конкурсным предложением, представленным в конкурсную комиссию после истечения срока представления конкурсных предложений, не вскрывается </w:t>
        <w:br/>
        <w:t xml:space="preserve">и возвращается представившему его участнику конкурса вместе с описью документов </w:t>
        <w:br/>
        <w:t>и материалов, на которой делается отметка об отказе в принятии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такого конкурсного предложения по почте конверт </w:t>
        <w:br/>
        <w:t>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Изменения в конкурсных предложениях и их отзы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изменить или отозвать свое конкурсное предложение </w:t>
        <w:br/>
        <w:t>в любое время до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акое изменение или уведомление об отзыве действительно, если оно поступило </w:t>
        <w:br/>
        <w:t>до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в конкурсное предложение должно быть подготовлено, запечатано, маркировано и доставлено в соответствии с порядком, определенным в томе 3 конкурсной документации. Конверты дополнительно маркируются словом "изме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ация изменений и уведомлений об отзыве конкурсного предложения, </w:t>
        <w:br/>
        <w:t>как и регистрация конкурсного предложения, производится в соответствии с порядком, определенным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конкурсные предложения после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рядок вскрытия конвертов, содержащих конкурсные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адрес, по которым будет осуществляться вскрытие конвертов </w:t>
        <w:br/>
        <w:t>с конкурсными предложениями, определены в томе 1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конкурсными предложениями производится конкурсной комиссией конце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представившие конкурсные предложения в конкурсную комиссию, или их представители вправе присутствовать при вскрытии конвертов </w:t>
        <w:br/>
        <w:t>с конкурс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график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скрытии каждого конверта с конкурсным предложением присутствующим </w:t>
        <w:br/>
        <w:t xml:space="preserve">при вскрытии конвертов объявляются и заносятся в протокол вскрытия конвертов </w:t>
        <w:br/>
        <w:t>с конкурс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начения содержащихся в конкурсном предложении условий в соответствии </w:t>
        <w:br/>
        <w:t>с критериями конкурса, установленными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ассмотрение и оценка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1. Критер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критериев конкурса устанавливаются:</w:t>
      </w:r>
    </w:p>
    <w:p>
      <w:pPr>
        <w:pStyle w:val="ConsPlusNormal"/>
        <w:widowControl/>
        <w:ind w:firstLine="540"/>
        <w:jc w:val="both"/>
        <w:rPr/>
      </w:pPr>
      <w:r>
        <w:rPr>
          <w:rFonts w:cs="Times New Roman" w:ascii="Times New Roman" w:hAnsi="Times New Roman"/>
          <w:sz w:val="24"/>
          <w:szCs w:val="24"/>
        </w:rPr>
        <w:t>- срок создания и(или) реконструкции объекта концессионного соглашения (для</w:t>
        <w:br/>
        <w:t xml:space="preserve">осуществления деятельности по организации оздоровления, отдыха и    </w:t>
        <w:br/>
        <w:t xml:space="preserve">занятости детей и взрослых (с учетом срока разработки и согласования       </w:t>
        <w:br/>
        <w:t>проектно-сметной документации, реконструкции, перепланировки, ввода в</w:t>
        <w:br/>
        <w:t xml:space="preserve">эксплуатацию объекта)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концессионной платы (руб./год).</w:t>
      </w:r>
    </w:p>
    <w:p>
      <w:pPr>
        <w:pStyle w:val="Normal"/>
        <w:suppressAutoHyphens w:val="true"/>
        <w:ind w:firstLine="567"/>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2. Оценка критерие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критериев конкурса производится в соответствии с таблицей </w:t>
        <w:br/>
        <w:t>(Приложение  № 4 к настоящей конкурсной документ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орядок рассмотрения и оценки конкурсных предлож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ссмотрение и оценка конкурсной комиссией представленных конкурсных предложений производятся с целью определения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конкурсные предложения на соответствие конкурсных предложений критериям конкурса, установленным в пункте 1.9 тома 3 конкурсной документации, и проводит сравнение содержащихся в конкурсных предложения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 основании результатов рассмотрения конкурсных предложений конкурсной комиссией принимается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оответствии конкурсного предложения критериям конкурса, установленны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несоответствии конкурсного предложения критериям конкурса, установленны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томом 3 конкурсной документации параметрам критерие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Оценка конкурсных предложений, в отношении которых принято решение </w:t>
        <w:br/>
        <w:t>об их соответствии критериям конкурса, установленным томом 3 конкурсной документации, осуществляется конкурсной комиссией в следующем порядке:</w:t>
      </w:r>
    </w:p>
    <w:p>
      <w:pPr>
        <w:pStyle w:val="Normal"/>
        <w:numPr>
          <w:ilvl w:val="0"/>
          <w:numId w:val="0"/>
        </w:numPr>
        <w:autoSpaceDE w:val="false"/>
        <w:ind w:firstLine="540"/>
        <w:jc w:val="both"/>
        <w:outlineLvl w:val="0"/>
        <w:rPr/>
      </w:pPr>
      <w:r>
        <w:rPr/>
        <w:t>2.4.1. В случае, если требованием к изменению начального значения критерия конкурса является его уменьшение, то величина, рассчитывается: наименьший срок реконструкции объекта определяется путем уменьшения установленного начального значения,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540"/>
        <w:jc w:val="both"/>
        <w:outlineLvl w:val="0"/>
        <w:rPr/>
      </w:pPr>
      <w:r>
        <w:rPr/>
      </w:r>
    </w:p>
    <w:tbl>
      <w:tblPr>
        <w:tblW w:w="8910" w:type="dxa"/>
        <w:jc w:val="left"/>
        <w:tblInd w:w="-7" w:type="dxa"/>
        <w:tblLayout w:type="fixed"/>
        <w:tblCellMar>
          <w:top w:w="0" w:type="dxa"/>
          <w:left w:w="70" w:type="dxa"/>
          <w:bottom w:w="0" w:type="dxa"/>
          <w:right w:w="70" w:type="dxa"/>
        </w:tblCellMar>
      </w:tblPr>
      <w:tblGrid>
        <w:gridCol w:w="2025"/>
        <w:gridCol w:w="540"/>
        <w:gridCol w:w="2970"/>
        <w:gridCol w:w="540"/>
        <w:gridCol w:w="283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эффициент   </w:t>
              <w:br/>
              <w:t>значимости (K)</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Qmа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критерия, </w:t>
              <w:br/>
              <w:t xml:space="preserve">предложенное    </w:t>
              <w:br/>
              <w:t xml:space="preserve">заявителем (Qn)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Qmа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Qmin)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алл рассчитывается: Т = К x (Qmax - Qn) / (Qmах - Qmi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2. В случае, если требованием к изменению начального значения критерия конкурса является его увеличение, то величина, рассчитывается: наибольший критерий конкурса определяется путем увеличения начального значения,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tbl>
      <w:tblPr>
        <w:tblW w:w="8910" w:type="dxa"/>
        <w:jc w:val="left"/>
        <w:tblInd w:w="-7" w:type="dxa"/>
        <w:tblLayout w:type="fixed"/>
        <w:tblCellMar>
          <w:top w:w="0" w:type="dxa"/>
          <w:left w:w="70" w:type="dxa"/>
          <w:bottom w:w="0" w:type="dxa"/>
          <w:right w:w="70" w:type="dxa"/>
        </w:tblCellMar>
      </w:tblPr>
      <w:tblGrid>
        <w:gridCol w:w="2025"/>
        <w:gridCol w:w="540"/>
        <w:gridCol w:w="2970"/>
        <w:gridCol w:w="540"/>
        <w:gridCol w:w="283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эффициент   </w:t>
              <w:br/>
              <w:t>значимости (K)</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критерия,  </w:t>
              <w:br/>
              <w:t xml:space="preserve">предложенное     </w:t>
              <w:br/>
              <w:t xml:space="preserve">заявителем (Yn)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Ymin)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Yma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Ymin)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алл рассчитывается: L = К x (Yn - Ymin) / (Ymax - Ymin).</w:t>
      </w:r>
    </w:p>
    <w:p>
      <w:pPr>
        <w:pStyle w:val="Normal"/>
        <w:numPr>
          <w:ilvl w:val="0"/>
          <w:numId w:val="0"/>
        </w:numPr>
        <w:autoSpaceDE w:val="false"/>
        <w:ind w:firstLine="540"/>
        <w:jc w:val="both"/>
        <w:outlineLvl w:val="0"/>
        <w:rPr/>
      </w:pPr>
      <w:r>
        <w:rPr/>
        <w:t>2.4.3. Для каждого конкурсного предложения величины, рассчитанные по всем критериям конкурса в соответствии с пунктами 2.4.1, 2.4.2, суммируются и таким образом определяется суммарный результат: общий балл (ОБ) по всем критериям оценки заявок участников конкурса рассчитывается как сумма баллов, набранных по критериям оценки заявок, с применением к каждому критерию оценки соответствующих коэффициентов значимости по формуле: ОБ (1-n) = Т + L.</w:t>
      </w:r>
    </w:p>
    <w:p>
      <w:pPr>
        <w:pStyle w:val="Normal"/>
        <w:numPr>
          <w:ilvl w:val="0"/>
          <w:numId w:val="0"/>
        </w:numPr>
        <w:autoSpaceDE w:val="false"/>
        <w:ind w:firstLine="540"/>
        <w:jc w:val="both"/>
        <w:outlineLvl w:val="1"/>
        <w:rPr/>
      </w:pPr>
      <w:r>
        <w:rPr/>
        <w:t xml:space="preserve">2.5. Содержащиеся в конкурсных предложениях условия оцениваются конкурсной комиссией путем сравнения результатов итоговой величины (общих баллов (ОБ) определенных путем суммирования.    </w:t>
      </w:r>
    </w:p>
    <w:p>
      <w:pPr>
        <w:pStyle w:val="ConsPlusNormal"/>
        <w:widowControl/>
        <w:ind w:hanging="0"/>
        <w:jc w:val="center"/>
        <w:rPr/>
      </w:pPr>
      <w:r>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пределение победител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ивысший рейтинг (первое место) присваивается конкурсному предложению, получившему в результате оценки наивысший суммарный результат (общий балл (ОБ) по всем критериям оценки заявки участника конкурса), т.е. содержащему наилучшие условия из всех условий, предложенных в оцениваемых конкурсных предлож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Далее остальные конкурсные предложения ранжируются конкурсной комиссией по убыванию суммарного результата (общий балл (ОБ) по всем критериям оценки заявки участника конкурса) по каждому конкурсному предложению. Каждому </w:t>
        <w:br/>
        <w:t>из оцениваемых конкурсных предложений конкурсной комиссией будет присвоен свой рейтинг (место в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Normal"/>
        <w:autoSpaceDE w:val="false"/>
        <w:ind w:firstLine="540"/>
        <w:jc w:val="both"/>
        <w:rPr/>
      </w:pPr>
      <w:r>
        <w:rPr/>
        <w:t>1) критерии конкурса;</w:t>
      </w:r>
    </w:p>
    <w:p>
      <w:pPr>
        <w:pStyle w:val="Normal"/>
        <w:autoSpaceDE w:val="false"/>
        <w:ind w:firstLine="540"/>
        <w:jc w:val="both"/>
        <w:rPr/>
      </w:pPr>
      <w:r>
        <w:rPr/>
        <w:t>2) условия, содержащиеся в конкурсных предложениях;</w:t>
      </w:r>
    </w:p>
    <w:p>
      <w:pPr>
        <w:pStyle w:val="Normal"/>
        <w:autoSpaceDE w:val="false"/>
        <w:ind w:firstLine="540"/>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pPr>
      <w:r>
        <w:rPr/>
        <w:t xml:space="preserve">4) результаты оценки конкурсных предложений в соответствии с частями 5, 5.1 </w:t>
        <w:br/>
        <w:t>и 6 статьи 32 Закона о концессиях;</w:t>
      </w:r>
    </w:p>
    <w:p>
      <w:pPr>
        <w:pStyle w:val="Normal"/>
        <w:autoSpaceDE w:val="false"/>
        <w:ind w:firstLine="540"/>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После подписания членами конкурсной комиссии протокола рассмотрения </w:t>
        <w:br/>
        <w:t>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конкурса включает:</w:t>
      </w:r>
    </w:p>
    <w:p>
      <w:pPr>
        <w:pStyle w:val="Normal"/>
        <w:autoSpaceDE w:val="false"/>
        <w:ind w:firstLine="540"/>
        <w:jc w:val="both"/>
        <w:rPr/>
      </w:pPr>
      <w:r>
        <w:rPr/>
        <w:t>1) решение о заключении концессионного соглашения с указанием вида конкурса;</w:t>
      </w:r>
    </w:p>
    <w:p>
      <w:pPr>
        <w:pStyle w:val="Normal"/>
        <w:autoSpaceDE w:val="false"/>
        <w:ind w:firstLine="540"/>
        <w:jc w:val="both"/>
        <w:rPr/>
      </w:pPr>
      <w:r>
        <w:rPr/>
        <w:t>2) сообщение о проведении конкурса;</w:t>
      </w:r>
    </w:p>
    <w:p>
      <w:pPr>
        <w:pStyle w:val="Normal"/>
        <w:autoSpaceDE w:val="false"/>
        <w:ind w:firstLine="540"/>
        <w:jc w:val="both"/>
        <w:rPr/>
      </w:pPr>
      <w:r>
        <w:rPr/>
        <w:t>4) конкурсная документация и внесенные в нее изменения;</w:t>
      </w:r>
    </w:p>
    <w:p>
      <w:pPr>
        <w:pStyle w:val="Normal"/>
        <w:autoSpaceDE w:val="false"/>
        <w:ind w:firstLine="540"/>
        <w:jc w:val="both"/>
        <w:rPr/>
      </w:pPr>
      <w:r>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540"/>
        <w:jc w:val="both"/>
        <w:rPr/>
      </w:pPr>
      <w:r>
        <w:rPr/>
        <w:t>6) протокол вскрытия конвертов с заявками на участие в конкурсе;</w:t>
      </w:r>
    </w:p>
    <w:p>
      <w:pPr>
        <w:pStyle w:val="Normal"/>
        <w:autoSpaceDE w:val="false"/>
        <w:ind w:firstLine="540"/>
        <w:jc w:val="both"/>
        <w:rPr/>
      </w:pPr>
      <w:r>
        <w:rPr/>
        <w:t>7) оригиналы заявок на участие в конкурсе, представленные в конкурсную комиссию;</w:t>
      </w:r>
    </w:p>
    <w:p>
      <w:pPr>
        <w:pStyle w:val="Normal"/>
        <w:autoSpaceDE w:val="false"/>
        <w:ind w:firstLine="540"/>
        <w:jc w:val="both"/>
        <w:rPr/>
      </w:pPr>
      <w:r>
        <w:rPr/>
        <w:t>8) протокол проведения предварительного отбора участников конкурса;</w:t>
      </w:r>
    </w:p>
    <w:p>
      <w:pPr>
        <w:pStyle w:val="Normal"/>
        <w:autoSpaceDE w:val="false"/>
        <w:ind w:firstLine="540"/>
        <w:jc w:val="both"/>
        <w:rPr/>
      </w:pPr>
      <w:r>
        <w:rPr/>
        <w:t xml:space="preserve">9) перечень участников конкурса, которым были направлены уведомления </w:t>
        <w:br/>
        <w:t>с предложением представить конкурсные предложения;</w:t>
      </w:r>
    </w:p>
    <w:p>
      <w:pPr>
        <w:pStyle w:val="Normal"/>
        <w:autoSpaceDE w:val="false"/>
        <w:ind w:firstLine="540"/>
        <w:jc w:val="both"/>
        <w:rPr/>
      </w:pPr>
      <w:r>
        <w:rPr/>
        <w:t>10) протокол вскрытия конвертов с конкурсными предложениями;</w:t>
      </w:r>
    </w:p>
    <w:p>
      <w:pPr>
        <w:pStyle w:val="Normal"/>
        <w:autoSpaceDE w:val="false"/>
        <w:ind w:firstLine="540"/>
        <w:jc w:val="both"/>
        <w:rPr/>
      </w:pPr>
      <w:r>
        <w:rPr/>
        <w:t>11) протокол рассмотрения и оценк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внесенных участниками конкурса задатков возвращаются всем участникам конкурса, за исключением победителя конкурса, в течение срока, установленного томом 2 конкурсной докумен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Уведомление участников конкурса о результатах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w:t>
        <w:br/>
        <w:t xml:space="preserve">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w:t>
        <w:br/>
        <w:t xml:space="preserve">в официальном издании, в котором было опубликовано сообщение о проведении конкурса, и разместить такое сообщение на официальном сайт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Normal"/>
        <w:autoSpaceDE w:val="false"/>
        <w:ind w:firstLine="540"/>
        <w:jc w:val="both"/>
        <w:rPr/>
      </w:pPr>
      <w:r>
        <w:rPr/>
        <w:t xml:space="preserve">4.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w:t>
        <w:br/>
        <w:t xml:space="preserve">об объявлении конкурса несостоявшимся обязана направить участникам конкурса уведомление о результатах проведения конкурса. Указанное уведомление может также направляться в электронной форме. </w:t>
      </w:r>
    </w:p>
    <w:p>
      <w:pPr>
        <w:pStyle w:val="Normal"/>
        <w:autoSpaceDE w:val="false"/>
        <w:ind w:firstLine="540"/>
        <w:jc w:val="both"/>
        <w:rPr/>
      </w:pPr>
      <w:r>
        <w:rPr/>
        <w:t>4.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autoSpaceDE w:val="false"/>
        <w:ind w:firstLine="540"/>
        <w:jc w:val="both"/>
        <w:rPr/>
      </w:pPr>
      <w:r>
        <w:rPr/>
        <w:t>4.4. Победитель конкурса безоговорочно принимает, условия, содержание в проекте концессионного приложения (приложение № 5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Заключение концессионного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бедитель конкурса либо участник конкурса, в отношении которого  Концедентом принято решение о заключении концессионного соглашения, безоговорочно принимает условия направляемого Концедентом проекта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еагирование в форме разногласий к проекту концессионного соглашения не допустимы. В случае получения Концедента протокола разногласий либо иных документов, свидетельствующих о несогласии лиц, указанных в пункте 5.1. с проектом концессионного соглашения  (отдельных положений), а также при нарушении срока, указанного в пункте 6.1. раздела 6 тома  1, Концедент вправе принять решение об отказе в заключении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рядок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цессионное соглашение по результатам конкурса заключается в порядке, предусмотренном в статье 36 Закона о концессиях и разделом 6 тома 1 настоящей конкурсной документации. Заключение концессионного соглашения осуществляется по форме, указанной в  приложении 5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дписания концессионного соглашения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Normal"/>
        <w:autoSpaceDE w:val="false"/>
        <w:ind w:firstLine="540"/>
        <w:jc w:val="both"/>
        <w:rPr/>
      </w:pPr>
      <w:r>
        <w:rPr/>
        <w:t>предоставление безотзывной банковской гарантии в отношении объекта концессионного соглашения в размере инвестиционных вложений не менее 53515490 (пятьдесят три миллиона пятьсот пятнадцать тысяч четыреста девяносто) руб. 34 коп. (без учета НДС);</w:t>
      </w:r>
    </w:p>
    <w:p>
      <w:pPr>
        <w:pStyle w:val="Normal"/>
        <w:autoSpaceDE w:val="false"/>
        <w:ind w:firstLine="540"/>
        <w:jc w:val="both"/>
        <w:rPr/>
      </w:pPr>
      <w:r>
        <w:rPr/>
        <w:t>передача Концессионером Концеденту в залог прав Концессионера по договору банковского вклада (депозита) в размере инвестиционных вложений не менее 53515490 (пятьдесят три миллиона пятьсот пятнадцать тысяч четыреста девяносто) руб. 34 коп. (без учета НДС).</w:t>
      </w:r>
    </w:p>
    <w:p>
      <w:pPr>
        <w:pStyle w:val="Normal"/>
        <w:autoSpaceDE w:val="false"/>
        <w:ind w:firstLine="540"/>
        <w:jc w:val="both"/>
        <w:rPr/>
      </w:pPr>
      <w:r>
        <w:rPr/>
        <w:t>Обеспечение представляется ежегодно исходя из размера инвестиционных вложений.</w:t>
      </w:r>
    </w:p>
    <w:p>
      <w:pPr>
        <w:pStyle w:val="Normal"/>
        <w:autoSpaceDE w:val="false"/>
        <w:ind w:firstLine="540"/>
        <w:jc w:val="both"/>
        <w:rPr/>
      </w:pPr>
      <w:r>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w:t>
      </w:r>
    </w:p>
    <w:p>
      <w:pPr>
        <w:pStyle w:val="Normal"/>
        <w:autoSpaceDE w:val="false"/>
        <w:ind w:firstLine="540"/>
        <w:jc w:val="both"/>
        <w:rPr/>
      </w:pPr>
      <w:r>
        <w:rPr/>
        <w:t>предоставление безотзывной банковской гарантии в отношении объекта концессионного соглашения в размере инвестиционных вложений не менее 53515490 (пятьдесят три миллиона пятьсот пятнадцать тысяч четыреста девяносто) руб. 34 коп. (без учета НДС);</w:t>
      </w:r>
    </w:p>
    <w:p>
      <w:pPr>
        <w:pStyle w:val="Normal"/>
        <w:autoSpaceDE w:val="false"/>
        <w:ind w:firstLine="540"/>
        <w:jc w:val="both"/>
        <w:rPr/>
      </w:pPr>
      <w:r>
        <w:rPr/>
        <w:t>передача Концессионером Концеденту в залог прав Концессионера по договору банковского вклада (депозита) в размере инвестиционных вложений не менее 53515490 (пятьдесят три миллиона пятьсот пятнадцать тысяч четыреста девяносто) руб. 34 коп. (без учета НДС).</w:t>
      </w:r>
    </w:p>
    <w:p>
      <w:pPr>
        <w:pStyle w:val="Normal"/>
        <w:autoSpaceDE w:val="false"/>
        <w:ind w:firstLine="540"/>
        <w:jc w:val="both"/>
        <w:rPr/>
      </w:pPr>
      <w:r>
        <w:rPr/>
        <w:t>Обеспечение представляется ежегодно исходя из размера инвестиционных вложений.</w:t>
      </w:r>
    </w:p>
    <w:p>
      <w:pPr>
        <w:pStyle w:val="Normal"/>
        <w:autoSpaceDE w:val="false"/>
        <w:ind w:firstLine="540"/>
        <w:jc w:val="both"/>
        <w:rPr/>
      </w:pPr>
      <w:r>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w:t>
      </w:r>
    </w:p>
    <w:p>
      <w:pPr>
        <w:pStyle w:val="Normal"/>
        <w:autoSpaceDE w:val="false"/>
        <w:ind w:firstLine="540"/>
        <w:jc w:val="both"/>
        <w:rPr/>
      </w:pPr>
      <w:r>
        <w:rPr/>
        <w:t>Нести риск случайной гибели или случайного повреждения объекта концессионного соглашения со дня подписания актов приема-передачи до его расторжения (прекращения его действия) для осуществления деятельности по созданию и (или) реконструкции объекта концессионного соглашения, право собственности на которое принадлежит и(или) будет принадлежать (в отношении вновь возводимых объектов) муниципальному образованию город Пермь;</w:t>
      </w:r>
    </w:p>
    <w:p>
      <w:pPr>
        <w:pStyle w:val="Normal"/>
        <w:autoSpaceDE w:val="false"/>
        <w:ind w:firstLine="540"/>
        <w:jc w:val="both"/>
        <w:rPr/>
      </w:pPr>
      <w:r>
        <w:rPr/>
        <w:t>осуществление деятельности по организации оздоровления, отдыха и занятости детей и взрослых в соответствии с действующим законодательством и правовыми актами города Перми;</w:t>
      </w:r>
    </w:p>
    <w:p>
      <w:pPr>
        <w:pStyle w:val="Normal"/>
        <w:autoSpaceDE w:val="false"/>
        <w:ind w:firstLine="540"/>
        <w:jc w:val="both"/>
        <w:rPr/>
      </w:pPr>
      <w:r>
        <w:rPr/>
        <w:t>осуществление в каникулярный период организацию оздоровления, отдыха и занятости детей в возрасте от 6 до 18 лет (детский оздоровительный лагерь) по следующим организованным формам:</w:t>
      </w:r>
    </w:p>
    <w:p>
      <w:pPr>
        <w:pStyle w:val="Normal"/>
        <w:autoSpaceDE w:val="false"/>
        <w:ind w:firstLine="540"/>
        <w:jc w:val="both"/>
        <w:rPr/>
      </w:pPr>
      <w:r>
        <w:rPr/>
        <w:t>детский оздоровительный лагерь;</w:t>
      </w:r>
    </w:p>
    <w:p>
      <w:pPr>
        <w:pStyle w:val="Normal"/>
        <w:autoSpaceDE w:val="false"/>
        <w:ind w:firstLine="540"/>
        <w:jc w:val="both"/>
        <w:rPr/>
      </w:pPr>
      <w:r>
        <w:rPr/>
        <w:t>лагерь дневного пребывания либо лагерь досуга и отдыха;</w:t>
      </w:r>
    </w:p>
    <w:p>
      <w:pPr>
        <w:pStyle w:val="Normal"/>
        <w:autoSpaceDE w:val="false"/>
        <w:ind w:firstLine="540"/>
        <w:jc w:val="both"/>
        <w:rPr/>
      </w:pPr>
      <w:r>
        <w:rPr/>
        <w:t>туристический лагерь палаточного типа;</w:t>
      </w:r>
    </w:p>
    <w:p>
      <w:pPr>
        <w:pStyle w:val="Normal"/>
        <w:autoSpaceDE w:val="false"/>
        <w:ind w:firstLine="540"/>
        <w:jc w:val="both"/>
        <w:rPr/>
      </w:pPr>
      <w:r>
        <w:rPr/>
        <w:t>предоставление не менее 1000 услуг в год по оздоровлению, отдыху и занятости детей в каникулярный период при условии не менее 300 человек в смену, не менее 3 смен в период летних каникул;</w:t>
      </w:r>
    </w:p>
    <w:p>
      <w:pPr>
        <w:pStyle w:val="Normal"/>
        <w:autoSpaceDE w:val="false"/>
        <w:ind w:firstLine="540"/>
        <w:jc w:val="both"/>
        <w:rPr/>
      </w:pPr>
      <w:r>
        <w:rPr/>
        <w:t>осуществление в процессе проведения каждой смены организацию оздоровления, отдыха и занятости детей только при наличии разрешающих документов контрольных, надзорных и иных органов, полученных в соответствии с действующим законодательством;</w:t>
      </w:r>
    </w:p>
    <w:p>
      <w:pPr>
        <w:pStyle w:val="Normal"/>
        <w:autoSpaceDE w:val="false"/>
        <w:ind w:firstLine="540"/>
        <w:jc w:val="both"/>
        <w:rPr/>
      </w:pPr>
      <w:r>
        <w:rPr/>
        <w:t>осуществление в неканикулярный период работу с детским и взрослым населением по следующим направлениям:</w:t>
      </w:r>
    </w:p>
    <w:p>
      <w:pPr>
        <w:pStyle w:val="Normal"/>
        <w:autoSpaceDE w:val="false"/>
        <w:ind w:firstLine="540"/>
        <w:jc w:val="both"/>
        <w:rPr/>
      </w:pPr>
      <w:r>
        <w:rPr/>
        <w:t>деятельность по организации отдыха, досуга и туризма;</w:t>
      </w:r>
    </w:p>
    <w:p>
      <w:pPr>
        <w:pStyle w:val="Normal"/>
        <w:autoSpaceDE w:val="false"/>
        <w:ind w:firstLine="540"/>
        <w:jc w:val="both"/>
        <w:rPr/>
      </w:pPr>
      <w:r>
        <w:rPr/>
        <w:t>физкультурно-оздоровительная и спортивная деятельность;</w:t>
      </w:r>
    </w:p>
    <w:p>
      <w:pPr>
        <w:pStyle w:val="Normal"/>
        <w:autoSpaceDE w:val="false"/>
        <w:ind w:firstLine="540"/>
        <w:jc w:val="both"/>
        <w:rPr/>
      </w:pPr>
      <w:r>
        <w:rPr/>
        <w:t>мероприятия по военно-патриотическому воспитанию;</w:t>
      </w:r>
    </w:p>
    <w:p>
      <w:pPr>
        <w:pStyle w:val="Normal"/>
        <w:autoSpaceDE w:val="false"/>
        <w:ind w:firstLine="540"/>
        <w:jc w:val="both"/>
        <w:rPr/>
      </w:pPr>
      <w:r>
        <w:rPr/>
        <w:t>культурно-просветительные мероприятия;</w:t>
      </w:r>
    </w:p>
    <w:p>
      <w:pPr>
        <w:pStyle w:val="Normal"/>
        <w:autoSpaceDE w:val="false"/>
        <w:ind w:firstLine="540"/>
        <w:jc w:val="both"/>
        <w:rPr/>
      </w:pPr>
      <w:r>
        <w:rPr/>
        <w:t>проведение семинаров, совещаний, конференций, форумов, выставок;</w:t>
      </w:r>
    </w:p>
    <w:p>
      <w:pPr>
        <w:pStyle w:val="Normal"/>
        <w:autoSpaceDE w:val="false"/>
        <w:ind w:firstLine="540"/>
        <w:jc w:val="both"/>
        <w:rPr/>
      </w:pPr>
      <w:r>
        <w:rPr/>
        <w:t>проведение образовательно-досуговых и культурно-массовых мероприятий;</w:t>
      </w:r>
    </w:p>
    <w:p>
      <w:pPr>
        <w:pStyle w:val="Normal"/>
        <w:autoSpaceDE w:val="false"/>
        <w:ind w:firstLine="540"/>
        <w:jc w:val="both"/>
        <w:rPr/>
      </w:pPr>
      <w:r>
        <w:rPr/>
        <w:t>обеспечение защиты детей от информации, пропаганды и агитации, наносящих вред их здоровью, нравственному и духовному развитию,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w:t>
      </w:r>
    </w:p>
    <w:p>
      <w:pPr>
        <w:pStyle w:val="Normal"/>
        <w:autoSpaceDE w:val="false"/>
        <w:ind w:firstLine="540"/>
        <w:jc w:val="both"/>
        <w:rPr/>
      </w:pPr>
      <w:r>
        <w:rPr/>
        <w:t>обеспечение меры общественной безопасности при подготовке и проведении мероприятий в соответствии с требованиями действующего законодательства;</w:t>
      </w:r>
    </w:p>
    <w:p>
      <w:pPr>
        <w:pStyle w:val="Normal"/>
        <w:autoSpaceDE w:val="false"/>
        <w:ind w:firstLine="540"/>
        <w:jc w:val="both"/>
        <w:rPr/>
      </w:pPr>
      <w:r>
        <w:rPr/>
        <w:t>осуществление деятельности по организации оздоровления, отдыха и занятости детей только при наличии разрешающих документов контрольных, надзорных и иных органов, полученных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аво концедента на отказ от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1. После определения победителя конкурса в срок, предусмотренный </w:t>
        <w:br/>
        <w:t xml:space="preserve">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w:t>
        <w:br/>
        <w:t xml:space="preserve">с победителем конкурса, а также от заключения концессионного соглашения </w:t>
        <w:br/>
        <w:t>с единственным участником конкурса, представившим конкурсное предложение, в случае установления ф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я в отношении победителя конкурса или единственного участника конкурса, представившего конкурсное предложение, процедуры ликвидации </w:t>
        <w:br/>
        <w:t>или банкро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победителем конкурса или единственным участником конкурса, представившим конкурсное предложение, заведомо ложных сведений, содержащихся </w:t>
        <w:br/>
        <w:t>в документах, предусмотренных конкурсной документацией, при проведении предварительного отбора 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цедент вправе отказаться от подписания концессионного соглашения </w:t>
        <w:br/>
        <w:t xml:space="preserve">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w:t>
        <w:br/>
        <w:t>в любое время в течение срока, предусмотренного для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концедента от заключения концессионного соглашения концедент возвращает победителю конкурса или единственному участнику конкурса, представившему конкурсное предложение, сумму внесенного им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2. Возврат заявок на участие в конкурсе и конкурсных предложений заявителям </w:t>
        <w:br/>
        <w:t>и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w:t>
        <w:br/>
        <w:t>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3. Права заявителя -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заявителями, участниками конкурса, концессионером и концедентом, а также конкурсной комиссией, регулир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sectPr>
      <w:footerReference w:type="default" r:id="rId12"/>
      <w:type w:val="nextPage"/>
      <w:pgSz w:w="11906" w:h="16838"/>
      <w:pgMar w:left="170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893F335FB61B1B8900F132F4824C46B653DDB525954E9A784DAgCZBJ" TargetMode="External"/><Relationship Id="rId3" Type="http://schemas.openxmlformats.org/officeDocument/2006/relationships/hyperlink" Target="consultantplus://offline/ref=3FE893F335FB61B1B8900F132F4824C460643FD7525954E9A784DAgCZBJ" TargetMode="External"/><Relationship Id="rId4" Type="http://schemas.openxmlformats.org/officeDocument/2006/relationships/hyperlink" Target="consultantplus://offline/ref=3FE893F335FB61B1B8900F132F4824C4686E3BD8580803EBF6D1D4CEB1gEZ9J" TargetMode="External"/><Relationship Id="rId5" Type="http://schemas.openxmlformats.org/officeDocument/2006/relationships/hyperlink" Target="consultantplus://offline/ref=3FE893F335FB61B1B8900F132F4824C4686F38D85F0A03EBF6D1D4CEB1gEZ9J" TargetMode="External"/><Relationship Id="rId6" Type="http://schemas.openxmlformats.org/officeDocument/2006/relationships/hyperlink" Target="consultantplus://offline/ref=3FE893F335FB61B1B8900F132F4824C46D6C3FD65C045EE1FE88D8CCgBZ6J" TargetMode="External"/><Relationship Id="rId7" Type="http://schemas.openxmlformats.org/officeDocument/2006/relationships/hyperlink" Target="consultantplus://offline/ref=3FE893F335FB61B1B8900F132F4824C46D6E3ED75E045EE1FE88D8CCB6E626A66683D899675738g8Z2J" TargetMode="External"/><Relationship Id="rId8" Type="http://schemas.openxmlformats.org/officeDocument/2006/relationships/hyperlink" Target="consultantplus://offline/ref=3FE893F335FB61B1B8900F132F4824C4686E3BD85E0B03EBF6D1D4CEB1E979B161CAD49867573F8Bg6Z4J" TargetMode="External"/><Relationship Id="rId9" Type="http://schemas.openxmlformats.org/officeDocument/2006/relationships/hyperlink" Target="consultantplus://offline/ref=3FE893F335FB61B1B8900F132F4824C4686C3AD9590D03EBF6D1D4CEB1gEZ9J" TargetMode="External"/><Relationship Id="rId10" Type="http://schemas.openxmlformats.org/officeDocument/2006/relationships/hyperlink" Target="consultantplus://offline/ref=3FE893F335FB61B1B8900F132F4824C4686E3BD85E0B03EBF6D1D4CEB1E979B161CAD49D6Eg5Z5J" TargetMode="External"/><Relationship Id="rId11" Type="http://schemas.openxmlformats.org/officeDocument/2006/relationships/hyperlink" Target="consultantplus://offline/ref=3FE893F335FB61B1B8900F132F4824C4686F32D6500A03EBF6D1D4CEB1gEZ9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26:00Z</dcterms:created>
  <dc:creator>Admin</dc:creator>
  <dc:description/>
  <cp:keywords/>
  <dc:language>en-US</dc:language>
  <cp:lastModifiedBy>User</cp:lastModifiedBy>
  <cp:lastPrinted>2011-12-12T10:35:00Z</cp:lastPrinted>
  <dcterms:modified xsi:type="dcterms:W3CDTF">2012-07-24T04:41:00Z</dcterms:modified>
  <cp:revision>27</cp:revision>
  <dc:subject/>
  <dc:title/>
</cp:coreProperties>
</file>