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№ 1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конкурсной документации,</w:t>
      </w:r>
    </w:p>
    <w:p>
      <w:pPr>
        <w:pStyle w:val="Style15"/>
        <w:ind w:left="4962" w:hanging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</w:rPr>
        <w:t>утвержденной приказом начальника департамента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мущественных отношений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дминистрации города Перми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5"/>
        <w:ind w:left="4962" w:hanging="0"/>
        <w:rPr/>
      </w:pPr>
      <w:r>
        <w:rPr>
          <w:rFonts w:cs="Times New Roman" w:ascii="Times New Roman" w:hAnsi="Times New Roman"/>
          <w:iCs/>
        </w:rPr>
        <w:t xml:space="preserve">Конкурсной комиссии по проведению конкурса на право заключения концессионного соглашения 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14000, г. Пермь, ул. Сибирская, 14, каб. 33,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л.212 77 24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г. Пермь       </w:t>
        <w:tab/>
        <w:tab/>
        <w:tab/>
        <w:tab/>
        <w:tab/>
        <w:tab/>
        <w:tab/>
        <w:t xml:space="preserve"> "___" ____________ 20__ г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олное наименование юридического лица, подающего заявку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именуемый далее Заявитель, 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</w:rPr>
        <w:t>____________________________________________________________</w:t>
      </w:r>
      <w:r>
        <w:rPr>
          <w:rFonts w:cs="Times New Roman" w:ascii="Times New Roman" w:hAnsi="Times New Roman"/>
          <w:sz w:val="16"/>
        </w:rPr>
        <w:t xml:space="preserve"> (фамилия, имя, отчество и паспортные данные физического лица, подающего  заявк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именуемый далее Заявитель, в лице 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действующего на основании_______________________________________________________ 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конкурсе на право заключения концессионного соглашения в отношении зданий и сооружений, расположенных в городе Перми, Орджоникидзевском районе, микрорайоне Гайва (детский лагерь «Салют»), являющегося собственностью муниципального образования город Пермь, состоящее из: 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86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  <w:bookmarkStart w:id="0" w:name="Par110"/>
            <w:bookmarkEnd w:id="0"/>
            <w:r>
              <w:rPr>
                <w:szCs w:val="24"/>
              </w:rPr>
              <w:t>объектов недвижимого имуще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: металлические баки (лит. Г16), объем 18 куб. м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здание бани (лит. Л) общей площадью 79,4 кв. м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здание - дом сторожа (лит. О) общей площадью 23,1 кв. м с   </w:t>
              <w:br/>
              <w:t xml:space="preserve">двумя холодными пристроями (лит. о1, о2)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здание клуба (лит. 3) общей площадью 210,6 кв. м с холодным </w:t>
              <w:br/>
              <w:t xml:space="preserve">пристроем (лит. з1)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В) общей площадью 140,0 кв. м</w:t>
              <w:br/>
              <w:t xml:space="preserve">с холодным пристроем (лит. в1)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Б) общей площадью 138,6 кв. м</w:t>
              <w:br/>
              <w:t xml:space="preserve">с холодным пристроем (лит. б1)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Е) общей площадью 141,5 кв. м</w:t>
              <w:br/>
              <w:t xml:space="preserve">с холодным пристроем (лит. е1)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складское здание-ледник (лит. П) общей площадью 12,8 кв. м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Д) общей площадью 139,6 кв. м</w:t>
              <w:br/>
              <w:t xml:space="preserve">с холодным пристроем (лит. д1)                                        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: бассейн (лит. Г1) общей площадью 2439,3 кв. м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имущественного комплекса, его наименование и основные характеристики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ть условия и порядок проведения конкурса, установленные конкурсной документацией в соответствии с Федеральным законом от 21.07.2005 № 115-ФЗ </w:t>
        <w:br/>
        <w:t>«О концессионных соглашения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победителем конкурса заключить концессионное соглашение в сроки,  установленные  информационным сообщением об организации проведения открытого конкурса на право заключения концессионного соглашения в отношении муниципального имущества города Перми и конкурсной документацией к открытому конкурсу на право заключения концессионного согла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 и банковские реквизиты Заявител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одпись Заявителя (его полномочного предста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М.П.</w:t>
        <w:tab/>
        <w:tab/>
        <w:t xml:space="preserve">      "_____" ______________ 20___г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Заявка принята конкурсной комиссией: час________ мин. 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"____" _________________ 20___ г. за      № 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ое лицо конкурсной ко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71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01:00Z</dcterms:created>
  <dc:creator>Суслов Степан</dc:creator>
  <dc:description/>
  <cp:keywords/>
  <dc:language>en-US</dc:language>
  <cp:lastModifiedBy>Admin</cp:lastModifiedBy>
  <cp:lastPrinted>2009-03-02T10:17:00Z</cp:lastPrinted>
  <dcterms:modified xsi:type="dcterms:W3CDTF">2012-07-23T06:14:00Z</dcterms:modified>
  <cp:revision>54</cp:revision>
  <dc:subject/>
  <dc:title>В муниципальное управление</dc:title>
</cp:coreProperties>
</file>