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3 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к конкурсной документации,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 xml:space="preserve">утвержденной приказом начальника департамента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имущественных отношений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администрации города Перми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от «_____»_____________20__ №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ПОЛНЕНИЯ КОНКУРСНОГО ПРЕД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нк участника конкурса                                                               В конкурсную комисс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редставителя участника конкурс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_________________________ (наименование, юридический адрес,                 Е-mail,   тел/факс   участника   конкурса)   представляет конкурсное  предложение  </w:t>
        <w:br/>
        <w:t>по открытому конкурсу на право заключении концессионного  соглашения  в отношении зданий и сооружений, расположенных в городе Перми, Орджоникидзевском районе, микрорайоне Гайва (детский лагерь «Салют») (далее - Объект), являющегося собственностью муниципального образования город Пермь, состоящее из</w:t>
      </w:r>
      <w:r>
        <w:rPr/>
        <w:t>: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864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</w:t>
            </w:r>
            <w:bookmarkStart w:id="0" w:name="Par110"/>
            <w:bookmarkEnd w:id="0"/>
            <w:r>
              <w:rPr/>
              <w:t>объектов недвижимого имущест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: металлические баки (лит. Г16), объем 18 куб. м    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ое здание бани (лит. Л) общей площадью 79,4 кв. м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ое здание - дом сторожа (лит. О) общей площадью 23,1 кв. м с   </w:t>
              <w:br/>
              <w:t xml:space="preserve">двумя холодными пристроями (лит. о1, о2)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ое здание клуба (лит. 3) общей площадью 210,6 кв. м с холодным </w:t>
              <w:br/>
              <w:t xml:space="preserve">пристроем (лит. з1)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 здание спального корпуса (лит. В) общей площадью 140,0 кв. м</w:t>
              <w:br/>
              <w:t xml:space="preserve">с холодным пристроем (лит. в1)          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 здание спального корпуса (лит. Б) общей площадью 138,6 кв. м</w:t>
              <w:br/>
              <w:t xml:space="preserve">с холодным пристроем (лит. б1)          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 здание спального корпуса (лит. Е) общей площадью 141,5 кв. м</w:t>
              <w:br/>
              <w:t xml:space="preserve">с холодным пристроем (лит. е1)           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ое складское здание-ледник (лит. П) общей площадью 12,8 кв. м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 здание спального корпуса (лит. Д) общей площадью 139,6 кв. м</w:t>
              <w:br/>
              <w:t xml:space="preserve">с холодным пристроем (лит. д1)                                        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: бассейн (лит. Г1) общей площадью 2439,3 кв. м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конкурс), в 2 экземплярах (оригинал и копия), каждый экземпляр на _______________ ст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курсное предложение подается от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, адрес местонахождения (юридический адрес), почтовый адрес, тел/факс участника конкурса)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едшего предварительный   отбор   согласно   уведомлению концедента </w:t>
        <w:br/>
        <w:t>от ____________г. № _________________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_________________________ (наименование   участника  конкурса)   подтверждает обязательное исполнение условий конкурсной документ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 ______________________________(наименование участника  конкурса)  выражает намерение участвовать в конкурсе на условиях,  установленных  в  конкурсной  документации,  и в случае признания победителем конкурса заключить и исполнить концессионное соглашение в полном объем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м _________________________ (наименование  участника  конкурса) обязуется в случае объявления победителем конкурса подписать концессионное соглашение с концедентом в соответствии с положениями конкурсной документации (в   т.ч.  проектом  концессионного  соглашения)  и  на  условиях, установленных в конкурсном предложении победителя конкурса, в срок не   позднее   10  (десяти)  рабочих  дней  со  дня  подписания конкурсной комиссией протокола о результатах проведения конкурс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м _________________________ (наименование  участника  конкурса)  выражает согласие сохранить   свои   обязательства   по   подписанию  концессионного соглашения в случае, если условия ________________________________ (наименование,   участника  конкурса)  не  будут  признаны лучшими, но по решению   конкурсной   комиссии   будет  присуждено  следующее  за победителем  место,  а также в случае, если решение о заключении с ________________________________ (наименование участника  конкурса)  концессионного соглашения будет принято в связи с объявлением конкурса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частник конкурса, Ф.И.О., должность)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>Техническое задание для разработки проектно-сметной документации на создание и (или)реконструкцию объекта концессионного соглашения.</w:t>
      </w:r>
    </w:p>
    <w:p>
      <w:pPr>
        <w:pStyle w:val="Normal"/>
        <w:jc w:val="center"/>
        <w:rPr/>
      </w:pPr>
      <w:r>
        <w:rPr/>
      </w:r>
    </w:p>
    <w:tbl>
      <w:tblPr>
        <w:tblW w:w="1012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621"/>
        <w:gridCol w:w="1980"/>
        <w:gridCol w:w="1980"/>
        <w:gridCol w:w="155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ные и (или) количественные параметры</w:t>
            </w:r>
          </w:p>
          <w:p>
            <w:pPr>
              <w:pStyle w:val="Normal"/>
              <w:ind w:firstLine="19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кв.м; п/м; </w:t>
              <w:br/>
              <w:t xml:space="preserve">и т д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ировочная сумма инвестиций 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или мероприятий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ывается дата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1.</w:t>
            </w:r>
          </w:p>
          <w:p>
            <w:pPr>
              <w:pStyle w:val="Normal"/>
              <w:rPr/>
            </w:pPr>
            <w:r>
              <w:rPr/>
              <w:t xml:space="preserve">Реконструкция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2.</w:t>
            </w:r>
          </w:p>
          <w:p>
            <w:pPr>
              <w:pStyle w:val="Normal"/>
              <w:rPr/>
            </w:pPr>
            <w:r>
              <w:rPr/>
              <w:t xml:space="preserve">Модернизация или замена внутренних сетей и коммуникаци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3. </w:t>
            </w:r>
          </w:p>
          <w:p>
            <w:pPr>
              <w:pStyle w:val="Normal"/>
              <w:rPr/>
            </w:pPr>
            <w:r>
              <w:rPr/>
              <w:t xml:space="preserve">Благоустройство прилегающей территории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4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5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6.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3:00Z</dcterms:created>
  <dc:creator>shishkin</dc:creator>
  <dc:description/>
  <cp:keywords/>
  <dc:language>en-US</dc:language>
  <cp:lastModifiedBy>Admin</cp:lastModifiedBy>
  <cp:lastPrinted>2010-07-09T14:49:00Z</cp:lastPrinted>
  <dcterms:modified xsi:type="dcterms:W3CDTF">2012-07-23T05:13:00Z</dcterms:modified>
  <cp:revision>44</cp:revision>
  <dc:subject/>
  <dc:title>Приложение 3</dc:title>
</cp:coreProperties>
</file>