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2.08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  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right="-83" w:hanging="0"/>
        <w:jc w:val="both"/>
        <w:rPr/>
      </w:pPr>
      <w:r>
        <w:rPr/>
        <w:t xml:space="preserve">Нежилое помещение общей площадью 59,4 кв.м на 1 этаже жилого дома </w:t>
        <w:br/>
        <w:t>по адресу г. Пермь, ул. Мира (Новые Ляды), 10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9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8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- </w:t>
      </w:r>
      <w:r>
        <w:rPr>
          <w:rFonts w:cs="Times New Roman" w:ascii="Times New Roman" w:hAnsi="Times New Roman"/>
          <w:sz w:val="24"/>
          <w:szCs w:val="24"/>
        </w:rPr>
        <w:t>Бахышов Новруз Бахыш ог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  28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219,8 кв.м в подвале жилого дома </w:t>
        <w:br/>
        <w:t>по адресу ул. Куйбышева/ул. Г.Успенского, 68/10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2 перенесен на 19.09.2012 на основании приказа начальника департамента имущественных отношений администрации города Перми от 24.07.2012 № СЭД-19-09-196 </w:t>
        <w:br/>
        <w:t xml:space="preserve">«О  внесении  изменений    в   приказ   начальника   департамента   имущественных   отношен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2 № СЭД-19-09-67 «О  продаже муниципального имущества на открытом аукцион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>
          <w:lang w:val="en-US"/>
        </w:rPr>
        <w:t>H</w:t>
      </w:r>
      <w:r>
        <w:rPr/>
        <w:t xml:space="preserve">ежилые помещения общей площадью 160,5 кв.м в подвале жилого дома </w:t>
        <w:br/>
        <w:t>по адресу г. Пермь, ул. Ленина/ ул. М.Горького, 15/17. Помещения обременены договорами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3 перенесен на 03.12.2012 на основании приказа начальника департамента имущественных отношений администрации города Перми от 17.07.2012 № СЭД-19-09-189 </w:t>
        <w:br/>
        <w:t xml:space="preserve">«О внесении изменений  в приказ начальника департамента имущественных отношений </w:t>
        <w:br/>
        <w:t>от 23 мая 2012 г. № СЭД-19-09-128 «О внесении изменений в приказ начальника департамента № СЭД-19-09-71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8-03T08:33:00Z</dcterms:modified>
  <cp:revision>8</cp:revision>
  <dc:subject/>
  <dc:title>              Департамент имущественных отношений администрации города Перми</dc:title>
</cp:coreProperties>
</file>