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7.08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</w:t>
      </w:r>
      <w:r>
        <w:rPr/>
        <w:t xml:space="preserve">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ое помещение общей площадью 210,0 кв.м на 1 этаже (номера на поэтаж- ном плане 2,3) здания гаража по адресу г.Пермь, ул.Набережная,1. Помещение обременено договором аренды сроком по 02.08.2012.) зарегистрированы  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777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000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126,1 кв.м на 1 и 2 этажах (номера на поэтажном плане 2,5-8,10,11 на 1 этаже; 4,5,8,9 на 2 этаже) нежилого здания по адресу г.Пермь, ул.Восстания/ ул.Славянова,26/1. Помещения площадью 64,6 кв.м обременены договором аренды в соответствии со ст.621 ГК РФ на неопределенный срок, помещения площадью </w:t>
      </w:r>
      <w:r>
        <w:rPr>
          <w:color w:val="000000"/>
          <w:lang w:val="en-US"/>
        </w:rPr>
        <w:br/>
      </w:r>
      <w:r>
        <w:rPr>
          <w:color w:val="000000"/>
        </w:rPr>
        <w:t>61,5 кв.м являются совместно используемыми.</w:t>
      </w:r>
      <w:r>
        <w:rPr/>
        <w:t>) зарегистрированы 17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зарев Иван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аталов Владимир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ОО «Щит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ОО «Ша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111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зьмин Евген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евозчиков Витал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обова Надежд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500 000,00 </w:t>
              <w:br/>
              <w:t>(предложение не рассматривается: предлагаемая цена указана только цифрами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агарина Екатерин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4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кулаева Романа Владимировича, предложившего цену  363 000,00 руб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Чикулаева Романа Владимировича, предложившего цену  2 014 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Н.А.Булдакова                                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7:00Z</dcterms:created>
  <dc:creator>bna</dc:creator>
  <dc:description/>
  <cp:keywords/>
  <dc:language>en-US</dc:language>
  <cp:lastModifiedBy>comp</cp:lastModifiedBy>
  <cp:lastPrinted>2012-08-07T15:54:00Z</cp:lastPrinted>
  <dcterms:modified xsi:type="dcterms:W3CDTF">2012-08-07T09:57:00Z</dcterms:modified>
  <cp:revision>6</cp:revision>
  <dc:subject/>
  <dc:title>Департамент имущественных отношений администрации города Перми</dc:title>
</cp:coreProperties>
</file>