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24.07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2.06.2012 по 18.07.2012 приняты   заявки на участие в открытом аукционе по продаже  муниципального имущества, назначенном на 09.08.2012,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1 - </w:t>
      </w:r>
      <w:r>
        <w:rPr/>
        <w:t>нежилые помещения общей площадью 11,3 кв.м на 2 этаже 2-этажного панельного здания комбината бытового обслуживания по адресу: г.Пермь, ул.Гашкова,23а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Варова Ольга Александровна</w:t>
        <w:br/>
        <w:t>2. Симонов Денис Владимир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color w:val="333333"/>
        </w:rPr>
      </w:pPr>
      <w:r>
        <w:rPr>
          <w:b/>
          <w:bCs/>
        </w:rPr>
        <w:t xml:space="preserve">по лоту № 2 - </w:t>
      </w:r>
      <w:r>
        <w:rPr>
          <w:bCs/>
        </w:rPr>
        <w:t>н</w:t>
      </w:r>
      <w:r>
        <w:rPr>
          <w:color w:val="000000"/>
        </w:rPr>
        <w:t xml:space="preserve">ежилые помещения общей площадью 54,8 кв.м в подвале жилого дома </w:t>
        <w:br/>
        <w:t xml:space="preserve">по адресу: г.Пермь, ул.Соловьева,15. </w:t>
      </w:r>
      <w:r>
        <w:rPr>
          <w:color w:val="333333"/>
        </w:rPr>
        <w:t>Помещения площадью 21,9 кв.м обременены фактическим пользователе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1. Закрытое акционерное общество «Агентство недвижимости «Т»</w:t>
        <w:br/>
        <w:t>2. Гуркова Юлия Владимировна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  <w:t>по лоту № 3 -</w:t>
      </w:r>
      <w:r>
        <w:rPr>
          <w:color w:val="000000"/>
        </w:rPr>
        <w:t xml:space="preserve">  нежилые   помещения   общей   площадью  163,5  кв.м   в  подвале   жилого  дома </w:t>
        <w:br/>
        <w:t xml:space="preserve">по адресу: г.Пермь, ул.Соловьева,15. Помещения пустуют. </w:t>
        <w:br/>
        <w:br/>
        <w:t xml:space="preserve">1. </w:t>
      </w:r>
      <w:r>
        <w:rPr/>
        <w:t>Закрытое акционерное общество «Агентство недвижимости «Т»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>по лоту № 4 -</w:t>
      </w:r>
      <w:r>
        <w:rPr>
          <w:color w:val="000000"/>
        </w:rPr>
        <w:t xml:space="preserve"> нежилые помещения общей площадью 45,7 кв.м в подвале жилого дома </w:t>
        <w:br/>
        <w:t>по адресу: г.Пермь, ул.Уфимская,16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>по лоту № 5 -</w:t>
      </w:r>
      <w:r>
        <w:rPr/>
        <w:t xml:space="preserve"> нежилые помещения общей площадью 16,3 кв.м на 1 этаже (номер на поэтажном плане 2) жилого дома по адресу: г.Пермь, ул.Хрустальная,32. Помещения обременены договором аренды. 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rPr>
          <w:b/>
          <w:b/>
          <w:bCs/>
        </w:rPr>
      </w:pPr>
      <w:r>
        <w:rPr/>
        <w:t>1. Рысянин Юрий Владимирович</w:t>
        <w:br/>
        <w:t>2. Полев Александр Вадимович</w:t>
        <w:br/>
        <w:t>3. Метелев Андрей Андреевич</w:t>
        <w:br/>
        <w:t>4. Андраковский Максим Владимирович</w:t>
        <w:br/>
        <w:t>5. Глухова Екатерина Александровна</w:t>
        <w:br/>
        <w:t>6. Симонов Денис Владимир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 лоту № 6 -</w:t>
      </w:r>
      <w:r>
        <w:rPr/>
        <w:t xml:space="preserve"> нежилые помещения общей площадью 38 кв.м на 1 этаже (номера на поэтажном плане 4,6,7) жилого дома по адресу: г.Пермь, ул.Хрустальная,32. Помещения находятся </w:t>
        <w:br/>
        <w:t>в фактическом поль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. Рысянин Юрий Владимирович</w:t>
        <w:br/>
        <w:t>2. Полев Александр Вадимович</w:t>
        <w:br/>
        <w:t>3. Метелев Андрей Андреевич</w:t>
        <w:br/>
        <w:t>4.  Симонов Денис Владимир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 лоту № 7 -</w:t>
      </w:r>
      <w:r>
        <w:rPr/>
        <w:t xml:space="preserve"> нежилые помещения общей площадью 15,2 кв.м на 1 этаже (номер на поэтажном плане 16) жилого дома по адресу: г.Пермь, ул.Хрустальная,32. Помещения пусту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. Рысянин Юрий Владимирович</w:t>
        <w:br/>
        <w:t>2. Полев Александр Вадимович</w:t>
        <w:br/>
        <w:t>3. Палкина Любовь Олеговна</w:t>
        <w:br/>
        <w:t>4. Метелев Андрей Андреевич</w:t>
        <w:br/>
        <w:t>5. Андраковский Максим Владимирович</w:t>
        <w:br/>
        <w:t>6. Глухова Екатерина Александровна</w:t>
        <w:br/>
        <w:t>7. Симонов Денис Владимир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22.06.2012  по 24.07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, 2, 3, 5, 6, 7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№ 1 - </w:t>
      </w:r>
      <w:r>
        <w:rPr/>
        <w:t xml:space="preserve">Варову Ольгу Александровну, Симонова Дениса Владимировича;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</w:rPr>
        <w:t xml:space="preserve">по лоту № 2 - </w:t>
      </w:r>
      <w:r>
        <w:rPr/>
        <w:t>Закрытое акционерное общество «Агентство недвижимости «Т», Гуркову Юлию Владимировну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</w:rPr>
        <w:t xml:space="preserve">по лоту № 3 - </w:t>
      </w:r>
      <w:r>
        <w:rPr/>
        <w:t>Закрытое акционерное общество «Агентство недвижимости «Т»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</w:rPr>
        <w:t xml:space="preserve">по лоту № 5 - </w:t>
      </w:r>
      <w:r>
        <w:rPr/>
        <w:t xml:space="preserve">Рысянина Юрия Владимировича, Полева Александра Вадимовича, Метелева Андрея Андреевича, Андраковского Максима Владимировича, Глухову Екатерину Александровну,  Симонова Дениса Владимировича;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по лоту № 6 - </w:t>
      </w:r>
      <w:r>
        <w:rPr/>
        <w:t xml:space="preserve">Рысянина Юрия Владимировича, Полева Александра Вадимовича, Метелева Андрея Андреевича;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7 - </w:t>
      </w:r>
      <w:r>
        <w:rPr>
          <w:sz w:val="24"/>
        </w:rPr>
        <w:t>Рысянина Юрия Владимировича, Полева Александра Вадимовича, Палкину Любовь Олеговну, Метелева Андрея Андреевича, Андраковского Максима Владимировича, Глухову Екатерину Александровну, Симонова Дениса Владимировича;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6 - </w:t>
      </w:r>
      <w:r>
        <w:rPr>
          <w:sz w:val="24"/>
        </w:rPr>
        <w:t>Симонов</w:t>
      </w:r>
      <w:r>
        <w:rPr>
          <w:sz w:val="24"/>
          <w:lang w:val="en-US"/>
        </w:rPr>
        <w:t>у</w:t>
      </w:r>
      <w:r>
        <w:rPr>
          <w:sz w:val="24"/>
        </w:rPr>
        <w:t xml:space="preserve"> Денису Владимирович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а на счет, указанный в информационном сообщении.</w:t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1.3. признать аукцион несостоявшимся </w:t>
      </w:r>
      <w:r>
        <w:rPr>
          <w:b/>
        </w:rPr>
        <w:t>по лоту № 3</w:t>
      </w:r>
      <w:r>
        <w:rPr/>
        <w:t xml:space="preserve"> в связи с тем, что поступила только одна заявка и к участию в аукционе  по данному лоту допущен только  один претенден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4. признать аукцион несостоявшимся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 xml:space="preserve">4 </w:t>
      </w:r>
      <w:r>
        <w:rPr/>
        <w:t xml:space="preserve">в связи с тем, что на участие </w:t>
        <w:br/>
        <w:t>в аукционе по данному лоту не поступило ни одной заявки.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  <w:lang w:val="en-US"/>
        </w:rPr>
      </w:pPr>
      <w:r>
        <w:rPr>
          <w:szCs w:val="24"/>
        </w:rPr>
        <w:t xml:space="preserve">   </w:t>
      </w:r>
    </w:p>
    <w:p>
      <w:pPr>
        <w:pStyle w:val="3"/>
        <w:spacing w:lineRule="exact" w:line="240"/>
        <w:ind w:left="-18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  <w:lang w:val="en-US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hanging="0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О.В.Кичко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С.В.Меденникова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7:00Z</dcterms:created>
  <dc:creator>bna</dc:creator>
  <dc:description/>
  <cp:keywords/>
  <dc:language>en-US</dc:language>
  <cp:lastModifiedBy>comp</cp:lastModifiedBy>
  <cp:lastPrinted>2011-11-22T16:38:00Z</cp:lastPrinted>
  <dcterms:modified xsi:type="dcterms:W3CDTF">2012-08-10T06:22:00Z</dcterms:modified>
  <cp:revision>13</cp:revision>
  <dc:subject/>
  <dc:title>Департамент имущественных отношений</dc:title>
</cp:coreProperties>
</file>