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09.08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ые помещения общей площадью 11,3 кв.м на 2 этаже 2-этажного панельного здания комбината бытового обслуживания по адресу: г.Пермь, ул.Гашкова,23а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3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Варова Ольга Александ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color w:val="333333"/>
        </w:rPr>
      </w:pPr>
      <w:r>
        <w:rPr>
          <w:bCs/>
        </w:rPr>
        <w:t>Н</w:t>
      </w:r>
      <w:r>
        <w:rPr>
          <w:color w:val="000000"/>
        </w:rPr>
        <w:t xml:space="preserve">ежилые помещения общей площадью 54,8 кв.м в подвале жилого дома </w:t>
        <w:br/>
        <w:t xml:space="preserve">по адресу: г.Пермь, ул.Соловьева,15. </w:t>
      </w:r>
      <w:r>
        <w:rPr>
          <w:color w:val="333333"/>
        </w:rPr>
        <w:t>Помещения площадью 21,9 кв.м обременены фактическим пользователем.</w:t>
      </w:r>
    </w:p>
    <w:p>
      <w:pPr>
        <w:pStyle w:val="21"/>
        <w:spacing w:lineRule="auto" w:line="2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Гуркова Юлия Владими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rPr/>
      </w:pPr>
      <w:r>
        <w:rPr/>
        <w:t xml:space="preserve">Нежилые   помещения   общей   площадью  163,5  кв.м   в  подвале   жилого  дома по адресу: г.Пермь, ул.Соловьева,15. Помещения пустуют. </w:t>
        <w:br/>
        <w:br/>
        <w:t>Начальная цена - 1 500 000,00 руб.</w:t>
        <w:br/>
      </w:r>
      <w:r>
        <w:rPr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участие в аукционе по лоту № 3 поступила только одна заявка и допущен только один претендент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 xml:space="preserve">Нежилые помещения общей площадью 45,7 кв.м в подвале жилого дома </w:t>
        <w:br/>
        <w:t>по адресу: г.Пермь, ул.Уфимская,16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Нежилые помещения общей площадью 16,3 кв.м на 1 этаже (номер на поэтажном плане 2) жилого дома по адресу: г.Пермь, ул.Хрустальная,32. Помещения обременены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/>
      </w:pPr>
      <w:r>
        <w:rPr/>
        <w:t xml:space="preserve">Нежилые помещения общей площадью 38 кв.м на 1 этаже (номера на поэтажном плане 4,6,7) жилого дома по адресу: г.Пермь, ул.Хрустальная,32. Помещения находятся </w:t>
        <w:br/>
        <w:t>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/>
      </w:pPr>
      <w:r>
        <w:rPr/>
        <w:t>Нежилые помещения общей площадью 15,2 кв.м на 1 этаже (номер на поэтажном плане 16) жилого дома по адресу: г.Пермь, ул.Хрустальная,32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7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алкина Любовь Олег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45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Н.А.Булда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 xml:space="preserve">Аукционист                                                                                                                С.И.Собянина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8-09T10:02:00Z</dcterms:modified>
  <cp:revision>9</cp:revision>
  <dc:subject/>
  <dc:title>              Департамент имущественных отношений администрации города Перми</dc:title>
</cp:coreProperties>
</file>