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7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7.06.2012 по 23.07.2012 приняты   заявки на участие в открытом аукционе по продаже  муниципального имущества, назначенном на 14.08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83" w:hanging="0"/>
        <w:rPr/>
      </w:pPr>
      <w:r>
        <w:rPr>
          <w:b/>
          <w:bCs/>
        </w:rPr>
        <w:t xml:space="preserve">по лоту № 1 - </w:t>
      </w:r>
      <w:r>
        <w:rPr/>
        <w:t>нежилые помещения общей площадью 6,1 кв.м на  1 этаже (номер на поэтажном плане 18) жилого дома по адресу: г. Пермь, ул. Хрустальная, 32. Помещения пустуют.</w:t>
        <w:tab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>
          <w:b/>
          <w:b/>
          <w:bCs/>
        </w:rPr>
      </w:pPr>
      <w:r>
        <w:rPr/>
        <w:t>1. Рысянин Юрий Владимирович</w:t>
        <w:br/>
        <w:t>2. Полев Александр Вадимович</w:t>
        <w:br/>
        <w:t>3. Симонов Денис Владими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2 - </w:t>
      </w:r>
      <w:r>
        <w:rPr/>
        <w:t>нежилые помещения общей площадью 136,8 кв.м (состоящие из 2-х объектов площадью 32,3 кв.м и 104,5 кв.м) на 2 этаже нежилого здания по адресу: г. Пермь, ул. Газеты Звезда, 12. Помещения площадью 95,9 кв.м находятся в фактическом пользовании, помещения площадью 40,9 кв.м пустуют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1. Колесников Игорь Анатольевич</w:t>
        <w:br/>
        <w:t>2. Симонов Денис Владимирович</w:t>
        <w:br/>
        <w:t>3. Касимов Осман Раим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3 -</w:t>
      </w:r>
      <w:r>
        <w:rPr/>
        <w:t xml:space="preserve">1-этажное нежилое здание магазина со складом общей площадью 437,7 кв.м., (лит.Б., Г), с земельным участком, категория земель: земли населенных пунктов, разрешенное использование: магазины общей площадью не более 1500 кв.м., общей площадью </w:t>
        <w:br/>
        <w:t>1030 кв.м. по адресу г. Пермь,  ул. Магистральная, 42а. Здание пустует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>
          <w:bCs/>
        </w:rPr>
      </w:pPr>
      <w:r>
        <w:rPr/>
        <w:t>1. ООО «АВТОПАРТНЕР»</w:t>
        <w:br/>
        <w:t>2. Шистеров Денис Вадимович</w:t>
        <w:br/>
        <w:t>3. Мезенцев Артем Александрович</w:t>
        <w:br/>
        <w:t>4. Грищенко Наталья Александровна</w:t>
        <w:br/>
        <w:t>5. Пономарев Александр Георгиевич</w:t>
        <w:br/>
        <w:t>6. Старжинский Константин Николаевич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- н</w:t>
      </w:r>
      <w:r>
        <w:rPr/>
        <w:t xml:space="preserve">ежилые помещения общей площадью 159,4 кв.м на 1 этаже (номера </w:t>
        <w:br/>
        <w:t>на поэтажном плане 3,33,36,38) нежилого здания по адресу г. Пермь, ул. Академика Веденеева, 29. Помещения обременены договорами аренды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Cs/>
        </w:rPr>
      </w:pPr>
      <w:r>
        <w:rPr/>
        <w:t>1. Колесников Игорь Анатоль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 xml:space="preserve">На основании определения Арбитражного суда Пермского края от 02.07.2012 по делу </w:t>
        <w:br/>
        <w:t>№  А50-12873/2012 наложен запрет  на совершение  действий по проведению открытого аукциона по лоту № 4 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 xml:space="preserve">по лоту № 5 - </w:t>
      </w:r>
      <w:r>
        <w:rPr/>
        <w:t>нежилые помещения общей площадью 18,0 кв.м на  1 этаже (номер на поэтажном плане 2) нежилого здания по адресу г. Пермь,  ул. Академика Веденеева, 90а. Помещения обременены договором аренды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Cs/>
        </w:rPr>
      </w:pPr>
      <w:r>
        <w:rPr/>
        <w:t>1. Ижиков Сергей Анатольевич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  <w:t xml:space="preserve">по лоту № 6 - </w:t>
      </w:r>
      <w:r>
        <w:rPr/>
        <w:t>нежилые помещения общей площадью 36,6 кв.м на 1 этаже (номер на поэтажном плане 6) нежилого здания по адресу г. Пермь, ул. Академика Веденеева, 90а. Помещения обременены договором аренды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>
          <w:bCs/>
        </w:rPr>
      </w:pPr>
      <w:r>
        <w:rPr/>
        <w:t>1. Ижиков Сергей Анатоль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по лоту № 7 -</w:t>
      </w:r>
      <w:r>
        <w:rPr>
          <w:sz w:val="20"/>
          <w:szCs w:val="20"/>
        </w:rPr>
        <w:t xml:space="preserve"> </w:t>
      </w:r>
      <w:r>
        <w:rPr/>
        <w:t xml:space="preserve">нежилые помещения общей площадью 284,2 кв.м (состоящие из 2-х объектов площадью 102,7 кв.м. и площадью 181,5 кв.м.) на 1, 2 и техэтаже нежилого здания по адресу </w:t>
        <w:br/>
        <w:t>г. Пермь, ул. Докучаева, 20. Помещения обременены договорами аренды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rPr>
          <w:bCs/>
        </w:rPr>
      </w:pPr>
      <w:r>
        <w:rPr/>
        <w:t>1. Колесников Игорь Анатольевич</w:t>
        <w:br/>
        <w:t>2. ООО «РТК «Новые Технологии»</w:t>
        <w:br/>
        <w:t>3. Пономарев Александр Георгиевич</w:t>
        <w:br/>
        <w:t>4. Старжинский Константин Никола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27.06.2012  по 27.07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-7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  <w:t xml:space="preserve">по лоту № 1 - </w:t>
      </w:r>
      <w:r>
        <w:rPr/>
        <w:t>Рысянина Юрия Владимировича, Полева Александра Вадимовича;</w:t>
        <w:br/>
      </w:r>
    </w:p>
    <w:p>
      <w:pPr>
        <w:pStyle w:val="21"/>
        <w:spacing w:lineRule="auto" w:line="240"/>
        <w:rPr/>
      </w:pPr>
      <w:r>
        <w:rPr>
          <w:b/>
        </w:rPr>
        <w:t xml:space="preserve">по лоту № 2 - </w:t>
      </w:r>
      <w:r>
        <w:rPr/>
        <w:t>Колесникова Игоря Анатольевича, Касимова Османа Раимовича;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ООО «АВТОПАРТНЕР», Шистерова Дениса Вадимовича, Мезенцева Артема Александровича, Грищенко Наталью Александровну, Пономарева Александра Георгиевича,  Старжинского Константина Никола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3" w:hanging="0"/>
        <w:jc w:val="both"/>
        <w:rPr>
          <w:bCs/>
        </w:rPr>
      </w:pPr>
      <w:r>
        <w:rPr>
          <w:b/>
        </w:rPr>
        <w:t xml:space="preserve">по лоту № 5 - </w:t>
      </w:r>
      <w:r>
        <w:rPr/>
        <w:t>Ижикова Сергея Анатоль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6 - </w:t>
      </w:r>
      <w:r>
        <w:rPr>
          <w:sz w:val="24"/>
        </w:rPr>
        <w:t>Ижикова Сергея Анатоль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3" w:hanging="0"/>
        <w:rPr>
          <w:bCs/>
        </w:rPr>
      </w:pPr>
      <w:r>
        <w:rPr>
          <w:b/>
        </w:rPr>
        <w:t xml:space="preserve">по лоту № 7 - </w:t>
      </w:r>
      <w:r>
        <w:rPr/>
        <w:t>Колесникова Игоря Анатольевича, ООО «РТК «Новые Технологии», Пономарева Александра Георгиевича, Старжинского Константина Никола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1 - </w:t>
      </w:r>
      <w:r>
        <w:rPr>
          <w:sz w:val="24"/>
        </w:rPr>
        <w:t>Симонову Денису Владимировичу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2 -</w:t>
      </w:r>
      <w:r>
        <w:rPr>
          <w:sz w:val="24"/>
        </w:rPr>
        <w:t xml:space="preserve"> Симонову Денису Владимировичу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а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>по лотам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, 6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на данные лоты поступило только по одной заявке и к участию в аукционе  допущено по  одному участни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Т.Н.Кузнецова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7:00Z</dcterms:created>
  <dc:creator>bna</dc:creator>
  <dc:description/>
  <cp:keywords/>
  <dc:language>en-US</dc:language>
  <cp:lastModifiedBy>comp</cp:lastModifiedBy>
  <cp:lastPrinted>2011-11-22T16:38:00Z</cp:lastPrinted>
  <dcterms:modified xsi:type="dcterms:W3CDTF">2012-08-10T08:37:00Z</dcterms:modified>
  <cp:revision>13</cp:revision>
  <dc:subject/>
  <dc:title>Департамент имущественных отношений</dc:title>
</cp:coreProperties>
</file>