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14.08</w:t>
      </w:r>
      <w:r>
        <w:rPr>
          <w:b w:val="false"/>
        </w:rPr>
        <w:t>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;</w:t>
      </w:r>
    </w:p>
    <w:p>
      <w:pPr>
        <w:pStyle w:val="TextBodyIndent"/>
        <w:ind w:left="1980" w:hanging="198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 . </w:t>
      </w:r>
      <w:r>
        <w:rPr/>
        <w:t>Нежилые помещения общей площадью 6,1 кв.м. на 1 этаже (номер на поэтажном плане 18) жилого дома по адресу: г. Пермь, ул. Хрустальная, 32. Помещения пустуют.</w:t>
      </w:r>
      <w:r>
        <w:rPr>
          <w:b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– 1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 3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одному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1, признать аукцион </w:t>
        <w:br/>
        <w:t xml:space="preserve">по данному лоту несостоявшим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2 . </w:t>
      </w:r>
      <w:r>
        <w:rPr/>
        <w:t>Нежилые помещения общей площадью 136,8 кв.м. (состоящие из 2-х объектов площадью 32,3 кв.м. и 104,5 кв.м.) на 2 этаже нежилого здания по адресу: г. Пермь, ул. Газеты Звезда, 12. Помещения площадью 95, 9 кв.м. находятся в фактическом пользовании, помещения площадью 40,9 кв.м. пустуют.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4 2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 3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одному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ткрытом аукционе присутствовал один участ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 xml:space="preserve">В связи с тем, что в аукционе по лоту № 2  принял участие только один участник, признать аукцион по данному лоту несостоявшимся.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3. </w:t>
      </w:r>
      <w:r>
        <w:rPr/>
        <w:t>1-этажное нежилое здание магазина со складом общей площадью 437, 7., (лит. Б., Г), с земельным участком, категория земель: земли населенных пунктов, разрешенное использование: магазины общей площадью не более 1500 кв.м., общей площадью 1030 кв.м. по адресу: г. Пермь, ул. Магистральная, 42а. Здание пустует.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1 0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 6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6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– Грищенко Наталья Александр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– 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18 15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3" w:hanging="0"/>
        <w:rPr/>
      </w:pPr>
      <w:r>
        <w:rPr>
          <w:b/>
        </w:rPr>
        <w:t xml:space="preserve">Лот № 4. </w:t>
      </w:r>
      <w:r>
        <w:rPr>
          <w:color w:val="000000"/>
        </w:rPr>
        <w:t>Нежилые помещения общей площадью 159,4 кв.м на 1 этаже (номера на поэтажном плане 3,33,36,38) нежилого здания по адресу г. Пермь, ул. Академика Веденеева,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омещения обременены договорами арен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4 6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 1 зая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одному претенден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Аукцион по лоту  № 4 отменен на основании приказа начальника департамента имущественных отношений администрации города Перми от 10.07.2012  № СЭД-19-09-185 «Об отмене открытых аукционных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rPr/>
      </w:pPr>
      <w:r>
        <w:rPr>
          <w:b/>
        </w:rPr>
        <w:t xml:space="preserve">Лот № 5 . </w:t>
      </w:r>
      <w:r>
        <w:rPr/>
        <w:t>Нежилые помещения общей площадью 18,0 кв.м на  1 этаже (номер на поэтажном плане 2) нежилого здания по адресу г. Пермь,  ул. Академика Веденеева, 90а. Помещения обременены договором аренды.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 1 зая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аукционе по лоту № 5 поступила только одна заявка и допущен только один претендент, аукцион по данному лоту признан несостоявшимс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83" w:hanging="0"/>
        <w:rPr/>
      </w:pPr>
      <w:r>
        <w:rPr>
          <w:b/>
        </w:rPr>
        <w:t xml:space="preserve">Лот № 6 . </w:t>
      </w:r>
      <w:r>
        <w:rPr>
          <w:color w:val="000000"/>
        </w:rPr>
        <w:t>Нежилые помещения общей площадью 36,6 кв.м на 1 этаже (номер на поэтажном плане 6) нежилого здания по адресу г. Пермь, ул. Академика Веденеева, 90а. Помещения обременены договором аренды.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 1 зая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аукционе по лоту № 6 поступила только одна заявка и допущен только один претендент, аукцион по данному лоту признан несостоявшимс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 xml:space="preserve">Лот № 7. </w:t>
      </w:r>
      <w:r>
        <w:rPr/>
        <w:t>Нежилые помещения общей площадью 284,2 кв.м (состоящие из 2-х объектов площадью 102,7 кв.м. и площадью 181,5 кв.м.) на 1, 2 и техэтаже нежилого здания по адресу г. Пермь, ул. Докучаева, 20. Помещения обременены договорами аренды.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9 200 0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 4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что после троекратного объявления начальной цены продажи ни один  </w:t>
        <w:br/>
        <w:t>из участников аукциона по лоту № 7 не поднял карточку, признать аукцион по данному лоту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При проведении аукциона по продаже муниципального имущества Продавцом проводилась видеозапись.</w:t>
      </w:r>
    </w:p>
    <w:p>
      <w:pPr>
        <w:pStyle w:val="3"/>
        <w:spacing w:lineRule="auto" w:line="360"/>
        <w:ind w:left="5610" w:hanging="561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</w:t>
      </w:r>
      <w:r>
        <w:rPr/>
        <w:t>О.В.Кичко</w:t>
      </w:r>
    </w:p>
    <w:p>
      <w:pPr>
        <w:pStyle w:val="3"/>
        <w:spacing w:lineRule="exact" w:line="360"/>
        <w:ind w:left="7788" w:hanging="0"/>
        <w:rPr/>
      </w:pPr>
      <w:r>
        <w:rPr/>
        <w:t xml:space="preserve">            </w:t>
      </w:r>
      <w:r>
        <w:rPr/>
        <w:tab/>
        <w:t xml:space="preserve">       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Л.А.Толмач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И.Г.Кузьмук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45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8-15T04:56:00Z</dcterms:modified>
  <cp:revision>3</cp:revision>
  <dc:subject/>
  <dc:title>              Департамент имущественных отношений администрации города Перми</dc:title>
</cp:coreProperties>
</file>