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12"/>
        <w:gridCol w:w="1559"/>
        <w:gridCol w:w="1701"/>
        <w:gridCol w:w="1843"/>
        <w:gridCol w:w="1275"/>
        <w:gridCol w:w="2694"/>
        <w:gridCol w:w="1556"/>
        <w:gridCol w:w="1988"/>
      </w:tblGrid>
      <w:tr>
        <w:trPr>
          <w:trHeight w:val="562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реализации муниципального имущества с торгов за период с 15.06.2012 по 25.07.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</w:t>
              <w:b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дав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ан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а, признанные участниками торг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на сделки приватиза-ции,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 учетом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9,8 кв.м на 1 этаже нежилого здания по адресу г.Пермь, </w:t>
              <w:br/>
              <w:t>ул. Запорожская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рудж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П Бабушк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асноперов И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Баженов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П Лоба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ОО «ЯН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ОО «Нор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Ашуров Э.Ф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Щелок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Щелоков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Трубин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Пол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енов Денис Борис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03,9 кв.м в подвале жилого дома по адресу</w:t>
              <w:br/>
              <w:t xml:space="preserve"> г. Пермь, ул.Одоевского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П Новокшон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ОО «Кал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ОО «Перммед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етел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ликс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37,7 кв.м на 1 этаже жилого дома по адресу </w:t>
              <w:br/>
              <w:t>г. Пермь, ул.Куйбышева,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е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 Александр Вадимович</w:t>
            </w:r>
          </w:p>
        </w:tc>
      </w:tr>
      <w:tr>
        <w:trPr>
          <w:trHeight w:val="12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1 кв.м в подвале жилого дома по адресу г.Пермь, ул.Революции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Кудрин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люкин Н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кин Никита Алекс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00,6 кв.м на цокольном этаже жилого дома по адресу г.Пермь, ул.Советская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кулае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Кос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Ягодник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Касимов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Широко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5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одников Вадим Владими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166,0 кв.м на первом этаже жилого дома </w:t>
              <w:br/>
              <w:t>по адресу г.Пермь, ул.Дружбы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ирн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Баше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Широков А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5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Сергей Викторо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52,6 кв.м в подвале жилого дома по адресу </w:t>
              <w:br/>
              <w:t>г. Пермь, ул.Куйбышева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аратор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Худайберидиева К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икулае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люкин Н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айбердиева Карима Курбан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68,0 кв.м в подвале жилого дома по адресу</w:t>
              <w:br/>
              <w:t xml:space="preserve"> г. Пермь, Комсомольский пр.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раторкин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ерепан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иро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удр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одыгин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 Александр Валентинович</w:t>
            </w:r>
          </w:p>
        </w:tc>
      </w:tr>
      <w:tr>
        <w:trPr>
          <w:trHeight w:val="1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451,2 кв.м в подвале и </w:t>
              <w:br/>
              <w:t>на 1 этаже жилого дома по адресу г.Пермь, ул.Соловьев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Яковлев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ОО «Ст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имон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асимов О.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арт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о стоящее </w:t>
              <w:br/>
              <w:t xml:space="preserve">2-этажное здание общей площадью </w:t>
              <w:br/>
              <w:t xml:space="preserve">788,4 кв.м </w:t>
              <w:br/>
              <w:t>с земельным участком площадью 1267,06 кв.м по адресу г. Пермь, ул.Куйбышева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даков И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ил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уджев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олодь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ОО «Инвест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Маташк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Ермак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Беля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Трапезник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Касимов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Мельников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жев Азер Султали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 xml:space="preserve"> 378,0 кв.м на 2 этаже нежилого здания </w:t>
              <w:br/>
              <w:t>по адресу г. Пермь, ул.Нефтяников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опа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исел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Некрасов П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Горбу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ОО «Перммедснаб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 7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а Наталья Владимиров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15,6 кв.м на 2 этаже нежилого здания </w:t>
              <w:br/>
              <w:t>по адресу г.Пермь, ул.Запорожская,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ОО «Ура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аров С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ралСтрой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85,0 кв.м на 1 этаже нежилого здания </w:t>
              <w:br/>
              <w:t>по адресу г.Пермь, ул.Циолковского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хар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урнос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илин В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 xml:space="preserve">133,7 кв.м на 1 этаже нежилого здания </w:t>
              <w:br/>
              <w:t>по адресу г.Пермь, ул.Циолковского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Еремин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урносо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илин В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 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ин Андрей Никола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ые помещения общей площадью </w:t>
              <w:br/>
              <w:t>131,0 кв.м на 1этаже нежилого здания</w:t>
              <w:br/>
              <w:t xml:space="preserve"> по адресу г.Пермь, пр.Парковый/ ул.Рыночная, 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ысянин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рний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Кисел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тк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Некрасов П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Феш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лотник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Мин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Чуга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Селез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Нов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Лазаре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Яковлев Ю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См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Смирнов А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Червя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Барклянский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Чикулаев Р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Ашуров Э.Ф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7 6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аев Александр Алексеевич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 общей площадью</w:t>
              <w:br/>
              <w:t>203,1 кв.м на 1 этаже жилого дома по адресу г.Пермь, ул.Экскаваторная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Сибирская, 14, каб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имущественных отношений администрации г.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рнийчу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хнач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Нови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Лазарев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мир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уббот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труг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Шмак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Исмаилов А.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Ветошкина Е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396 58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Иван Леонид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3:00Z</dcterms:created>
  <dc:creator>User</dc:creator>
  <dc:description/>
  <cp:keywords/>
  <dc:language>en-US</dc:language>
  <cp:lastModifiedBy>User</cp:lastModifiedBy>
  <cp:lastPrinted>2012-08-09T12:31:00Z</cp:lastPrinted>
  <dcterms:modified xsi:type="dcterms:W3CDTF">2012-08-09T08:32:00Z</dcterms:modified>
  <cp:revision>8</cp:revision>
  <dc:subject/>
  <dc:title/>
</cp:coreProperties>
</file>