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 департамента имущественных отношений администрации города Перми об отказе в допуске претендентам к участию в продаже муниципального имущества посредством публичного предложения, назначенной на 16.08.2012, допущена техническая ошибка: фразу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Геологов,19; S=101,1 кв.м) - Уткину Сергею Юрьевичу, Симонову Денису Владимировичу, Родыгину Сергею Вячеславовичу;» следует читать в редакции: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Геологов,19; S=101,1 кв.м) - Симонову Денису Владимировичу, Родыгину Сергею Вячеславовичу;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6:00Z</dcterms:created>
  <dc:creator>User</dc:creator>
  <dc:description/>
  <cp:keywords/>
  <dc:language>en-US</dc:language>
  <cp:lastModifiedBy>Kuznecova_</cp:lastModifiedBy>
  <dcterms:modified xsi:type="dcterms:W3CDTF">2012-08-16T09:36:00Z</dcterms:modified>
  <cp:revision>2</cp:revision>
  <dc:subject/>
  <dc:title/>
</cp:coreProperties>
</file>