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>
          <w:szCs w:val="24"/>
        </w:rPr>
        <w:t xml:space="preserve">На основании </w:t>
      </w:r>
      <w:r>
        <w:rPr>
          <w:bCs/>
          <w:szCs w:val="24"/>
        </w:rPr>
        <w:t xml:space="preserve">приказа начальника департамента имущественных отношений администрации города Перми от 17.04.2012 № СЭД-19-09-88 </w:t>
      </w:r>
      <w:r>
        <w:rPr>
          <w:szCs w:val="24"/>
        </w:rPr>
        <w:t xml:space="preserve">перенести дату проведения открытого аукциона по продаже муниципального имущества по лоту № 1 (объект по адресу: г.Пермь, ул.Лебедева,25 (242,0 кв.м) с 05.06.2012 на 06.11.2012, </w:t>
      </w:r>
      <w:r>
        <w:rPr/>
        <w:t>продлить срок приема заявок и срок внесения задатков по 12.10.2012, дата определения участников аукциона – 18.10.2012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>Информационное сообщение о проведении 05.06.2012 открытого аукциона по продаже муниципального имущества было опубликовано в «Официальном бюллетене органов местного самоуправления муниципального образования город Пермь» от 20.03.2012 № 18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0:00Z</dcterms:created>
  <dc:creator>Admin</dc:creator>
  <dc:description/>
  <cp:keywords/>
  <dc:language>en-US</dc:language>
  <cp:lastModifiedBy>User</cp:lastModifiedBy>
  <cp:lastPrinted>2012-04-19T10:50:00Z</cp:lastPrinted>
  <dcterms:modified xsi:type="dcterms:W3CDTF">2012-04-19T12:46:00Z</dcterms:modified>
  <cp:revision>6</cp:revision>
  <dc:subject/>
  <dc:title>Департамент имущественных отношений администрации города Перми </dc:title>
</cp:coreProperties>
</file>