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4.09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4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4,2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в подвале жилого дома по адресу г.Пермь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Маршала Рыбалко, 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находятся в фактическом пользовании) – Колесникову Игорю Анатольевич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b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2,8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ал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Перм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Пушкина, 29</w:t>
      </w:r>
      <w:r>
        <w:rPr>
          <w:rFonts w:cs="Times New Roman" w:ascii="Times New Roman" w:hAnsi="Times New Roman"/>
          <w:color w:val="000000"/>
          <w:sz w:val="24"/>
          <w:szCs w:val="24"/>
        </w:rPr>
        <w:t>. Помещения находятся в фактическом пользовании</w:t>
      </w:r>
      <w:r>
        <w:rPr>
          <w:color w:val="000000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ову Игорю Анатольевич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b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2,8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ал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Перм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Пушкина, 29</w:t>
      </w:r>
      <w:r>
        <w:rPr>
          <w:rFonts w:cs="Times New Roman" w:ascii="Times New Roman" w:hAnsi="Times New Roman"/>
          <w:color w:val="000000"/>
          <w:sz w:val="24"/>
          <w:szCs w:val="24"/>
        </w:rPr>
        <w:t>. Помещения находятся в фактическом пользовании</w:t>
      </w:r>
      <w:r>
        <w:rPr>
          <w:color w:val="000000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</w:rPr>
        <w:t>Родыгину Сергею Вячеславовичу, ЗАО «Агентство недвижимости «Т»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3,8 кв.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в подвале жилого дома по адресу г.Перм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Екатерининская, 5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пустуют) – Родыгину Сергею Вячеславовичу, ЗАО «Агентство недвижимости «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2:00Z</dcterms:created>
  <dc:creator>comp</dc:creator>
  <dc:description/>
  <cp:keywords/>
  <dc:language>en-US</dc:language>
  <cp:lastModifiedBy>Kuznecova_</cp:lastModifiedBy>
  <cp:lastPrinted>2012-03-01T17:20:00Z</cp:lastPrinted>
  <dcterms:modified xsi:type="dcterms:W3CDTF">2012-08-17T09:25:00Z</dcterms:modified>
  <cp:revision>3</cp:revision>
  <dc:subject/>
  <dc:title>Департамент имущественных отношений администрации города Перми</dc:title>
</cp:coreProperties>
</file>