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7.08.2012 № СЭД-19-09-225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1.09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1.09.2012</w:t>
      </w:r>
    </w:p>
    <w:p>
      <w:pPr>
        <w:pStyle w:val="Normal"/>
        <w:rPr/>
      </w:pPr>
      <w:r>
        <w:rPr>
          <w:b/>
        </w:rPr>
        <w:t>Лот №</w:t>
      </w:r>
      <w:r>
        <w:rPr/>
        <w:t xml:space="preserve">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Д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вчинникова, 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8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8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8,53</w:t>
            </w:r>
            <w:r>
              <w:rPr>
                <w:rStyle w:val="FontStyle1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ц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амовская,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57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57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57,54</w:t>
            </w:r>
            <w:r>
              <w:rPr>
                <w:rStyle w:val="FontStyle1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. Субботин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03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03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03,27</w:t>
            </w:r>
            <w:r>
              <w:rPr>
                <w:rStyle w:val="FontStyle1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орц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еволюции, 3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2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2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525,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орц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еволюции, 3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2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2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525,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Пц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рикетная, ост. Дачная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59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59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459,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ц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рцева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11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11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211,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ц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инская,4/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79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79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1 579,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елинского, 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868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868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868,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атауллина ,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Бытовое обслуживание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73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73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373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порожская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8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8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283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порожская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Универсальная торго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8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8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283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лары Цеткин, 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5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5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559,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одыгина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257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укоянова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72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72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072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оторостроителей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17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317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317,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ц-5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калова, 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43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43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643,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Д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рисанов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29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29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029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Д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вчинникова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703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703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703,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еляева, 4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30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230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1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230,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1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Berlin</cp:lastModifiedBy>
  <dcterms:modified xsi:type="dcterms:W3CDTF">2012-08-20T08:11:00Z</dcterms:modified>
  <cp:revision>40</cp:revision>
  <dc:subject/>
  <dc:title/>
</cp:coreProperties>
</file>