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7.08.2012 № СЭД-19-09-225</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1.09.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1.09.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Д-Пц-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Овчинникова, 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448,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448,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448,53</w:t>
            </w:r>
            <w:r>
              <w:rPr>
                <w:rStyle w:val="FontStyle13"/>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ц-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Гамовская,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357,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357,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357,54</w:t>
            </w:r>
            <w:r>
              <w:rPr>
                <w:rStyle w:val="FontStyle13"/>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ц-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д. Субботин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503,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503,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503,27</w:t>
            </w:r>
            <w:r>
              <w:rPr>
                <w:rStyle w:val="FontStyle13"/>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Л-Пц-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Борцов</w:t>
            </w:r>
          </w:p>
          <w:p>
            <w:pPr>
              <w:pStyle w:val="Normal"/>
              <w:jc w:val="both"/>
              <w:rPr/>
            </w:pPr>
            <w:r>
              <w:rPr>
                <w:rStyle w:val="FontStyle13"/>
                <w:sz w:val="24"/>
                <w:szCs w:val="24"/>
              </w:rPr>
              <w:t>Революции, 34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52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52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525,75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Л-Пц-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Борцов</w:t>
            </w:r>
          </w:p>
          <w:p>
            <w:pPr>
              <w:pStyle w:val="Normal"/>
              <w:jc w:val="both"/>
              <w:rPr/>
            </w:pPr>
            <w:r>
              <w:rPr>
                <w:rStyle w:val="FontStyle13"/>
                <w:sz w:val="24"/>
                <w:szCs w:val="24"/>
              </w:rPr>
              <w:t>Революции, 34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52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52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525,75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Л-Пц-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Брикетная, ост. Дачна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459,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459,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459,53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ц-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Старцева,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21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21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211,73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ц-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Уинская,4/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579,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579,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579,53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Белинского, 5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86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86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868,34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Гатауллина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Бытовое обслуживание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373,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373,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373,42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Запорожская,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28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28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283,81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Запорожская,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Универсальная торгов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28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28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283,81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Клары Цеткин, 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55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55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559,95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Лодыгина, 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25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25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257,04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Лукоянова,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072,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072,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072,51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Моторостроителей,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31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31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317,90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ц-5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Чкалова, 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64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64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643,84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Д-П-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Крисанова,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ечат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029,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029,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029,52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Д-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Овчинникова,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703,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703,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703,34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Беляева, 4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23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23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1.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230,84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17.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1.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1.09.2012 по 17.09.2012</w:t>
      </w:r>
      <w:r>
        <w:rPr>
          <w:b w:val="false"/>
        </w:rPr>
        <w:t xml:space="preserve"> ежедневно </w:t>
        <w:br/>
        <w:t xml:space="preserve">в рабочие дни с 10.00 до 13.00. Дата и время окончания подачи заявок 17.09.2012 в 13.00. Место и время подачи заявок: 614000, г. Пермь, ул. 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w:t>
      </w:r>
      <w:r>
        <w:rPr/>
        <w:t>1</w:t>
      </w:r>
      <w:r>
        <w:rPr>
          <w:b/>
        </w:rPr>
        <w:t>.09.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Berlin</cp:lastModifiedBy>
  <dcterms:modified xsi:type="dcterms:W3CDTF">2012-08-20T08:12:00Z</dcterms:modified>
  <cp:revision>27</cp:revision>
  <dc:subject/>
  <dc:title/>
</cp:coreProperties>
</file>