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17.08.2012 № СЭД-19-09-223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6.09.2012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</w:rPr>
        <w:t>26.09.2012</w:t>
      </w:r>
    </w:p>
    <w:p>
      <w:pPr>
        <w:pStyle w:val="Normal"/>
        <w:rPr/>
      </w:pPr>
      <w:r>
        <w:rPr>
          <w:b/>
        </w:rPr>
        <w:t>Лот №</w:t>
      </w:r>
      <w:r>
        <w:rPr/>
        <w:t xml:space="preserve">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П-0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Геологов, 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142,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142,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6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142,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0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6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П-0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авыдова, 1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479,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479,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6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479,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0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6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П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оветской Армии, 3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602,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602,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6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602,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0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6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П-0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Леонова, 13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504,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504,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6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504,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0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6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П-0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ира, 68 (во дворе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595,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595,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6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595,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0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6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П-1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ивкова, 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440,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440,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6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440,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0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6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П-1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Снайперов, 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690,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690,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6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690,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0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6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П-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Чердынская, 2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484,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484,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6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484,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0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6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М-П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им, 1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749,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749,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6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749,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0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6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М-П-0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рупской, 80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017,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017,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6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017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0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6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М-П-0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Лумумбы, 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024,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024,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6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024,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0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6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М-П-1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Юрша, 21 (двор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947,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947,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6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947,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0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6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М-П-1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Юрша, 56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872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872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6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872,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0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6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М-П-1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Юрша, 9 (двор)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936,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936,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6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936,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0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6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П-0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Вижайская, 2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800,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800,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6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800,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0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6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П-0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атауллина, 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810,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810,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6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810,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0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6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П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атауллина, 2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678,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678,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6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678,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0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6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П-0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урчатова, 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681,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681,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6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681,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0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6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П-0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оломенская, 2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798,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798,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6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798,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0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6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П-1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Самаркандская, 9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722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722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6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722,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0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6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Lucida Sans Unicode" w:hAnsi="Lucida Sans Unicode" w:eastAsia="Times New Roman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mailto:torgi@&#1088;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torgi@&#1088;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mailto:torgi@&#1088;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mailto:torgi@&#1088;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mailto:torgi@&#1088;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mailto:torgi@&#1088;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mailto:torgi@&#1088;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mailto:torgi@&#1088;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mailto:torgi@&#1088;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mailto:torgi@&#1088;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mailto:torgi@&#1088;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hyperlink" Target="mailto:torgi@&#1088;" TargetMode="External"/><Relationship Id="rId27" Type="http://schemas.openxmlformats.org/officeDocument/2006/relationships/hyperlink" Target="http://www.gorodperm.ru/" TargetMode="External"/><Relationship Id="rId28" Type="http://schemas.openxmlformats.org/officeDocument/2006/relationships/hyperlink" Target="mailto:torgi@&#1088;" TargetMode="External"/><Relationship Id="rId29" Type="http://schemas.openxmlformats.org/officeDocument/2006/relationships/hyperlink" Target="http://www.gorodperm.ru/" TargetMode="External"/><Relationship Id="rId30" Type="http://schemas.openxmlformats.org/officeDocument/2006/relationships/hyperlink" Target="mailto:torgi@&#1088;" TargetMode="External"/><Relationship Id="rId31" Type="http://schemas.openxmlformats.org/officeDocument/2006/relationships/hyperlink" Target="http://www.gorodperm.ru/" TargetMode="External"/><Relationship Id="rId32" Type="http://schemas.openxmlformats.org/officeDocument/2006/relationships/hyperlink" Target="mailto:torgi@&#1088;" TargetMode="External"/><Relationship Id="rId33" Type="http://schemas.openxmlformats.org/officeDocument/2006/relationships/hyperlink" Target="http://www.gorodperm.ru/" TargetMode="External"/><Relationship Id="rId34" Type="http://schemas.openxmlformats.org/officeDocument/2006/relationships/hyperlink" Target="mailto:torgi@&#1088;" TargetMode="External"/><Relationship Id="rId35" Type="http://schemas.openxmlformats.org/officeDocument/2006/relationships/hyperlink" Target="http://www.gorodperm.ru/" TargetMode="External"/><Relationship Id="rId36" Type="http://schemas.openxmlformats.org/officeDocument/2006/relationships/hyperlink" Target="mailto:torgi@&#1088;" TargetMode="External"/><Relationship Id="rId37" Type="http://schemas.openxmlformats.org/officeDocument/2006/relationships/hyperlink" Target="http://www.gorodperm.ru/" TargetMode="External"/><Relationship Id="rId38" Type="http://schemas.openxmlformats.org/officeDocument/2006/relationships/hyperlink" Target="mailto:torgi@&#1088;" TargetMode="External"/><Relationship Id="rId39" Type="http://schemas.openxmlformats.org/officeDocument/2006/relationships/hyperlink" Target="http://www.gorodperm.ru/" TargetMode="External"/><Relationship Id="rId40" Type="http://schemas.openxmlformats.org/officeDocument/2006/relationships/hyperlink" Target="mailto:torgi@&#1088;" TargetMode="External"/><Relationship Id="rId41" Type="http://schemas.openxmlformats.org/officeDocument/2006/relationships/hyperlink" Target="http://www.gorodperm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1:00Z</dcterms:created>
  <dc:creator>User</dc:creator>
  <dc:description/>
  <cp:keywords/>
  <dc:language>en-US</dc:language>
  <cp:lastModifiedBy>Berlin</cp:lastModifiedBy>
  <dcterms:modified xsi:type="dcterms:W3CDTF">2012-08-20T08:12:00Z</dcterms:modified>
  <cp:revision>42</cp:revision>
  <dc:subject/>
  <dc:title/>
</cp:coreProperties>
</file>